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850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.04.2025</w:t>
        <w:tab/>
        <w:tab/>
        <w:tab/>
        <w:tab/>
        <w:t xml:space="preserve">                                                                           № 555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Администрации городского поселения Пойковский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23.03.2018 № 189-п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6.12.2024 № 494-ФЗ «О внесении изменений в отдельные акты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Внести следующие изменения в постановление Администрации городского поселения Пойковский Нефтеюганского района Ханты-Мансийского автономного округа – Югры от 23.03.2018 № 189-п «Об утверждении административного регламента по предоставлению муниципальной услуги «Выдача актов обследования жилищно-бытовых условий гражда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Раздел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 «Формы контроля за исполнением административного регламента» приложения в Постановлению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подлежит официальному опубликованию в и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формационном бюллетене «Пойковский вестник»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76" w:before="0" w:after="0"/>
        <w:ind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4. Контроль за исполнением постановления возложить на заместителя Главы городского поселения Пойковский Звереву Гузель Рафатовн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fldChar w:fldCharType="begin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instrText xml:space="preserve"> DOCPROPERTY "Раздел1_1"</w:instrText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br/>
        <w:br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поселения                                                      И.С. 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11:00Z</dcterms:created>
  <dc:creator>Туйкина И В</dc:creator>
  <dc:description/>
  <cp:keywords/>
  <dc:language>en-US</dc:language>
  <cp:lastModifiedBy>Лякина Елена Васильевна</cp:lastModifiedBy>
  <cp:lastPrinted>2025-04-03T17:26:00Z</cp:lastPrinted>
  <dcterms:modified xsi:type="dcterms:W3CDTF">2025-04-24T07:58:00Z</dcterms:modified>
  <cp:revision>7</cp:revision>
  <dc:subject/>
  <dc:title/>
</cp:coreProperties>
</file>