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708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04.2025</w:t>
        <w:tab/>
        <w:tab/>
        <w:tab/>
        <w:tab/>
        <w:t xml:space="preserve">                                                              № 557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5.11.2022 № 755-п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следующие изменения в постановление Администрации городского поселения Пойковский Нефтеюганского района Ханты-Мансийского автономного округа – Югры от 25.11.2022 № 755-п «Об утверждении административного регламента по предоставлению муниципальной услуги «Предоставление жилого помещения по договору социального найм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 «Формы контроля за исполнением административного регламента» приложения в Постановлению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76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5:00Z</dcterms:created>
  <dc:creator>Туйкина И В</dc:creator>
  <dc:description/>
  <cp:keywords/>
  <dc:language>en-US</dc:language>
  <cp:lastModifiedBy>Лякина Елена Васильевна</cp:lastModifiedBy>
  <cp:lastPrinted>2025-04-22T16:39:00Z</cp:lastPrinted>
  <dcterms:modified xsi:type="dcterms:W3CDTF">2025-04-24T08:00:00Z</dcterms:modified>
  <cp:revision>5</cp:revision>
  <dc:subject/>
  <dc:title/>
</cp:coreProperties>
</file>