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612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05.2025</w:t>
        <w:tab/>
        <w:tab/>
        <w:tab/>
        <w:tab/>
        <w:t xml:space="preserve">                                                                           № 558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Администрации городского поселения Пойковский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06.02.2018 № 102-п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6.12.2024 № 494-ФЗ «О внесении изменений в отдельные акты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следующие изменения в постановление Администрации городского поселения Пойковский Нефтеюганского района Ханты-Мансийского автономного округа – Югры от 06.02.2018 № 102-п «Об утверждении административного регламента по предоставлению муниципальной услуги «Передача гражданами в муниципальную собственность приватизированных жилых помещений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Раздел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V «Формы контроля за исполнением административного регламента» приложения в Постановлению исключи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подлежит официальному опубликованию в 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76" w:before="0" w:after="0"/>
        <w:ind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 Звереву Гузель Рафат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br/>
        <w:br/>
        <w:br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   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08:00Z</dcterms:created>
  <dc:creator>Туйкина И В</dc:creator>
  <dc:description/>
  <cp:keywords/>
  <dc:language>en-US</dc:language>
  <cp:lastModifiedBy>Лякина Елена Васильевна</cp:lastModifiedBy>
  <cp:lastPrinted>2025-04-22T16:35:00Z</cp:lastPrinted>
  <dcterms:modified xsi:type="dcterms:W3CDTF">2025-04-24T07:55:00Z</dcterms:modified>
  <cp:revision>7</cp:revision>
  <dc:subject/>
  <dc:title/>
</cp:coreProperties>
</file>