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40660" cy="366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88.2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04.2025</w:t>
        <w:tab/>
        <w:tab/>
        <w:tab/>
        <w:t xml:space="preserve">                                                                                  № 56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2.2025 № 272-п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356" w:leader="none"/>
          <w:tab w:val="left" w:pos="875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0.02.2025 № 272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сключить абзац 2 пункта 21 подпункта 3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ключить абзац 2 пункта 21 подпункта 4 раз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ключить абзац 3 пункта 21 подпункта 4 раз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ключить абзац 2 пункта 21 подпункта 5 раз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исполняющего обязанности заместителя Главы городского поселения Пойковский Ливашову Л.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</w:t>
      </w:r>
      <w:bookmarkStart w:id="0" w:name="sub_3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3:00Z</dcterms:created>
  <dc:creator>Татьяна Н. Стригина</dc:creator>
  <dc:description/>
  <cp:keywords/>
  <dc:language>en-US</dc:language>
  <cp:lastModifiedBy>Лякина Елена Васильевна</cp:lastModifiedBy>
  <cp:lastPrinted>2025-04-24T10:13:00Z</cp:lastPrinted>
  <dcterms:modified xsi:type="dcterms:W3CDTF">2025-04-29T05:33:00Z</dcterms:modified>
  <cp:revision>3</cp:revision>
  <dc:subject/>
  <dc:title>АДМИНИСТРАТИВНЫЙ РЕГЛАМЕНТ</dc:title>
</cp:coreProperties>
</file>