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67095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16.05pt;mso-wrap-distance-left:9pt;mso-wrap-distance-right:9pt;mso-wrap-distance-top:0pt;mso-wrap-distance-bottom:0pt;margin-top:45.25pt;mso-position-vertical-relative:page;margin-left:-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50495</wp:posOffset>
            </wp:positionV>
            <wp:extent cx="590550" cy="74041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04.2025</w:t>
        <w:tab/>
        <w:tab/>
        <w:tab/>
        <w:t xml:space="preserve">                                                                                 № 56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3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Исключить абзац 7 подпункта 3 пункта 2.11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Исключить абзац 3 подпункта 3 пункта 2.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 Исключить абзац 4 пункта 2.2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Исключить абзац 1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5. </w:t>
      </w:r>
      <w:bookmarkStart w:id="0" w:name="P0117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ключить абзац 2 пункта 3.2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Исключить абзац 4 пункта 3.3.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7. Исключить абзац 2 пункта 3.6.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8. Исключить абзац 2 подпункта а пункта 3.7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9. Исключить абзац 4 пункта 6.4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исполняющего обязанности заместителя Главы городского поселения Пойковский Ливашову Л.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</w:t>
      </w:r>
      <w:bookmarkStart w:id="1" w:name="sub_3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С. Бород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sectPr>
      <w:type w:val="nextPage"/>
      <w:pgSz w:w="11906" w:h="16838"/>
      <w:pgMar w:left="1701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0:00Z</dcterms:created>
  <dc:creator>Татьяна Н. Стригина</dc:creator>
  <dc:description/>
  <cp:keywords/>
  <dc:language>en-US</dc:language>
  <cp:lastModifiedBy>Лякина Елена Васильевна</cp:lastModifiedBy>
  <cp:lastPrinted>2025-04-24T10:10:00Z</cp:lastPrinted>
  <dcterms:modified xsi:type="dcterms:W3CDTF">2025-04-29T05:33:00Z</dcterms:modified>
  <cp:revision>3</cp:revision>
  <dc:subject/>
  <dc:title>АДМИНИСТРАТИВНЫЙ РЕГЛАМЕНТ</dc:title>
</cp:coreProperties>
</file>