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1.2025</w:t>
        <w:tab/>
        <w:tab/>
        <w:tab/>
        <w:tab/>
        <w:t xml:space="preserve">                                                                                  № 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становлении публичного сервитут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о ст.23, п.4.1 ст.39.37, пп.5 ст.39.38, ст.39.39, 39.43, 39.50 Земельного кодекса Российской Федерации, на основании ходатайства об установлении публичного сервитута публичного акционерного общества «Нефтяная Компания «Роснефть» (далее – ПАО «НК «Роснефть»)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публичный сервитут в целях прокладки, переноса, переустройства и эксплуатации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779+450, в отношении частей земельного участка с кадастровым номером 86:08:0000000:411, условные номера частей земельных участков 86:08:0000000:411/ЗОУИТ1 площадью 621 кв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Публичный сервитут устанавливается в интересах ПАО «НК «Роснефть» (ИНН: 7706107510; ОГРН: 1027700043502; место нахождение: г. Москва, Софийская набережная, д.26/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положение земельного участка с кадастровым номером 86:08:0000000:411 </w:t>
      </w:r>
      <w:r>
        <w:rPr>
          <w:rStyle w:val="Fontstyle01"/>
          <w:sz w:val="26"/>
          <w:szCs w:val="26"/>
        </w:rPr>
        <w:t>Местоположение установлено относительно ориентира, расположенного в границах участка. Почтовый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адрес ориентира: Ханты-Мансийский автономный округ - Югра, р-н. Нефтеюганский, пгт.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убличного сервитута – 20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проведения работ при осуществлении деятельности, для обеспечения которой устанавливается публичный сервитут – круглосуточно, непрерыв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Сведения о договорах, предусмотренным статьей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 договор на прокладку, перенос, переустройство и эксплуатацию инженерной коммуникации в границах полосы отвода автомобильной дороги общего пользования федерального значения Р-404 Тюмень-Тобольск-Ханты-Мансийск, км 779+450, от 22.05.2023 №37/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границы публичного сервитута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О «НК «Роснефть» обязано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ести части земельного участка с кадастровым номером 86:08:0000000:411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 не позднее чем три месяца после завершения эксплуатации инженерного сооружения, для размещения которого установлен публичный сервиту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ить соглашение об осуществлении публичного сервитута с правообладателем земельного участка с кадастровым номером 86:08:0000000:4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делу градостроительства и землепользования Администрации городского поселения Пойковский (Т.А.Хмельницкой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</w:t>
      </w:r>
      <w:r>
        <w:rPr>
          <w:sz w:val="26"/>
          <w:szCs w:val="26"/>
        </w:rPr>
        <w:t>копию постановления об установлении публичного сервитута в Межмуниципальный отдел по городу Нефтеюганск, городу Пыть-Ях и Нефтеюганскому району Управления Федеральной службы государственной регистрации, кадастра и картографии Ханты-Мансийского автономного округа-Югр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ПАО «НК «Роснефть» копию постановления 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57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городского поселения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96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  <w:bookmarkStart w:id="0" w:name="Схема_Утверждена_1"/>
    </w:p>
    <w:p>
      <w:pPr>
        <w:pStyle w:val="Normal"/>
        <w:ind w:firstLine="4962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постановлением </w:t>
      </w:r>
    </w:p>
    <w:p>
      <w:pPr>
        <w:pStyle w:val="Normal"/>
        <w:ind w:firstLine="4962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Администрации городского </w:t>
      </w:r>
    </w:p>
    <w:p>
      <w:pPr>
        <w:pStyle w:val="Normal"/>
        <w:ind w:firstLine="4962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поселения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«14» января 2025г. № </w:t>
      </w:r>
      <w:bookmarkEnd w:id="0"/>
      <w:r>
        <w:rPr>
          <w:sz w:val="26"/>
          <w:szCs w:val="26"/>
        </w:rPr>
        <w:t>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адастровый номер:</w:t>
      </w:r>
      <w:r>
        <w:rPr>
          <w:sz w:val="26"/>
          <w:szCs w:val="26"/>
        </w:rPr>
        <w:t xml:space="preserve"> 86:08:0000000:411</w:t>
      </w:r>
    </w:p>
    <w:p>
      <w:pPr>
        <w:pStyle w:val="Normal"/>
        <w:rPr/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енных пунктов</w:t>
      </w:r>
    </w:p>
    <w:p>
      <w:pPr>
        <w:pStyle w:val="Normal"/>
        <w:rPr>
          <w:color w:val="000000"/>
          <w:sz w:val="26"/>
          <w:szCs w:val="22"/>
          <w:lang w:eastAsia="en-US"/>
        </w:rPr>
      </w:pPr>
      <w:r>
        <w:rPr>
          <w:sz w:val="26"/>
          <w:szCs w:val="26"/>
        </w:rPr>
        <w:t>- км 779+450 – нефтегазосборная сеть в границах полосы отвода автомобильной дороги общего пользования федерального значения Р – 404 Тюмень – Тобольск – Ханты-Мансийск</w:t>
      </w:r>
    </w:p>
    <w:p>
      <w:pPr>
        <w:pStyle w:val="Normal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8890</wp:posOffset>
            </wp:positionV>
            <wp:extent cx="6311900" cy="488315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883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Схема_ЗУ_Коорд"/>
      <w:bookmarkStart w:id="2" w:name="Схема_ЗУ_Коорд"/>
      <w:bookmarkEnd w:id="2"/>
    </w:p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4405</wp:posOffset>
                </wp:positionH>
                <wp:positionV relativeFrom="paragraph">
                  <wp:posOffset>201295</wp:posOffset>
                </wp:positionV>
                <wp:extent cx="155067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6479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0.85pt;mso-wrap-distance-left:9.05pt;mso-wrap-distance-right:9.05pt;mso-wrap-distance-top:0pt;mso-wrap-distance-bottom:0pt;margin-top:15.8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3" w:name="Обозначение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Rectangle 33" descr="Светлый диагональны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.85pt;margin-top:2.85pt;width:22.65pt;height:11.3pt;mso-wrap-style:none;v-text-anchor:middle">
                      <v:imagedata r:id="rId5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4" w:name="Кадастровый_квартал_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303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5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Rectangle 37" descr="10%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2.85pt;margin-top:2.85pt;width:22.65pt;height:11.3pt;mso-wrap-style:none;v-text-anchor:middle">
                      <v:imagedata r:id="rId7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125</w:t>
            </w:r>
            <w:bookmarkEnd w:id="5"/>
            <w:r>
              <w:rPr/>
              <w:t xml:space="preserve">  - обозначения земельных участков по сведениям ГК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координат  </w:t>
            </w:r>
            <w:r>
              <w:rPr>
                <w:b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ый номер земельного участка </w:t>
            </w:r>
            <w:r>
              <w:rPr>
                <w:b/>
              </w:rPr>
              <w:t xml:space="preserve"> </w:t>
            </w:r>
            <w:bookmarkStart w:id="6" w:name="Номер_1"/>
            <w:bookmarkEnd w:id="6"/>
            <w:r>
              <w:rPr>
                <w:b/>
              </w:rPr>
              <w:t>:ЗУ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7" w:name="Площадь_1"/>
            <w:bookmarkEnd w:id="7"/>
            <w:r>
              <w:rPr>
                <w:b/>
              </w:rPr>
              <w:t>621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8" w:name="Табл_Геоданные_2Столбца_1"/>
            <w:bookmarkEnd w:id="8"/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34.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487.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85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471.4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028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497.7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91.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460.8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96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477.7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95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462.7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89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473.4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2-02-21T14:20:00Z</cp:lastPrinted>
  <dcterms:modified xsi:type="dcterms:W3CDTF">2025-01-14T09:32:00Z</dcterms:modified>
  <cp:revision>38</cp:revision>
  <dc:subject/>
  <dc:title/>
</cp:coreProperties>
</file>