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ого поселения Пойковский от 07.06.2021 № 275-п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text"/>
        <w:spacing w:before="28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78 и 78.1 Бюджетного кодекса Российской Федерации, Федеральным законом от 12.01.1996 № 7-ФЗ «О некоммерческих организациях», постановлением Правительства Российской Федерации от 25.10.2023 № 1782 «Об утверждении </w:t>
      </w:r>
      <w:hyperlink r:id="rId3">
        <w:r>
          <w:rPr>
            <w:rStyle w:val="InternetLink"/>
            <w:sz w:val="26"/>
            <w:szCs w:val="26"/>
          </w:rPr>
          <w:t>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</w:t>
        </w:r>
      </w:hyperlink>
      <w:r>
        <w:rPr>
          <w:sz w:val="26"/>
          <w:szCs w:val="26"/>
        </w:rPr>
        <w:t xml:space="preserve"> и проведение отборов получателей указанных субсидий, в том числе грантов в форме субсидий», в целях реализации муниципальной программы «Реализация социально-значимых проектов на территории городского поселения Пойковский» основное мероприятие 2 «Оказание финансовой поддержки социально ориентированным некоммерческим организациям», утвержденной постановлением Администрации городского поселения </w:t>
      </w:r>
      <w:r>
        <w:rPr>
          <w:color w:val="000000"/>
          <w:sz w:val="26"/>
          <w:szCs w:val="26"/>
        </w:rPr>
        <w:t>Пойковский от 31.10.2018 № 753-п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ести изменения в постановление Администрации городского поселения Пойковский от 07.06.2021 № 275-п «Об утверждении порядка предоставления субсидии в целях оказания финансовой поддержки социально ориентированным некоммерческим организациям на оплату жилищно-коммунальных услуг, содержание имущества» (в редакции от 10.05.2023 № 358-п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Сафину Т.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городского поселения                                                                А.В. 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 w:val="26"/>
          <w:szCs w:val="26"/>
        </w:rPr>
        <w:t>к проекту постановления Администрации</w:t>
      </w:r>
    </w:p>
    <w:p>
      <w:pPr>
        <w:pStyle w:val="Normal"/>
        <w:widowControl w:val="false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widowControl w:val="false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____ № 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2B4279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субсидии в целях оказания финансовой поддержки социально ориентированным некоммерческим организациям на оплату жилищно-коммунальных услуг, содержание имуществ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алее - Порядок)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ие положения </w:t>
      </w:r>
    </w:p>
    <w:p>
      <w:pPr>
        <w:pStyle w:val="Normal"/>
        <w:widowControl w:val="false"/>
        <w:autoSpaceDE w:val="false"/>
        <w:ind w:left="112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регулирует предоставления субсидии в целях оказания финансовой поддержки социально ориентированным некоммерческим организациям на оплату жилищно-коммунальных услуг, содержание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сновные 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убсидия - средства, предоставляемые Администрацией городского поселения Пойковский социально ориентированной некоммерческой организации в целях оказания финансовой поддержки социально ориентированным некоммерческим организациям на оплату жилищно-коммунальных услуг, содержание имущества на безвозмездной и безвозвратной основе (далее - Субсид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лучатель субсидии - социально ориентированная некоммерческая организация, в отношении которой Главным распорядителем бюджетных средств принято решени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социально ориентированная некоммерческая организация (далее - СОНКО) - некоммерческая организация, созданная в предусмотренных Федеральным законом от 12.01.1996 № 7-ФЗ "О некоммерческих организациях" (далее - Закон № 7-ФЗ) формах (за исключением государственных корпораций, государственных компаний, общественных объединений, являющихся политическими партиями, государственных и муниципальных учреждений), осуществляющая в соответствии с учредительными документами виды деятельности, установленные статьей 31.1. Закона  7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Сектор </w:t>
      </w:r>
      <w:r>
        <w:rPr>
          <w:color w:val="000000"/>
          <w:sz w:val="26"/>
          <w:szCs w:val="26"/>
        </w:rPr>
        <w:t>экономики</w:t>
      </w:r>
      <w:r>
        <w:rPr>
          <w:sz w:val="26"/>
          <w:szCs w:val="26"/>
        </w:rPr>
        <w:t xml:space="preserve"> Администрации городского поселения Пойковский (далее - Уполномоченный орган) - орган Администрации городского поселения Пойковский, осуществляющий от лица главного распорядителя бюджетных сред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ое, информационное сопровождение мероприятий по предоставлению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у представленных документов на их соответствие требованиям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и согласование проекта постановления Администрации городского поселения Пойковский о предоставлении субсидии и (или) об отказе в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соглашения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ю за соблюдением получателем субсидии условий, целей и настоящего Порядка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отчетных форм получателей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заключения о соответствии, либо не соответствии участника отбора и представленных документов требованиям настоящего Порядка (далее - Заключ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ления и направления получателю субсидии требования по возврату средств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ранение документов о предоставлении и использовании субсидии получателем субсидии в течение 5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главным распорядителем бюджетных средств, осуществляющим предоставление субсидии в пределах бюджетных ассигнований и лимитов бюджетных обязательств, предусмотренных в бюджете городского поселения Пойковский соответствующий финансовый год, является Администрация городского поселения Пойковский (далее - Главный распорядитель бюджетных средст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комиссия - коллегиальный орган, созданный Главным распорядителем бюджетных средств в целях принятия решения о предоставлении (отказе в предоставлении) субсидии. Комиссия осуществляет свою работу в соответствии с Положением о Комиссии и в составе, утвержденным правовым актом Администрации городского поселения Пойковск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0" w:name="P59"/>
      <w:bookmarkEnd w:id="0"/>
      <w:r>
        <w:rPr>
          <w:sz w:val="26"/>
          <w:szCs w:val="26"/>
        </w:rPr>
        <w:t xml:space="preserve">1.3. Целью предоставления субсидии является оказание финансовой поддержки социально ориентированным некоммерческим организациям на возмещение оплаты жилищно-коммунальных услуг, в рамках реализации муниципальной </w:t>
      </w:r>
      <w:hyperlink r:id="rId4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Реализация социально-значимых проектов на территории городского поселения Пойковский», утвержденной постановлением Администрации городского поселения Пойковский </w:t>
      </w:r>
      <w:r>
        <w:rPr>
          <w:color w:val="000000"/>
          <w:sz w:val="26"/>
          <w:szCs w:val="26"/>
        </w:rPr>
        <w:t>от 31.10.2018 № 753-п</w:t>
      </w:r>
      <w:r>
        <w:rPr>
          <w:sz w:val="26"/>
          <w:szCs w:val="26"/>
        </w:rPr>
        <w:t xml:space="preserve"> «Об утверждении муниципальной программы «Реализация социально-значимых проектов на территории городского поселения Пойковский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" w:name="P60"/>
      <w:bookmarkEnd w:id="1"/>
      <w:r>
        <w:rPr>
          <w:sz w:val="26"/>
          <w:szCs w:val="26"/>
        </w:rPr>
        <w:t>1.4. Получателями Субсидий являются СОНКО, со следующими критериям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государственной регистрации в качестве юридического лица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существление социально ориентированной деятельности, которая по своему содержанию и планируемым результатам соответствует видам деятельности, указанным в </w:t>
      </w:r>
      <w:hyperlink r:id="rId5">
        <w:r>
          <w:rPr>
            <w:rStyle w:val="InternetLink"/>
            <w:sz w:val="26"/>
            <w:szCs w:val="26"/>
          </w:rPr>
          <w:t>статье 31.1</w:t>
        </w:r>
      </w:hyperlink>
      <w:r>
        <w:rPr>
          <w:sz w:val="26"/>
          <w:szCs w:val="26"/>
        </w:rPr>
        <w:t xml:space="preserve"> Закона № 7-ФЗ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у СОНКО помещения в собственности, во владении или пользовании на территории городского поселения Пойковск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ответствие требованиям </w:t>
      </w:r>
      <w:hyperlink w:anchor="P79">
        <w:r>
          <w:rPr>
            <w:rStyle w:val="InternetLink"/>
            <w:sz w:val="26"/>
            <w:szCs w:val="26"/>
          </w:rPr>
          <w:t>пункта 2.1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Субсидия предоставляется на возмещение затрат на оплату жилищно-коммунальных услуг, содержание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Информация о субсидии размещается на едином портале бюджетной системы Российской Федерации в информационно-телекоммуникационной сети Интернет (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2" w:name="P79"/>
      <w:bookmarkEnd w:id="2"/>
      <w:r>
        <w:rPr>
          <w:sz w:val="26"/>
          <w:szCs w:val="26"/>
        </w:rPr>
        <w:t>2.1. Требования, которым должен соответствовать получатель субсидии (участник отбора) на дату подачи заявки на предоставление субсид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-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не должен находиться в перечне организаций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не должен получать средства из бюджета городского поселения Пойковский, из которого планируется предоставление субсидии, на основании иных муниципальных правовых актов на цели, установленные настоящим Порядком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не должен являть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у участника отбора отсутствует просроченная задолженность по возврату в бюджет Нефтеюганского района, а также иная просроченная (неурегулированная) задолженность по денежным обязательствам перед муниципальным образованием Нефтеюганский район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участник отбора,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оверка получателя субсидии на соответствие требованиям, установленным в пункте 2.1 настоящего раздела,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втоматически в государственной интегрированной информационной системе управления общественными финансами «Электронный бюджет» (далее-система «Электронный бюджет»)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утем проставления в электронном виде отметок о соответствии указанным требованиям посредством заполнения соответствующих экранных форм веб-интерфейса системы «Электронный бюджет» (при отсутствии технической возможности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 При отсутствии технической возможности для подтверждения соответствия получателя субсидии требованиям, установленным пунктом 2.1 настоящего раздела, Уполномоченный орган в течение 7 (семи) рабочих дней со дня регистрации заявки запрашивает в порядке межведомственного взаимодействия в соответствии с требованиями законодательства Российской Федерации, а также с помощью информационных сист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, что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 (в Федеральной налоговой службе Российской Федер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, что участник отбора не находится в перечне организаций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(далее-Росфинмониторинг)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, связанных с террористическими организациями и террористами или с распространением оружия массового уничтожения (на официальном сайте Росфинмониторин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, что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 (на официальном сайте Министерства юстиции Российской Федер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иску из Единого государственного реестра юридических лиц (в Федеральной налоговой службе Российской Федер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сведения об отсутствии или не превышающей размер, определенный пунктом 3 статьи 47 </w:t>
      </w:r>
      <w:hyperlink r:id="rId6">
        <w:r>
          <w:rPr>
            <w:rStyle w:val="InternetLink"/>
            <w:sz w:val="26"/>
            <w:szCs w:val="26"/>
          </w:rPr>
          <w:t>Налогового кодекса</w:t>
        </w:r>
      </w:hyperlink>
      <w:r>
        <w:rPr>
          <w:sz w:val="26"/>
          <w:szCs w:val="26"/>
        </w:rPr>
        <w:t xml:space="preserve"> Российской Федерации, на едином налоговом счете задолженности по уплате налогов, сборов и страховых взносов в бюджеты бюджетной системы Российской Федерации (в Федеральной налоговой службе Российской Федер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, подтверждающие отсутствие задолженности по страховым взносам (в Фонде пенсионного и социального страхования Российской Федер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, что в отношении участника отбора не введена процедура банкротства (в Едином федеральном реестре сведений о банкротстве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кже Уполномоченный орган провер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наличии либо отсутствии у социально ориентированной некоммерческой организации просроченной задолженности перед муниципальным образованием городское поселение Пойков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, подтверждающие отсутствие выплат из средств бюджета городского поселения Пойковский на основании иных муниципальных правовых актов городского поселения Пойковский на цели, указанные в пункте 1.3 раздела I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</w:t>
      </w:r>
      <w:r>
        <w:rPr/>
        <w:t xml:space="preserve"> </w:t>
      </w:r>
      <w:r>
        <w:rPr>
          <w:sz w:val="26"/>
          <w:szCs w:val="26"/>
        </w:rPr>
        <w:t>Для участия в отборе на получение субсидии и в целях подтверждения соответствия требованиям, указанным в пункте 2.1 настоящего раздела, участник отбора в сроки, указанные в объявлении о проведении отбора, формирует в электронной форме посредством заполнения соответствующих экранных форм веб-интерфейса системы «Электронный бюджет» заявку, включающую сведения о проекте, заявителе, календарном плане мероприятий, бюджете проекта, данные получателя, а также загружает в системе «Электронный бюджет» коп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учредительных документов, заверенных печатью (при наличии) и подписью руководителя социально ориентированной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 xml:space="preserve">действующей редакции устава организации, заверенной печатью (при наличии) и подписью руководителя социально ориентированной некоммерческой </w:t>
      </w:r>
      <w:r>
        <w:rPr>
          <w:color w:val="000000"/>
          <w:sz w:val="26"/>
          <w:szCs w:val="26"/>
        </w:rPr>
        <w:t>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свидетельства о внесении в единый реестр некоммерческих организаций - исполнителях общественно полезных услуг в Ханты-Мансийском автономном округе-Югре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 При проведении отбора в системе «Электронный бюджет» заявка и приложенные к нему документы должны соответствовать следующим требованиям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 xml:space="preserve">заявка должна быть подписана усиленной квалифицированной электронной подписью руководителя участника отбора получателя субсидии или уполномоченного им лиц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электронные копии документов и материалы должны иметь распространенный открытый форма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Уполномоченный орган в целях подтверждения соответствия участника отбора получателей субсидий установленным требованиям не вправе требовать от участника отбора получателей субсидий представления документов и информации при наличии соответствующей информации в государственных информационных системах, доступ к которым у Уполномоченного органа имеется в рамках межведомственного электронного взаимодействия, за исключением случая, если участник отбора получателей субсидий представил указанные документы и информацию Уполномоченному органу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Основаниями для отказа получателю субсидии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,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ab/>
        <w:t>установление факта недостоверности представленной получателем субсидии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8. </w:t>
      </w:r>
      <w:r>
        <w:rPr>
          <w:sz w:val="26"/>
          <w:szCs w:val="26"/>
        </w:rPr>
        <w:t>Размер Субсидии определяется исходя из суммы расходов по оплате жилищно-коммунальных услуг, содержании имущества к оплате до конца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суммы Субсидии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X = S x K, где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X - размер суммы субсидии на оплату жилищно-коммунальных услуг, содержание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 - размер платы по заключенным договорам с поставщиками жилищно-коммунальных услуг, содержание имущества в месяц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K - количество месяце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Условия и порядок заключения соглашения о предоставлении субсидии (далее-соглашение), а также соглашения о его расторжении (в случае необходимост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9.1. Субсидия предоставляется на основании соглашения. Соглашение заключается между получателем субсидии и Главным распорядителем бюджетных средств на основании постановления Администрации городского поселения Пойковский о предоставлении субсидии в течение 30 календарных дней после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9.2. Соглашение разрабатывается в соответствии с типовой формой, утвержденной </w:t>
      </w:r>
      <w:r>
        <w:rPr>
          <w:color w:val="000000"/>
          <w:sz w:val="26"/>
          <w:szCs w:val="26"/>
        </w:rPr>
        <w:t>распоряжением Администрации городского поселения Пойковский,</w:t>
      </w:r>
      <w:r>
        <w:rPr>
          <w:sz w:val="26"/>
          <w:szCs w:val="26"/>
        </w:rPr>
        <w:t xml:space="preserve"> и заключается в государственной информационной системе Ханты-Мансийского автономного округа-Югры «Региональный электронный бюджет Югры» (далее-ГИС «Региональный электронный бюджет Югры»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также должно содержать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ab/>
        <w:t>условие о согласовании новых условий соглашения или о расторжении соглашения при не достижении согласия по новым условиям в случае уменьшения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ab/>
        <w:t>согласие получателя субсидии, а также лиц, получающих средства на основании соглашений, заключенных с получателями субсидий, на осуществление в отношении их проверок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ab/>
        <w:t>точную дату завершения и конечные значения результатов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9.3. Внесение изменений в соглашение осуществляется по инициативе получателя субсидии и (или) Главного распорядителя бюджетных средств (далее-стороны) путем заключения дополнительного соглашения к соглашению, которое является его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сторжение соглашения возможно при взаимном согласии сторон путем заключения соглашения о расторжении соглашения. Соглашение может быть расторгнуто в одностороннем порядке по инициативе Главного распорядителя бюджетных средств в случае нарушения получателем субсидии условий, установленных при предоставлении субсидии, выявленных по фактам проверок, проведенных Главным распорядителем бюджетных средств, в лице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4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5. При реорганизации получателя субсидии, являющегося юридическим лицом, в форме разделения, выделения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Получатель субсидии в течение 3 (трех) рабочих дней со дня получения соглашения в ГИС «Региональный электронный бюджет Югры» подписывает усиленной квалифицированной электронной подпись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сутствии технической возможности формирования соглашения в форме электронного документа в ГИС «Региональный электронный бюджет Югры», соглашение подготавливается и подписывается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 Получатель субсидии, не исполнивший требования, установленные пунктом 2.10 настоящего раздела, признается уклонившимся от заключения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 Результатом предоставления субсидии является достижение, установленного муниципальной программой значения количества СО НКО, получивших финансовую поддержку на оплату жилищно-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3. После заключения соглашения данные о получателе субсидии вносятся в муниципальный реестр социально ориентированных некоммерческих организаций-получателей поддержки в соответствии со статьей 31.2 Закона № 7-ФЗ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Перечисление субсидии социально ориентированной некоммерческой организации осуществляет отдел по учету и отчетности бюджетных средств Администрации городского поселения Пойковский в соответствии с бюджетным законодательством Российской Федерации в течении 10 рабочих дней с момента предоставления документов, подтверждающих расходы на оплату жилищно-коммунальных услуг и содержание имущества, на основании заключенно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15. Субсидия перечисляется получателю на счет, указанный в Соглашен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Требования к предоставлению отчетности, осуществлению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3" w:name="P166"/>
      <w:bookmarkEnd w:id="3"/>
      <w:r>
        <w:rPr>
          <w:sz w:val="26"/>
          <w:szCs w:val="26"/>
        </w:rPr>
        <w:t>3.1. Получатель субсидии ежемесячно, не позднее 5 числа месяца, следующего за отчетным, в январе - до 15 января следующего календарного года, представляет Главному распорядителю бюджетных средств отчет об осуществлении расходов, источником финансового обеспечения которых является субсидия с приложением:</w:t>
      </w:r>
    </w:p>
    <w:p>
      <w:pPr>
        <w:pStyle w:val="FORMATTEX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Копий документов, подтверждающих произведенные расходы (договоры, акты выполненных работ, счета, счета-фактуры, платежных документов и т.д.), заверенные подписью руководителя (в случае отсутствия руководителя, лицом его замещающим) и печатью организации (при наличии печати);</w:t>
      </w:r>
    </w:p>
    <w:p>
      <w:pPr>
        <w:pStyle w:val="FORMATTEX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Актов сверок с ресурсоснабжающими организациями ежеквартально, не позднее 5 числа месяц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2. Уполномоченный орган в течение 15 календарных дней осуществляет проверку отчетности, предоставленной получателем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Требования об осуществлении контроля за соблюдением условий и порядка предоставления субсидии и ответственности за их наруш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Уполномоченный орган осуществляет в отношении получателя субсидии проверку соблюдения им порядка и условий предоставления субсидии, в том числе в части достижения результатов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 Получатель субсидии несет ответственность за нарушение условий и порядка предоставления субсид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 Субсидии, полученные на основании соглашений, заключенных с получателями субсидий, подлежат возврату получателем субсидии в бюджет городского поселения Пойковский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рушения получателем субсидии условий, установленных при предоставлении субсидии, выявленных по фактам проверок, проведенных Уполномоченным органом и органами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 Субсидия подлежит возврату в бюджет городского поселения Пойковский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при выявлении нарушений использования субсидии получателем субсидии, а также лицами, получавшими средства на основании соглашений, заключенных с получателем субсидии, Главный распорядитель бюджетных средств, органы муниципального финансового контроля, в течение 3 (трех) рабочих дней с момента возникновения оснований готовят акт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Главный распорядитель бюджетных средств, в лице Уполномоченного органа в течение 5 (пяти) рабочих дней на основании акта проверки направляет получателю субсидии письменное требование о необходимости возврата выплаченной суммы субсидии в бюджет городского поселения Пойковский путем перечисления на расчетный счет, указанный в треб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получатель субсидии обязан возвратить субсидию в бюджет городского поселения Пойковский в течение 10 рабочих дней с момента получения требования о необходимости возврата субсидии и уведомить Главного распорядител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5. При отказе от добровольного возврата средства субсидии взыскив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65837298&amp;prevdoc=565837298&amp;point=mark=0000000000000000000000000000000000000000000000000065A0IQ" TargetMode="External"/><Relationship Id="rId4" Type="http://schemas.openxmlformats.org/officeDocument/2006/relationships/hyperlink" Target="consultantplus://offline/ref=00E0A26B73B70B5BE2FEBB2BAFEC61960C2AE0725CBCBFED1F98514C44F571A07F68D36F95A1DD7711421295EC6C4D18C2ADED44FA489CD7F58EC60Br7q4I" TargetMode="External"/><Relationship Id="rId5" Type="http://schemas.openxmlformats.org/officeDocument/2006/relationships/hyperlink" Target="consultantplus://offline/ref=00E0A26B73B70B5BE2FEA526B98036990926BC775BB2B0BA42CF571B1BA577F53F28D53AD5E1DB2240064799EC63074983E6E245FCr5q7I" TargetMode="External"/><Relationship Id="rId6" Type="http://schemas.openxmlformats.org/officeDocument/2006/relationships/hyperlink" Target="../../../content/act/f7de1846-3c6a-47ab-b440-b8e4cea90c6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Онищенко Елена Александровна</cp:lastModifiedBy>
  <cp:lastPrinted>2025-05-22T16:27:00Z</cp:lastPrinted>
  <dcterms:modified xsi:type="dcterms:W3CDTF">2025-05-23T08:56:00Z</dcterms:modified>
  <cp:revision>37</cp:revision>
  <dc:subject/>
  <dc:title/>
</cp:coreProperties>
</file>