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470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06.02.2018 № 10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6.12.2024 № 494-ФЗ «О внесении изменений в отдельные акты Российской Федерации»,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Ф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: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следующие изменения в постановление Администрации городского поселения Пойковский Нефтеюганского района Ханты-Мансийского автономного округа – Югры от 06.02.2018 № 102-п «Об утверждении административного регламента по предоставлению муниципальной услуги «Передача гражданами в муниципальную собственность приватизированных жилых помещений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1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Раздел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V «Формы контроля за исполнением административного регламента» приложения в Постановлению исключить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64"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подлежит официальному опубликованию в и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64" w:before="0" w:after="0"/>
        <w:ind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постановление вступает в силу после его официального обнародова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4. Контроль за исполнением постановления возложить на заместителя Главы городского поселения Пойковский Звереву Гузель Рафат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br/>
        <w:br/>
      </w:r>
      <w:r>
        <w:rPr>
          <w:sz w:val="26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поселения                                                      И.С. Бор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0Z</dcterms:created>
  <dc:creator>Туйкина И В</dc:creator>
  <dc:description/>
  <cp:keywords/>
  <dc:language>en-US</dc:language>
  <cp:lastModifiedBy>Ольга В. Кителева</cp:lastModifiedBy>
  <cp:lastPrinted>2025-04-03T15:44:00Z</cp:lastPrinted>
  <dcterms:modified xsi:type="dcterms:W3CDTF">2025-04-11T12:08:00Z</dcterms:modified>
  <cp:revision>2</cp:revision>
  <dc:subject/>
  <dc:title/>
</cp:coreProperties>
</file>