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660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Администрации городского поселения Пойко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3.03.2018 № 18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6.12.2024 № 494-ФЗ «О внесении изменений в отдельные акты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: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следующие изменения в постановление Администрации городского поселения Пойковский Нефтеюганского района Ханты-Мансийского автономного округа – Югры от 23.03.2018 № 189-п «Об утверждении административного регламента по предоставлению муниципальной услуги «Выдача актов обследования жилищно-бытовых условий гражда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Раздел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 «Формы контроля за исполнением административного регламента» приложения в Постановлению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подлежит официальному опубликованию в и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64" w:before="0" w:after="0"/>
        <w:ind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 Звереву Гузель Рафат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br/>
        <w:br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                                                      И.С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3:00Z</dcterms:created>
  <dc:creator>Туйкина И В</dc:creator>
  <dc:description/>
  <cp:keywords/>
  <dc:language>en-US</dc:language>
  <cp:lastModifiedBy>Ольга В. Кителева</cp:lastModifiedBy>
  <cp:lastPrinted>2025-04-03T17:26:00Z</cp:lastPrinted>
  <dcterms:modified xsi:type="dcterms:W3CDTF">2025-04-10T12:13:00Z</dcterms:modified>
  <cp:revision>2</cp:revision>
  <dc:subject/>
  <dc:title/>
</cp:coreProperties>
</file>