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3746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межведомственной комиссии по переустройству и (или) перепланировке помещений в многоквартирных домах на территории городского поселения Пойковский и её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Состав межведомственной комиссии, по переустройству и (или) перепланировке помещений в многоквартирных домах на территории городского поселения Пойковский, согласно приложению №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ложение о межведомственной комиссии по переустройству и (или) перепланировке помещений в многоквартирных домах на территории городского поселения Пойковский, согласно приложению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остановление Администрации городского поселения Пойковский от 13.05.2013 № 101-п «Об утверждении Положения о межведомственной комиссии по переустройству и (или) перепланировке жилых помещений на территории городского поселения Пойковский и её соста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остановление Администрации городского поселения Пойковский от 22.04.2022 №341-п «О внесении изменений в постановление Администрации городского поселения Пойковский от 13.05.2013 №101-п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остановление Администрации городского поселения Пойковский от 04.12.2024 № 846-п «О внесении изменений в постановление Администрации городского поселения Пойковский от 13.05.2013 №101-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нт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      _________________     С.Б.Алт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Фамилия, имя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одпис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правов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НПА коррупциогенных факторов не содержит___________ Е.Г.Колеватов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  от  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36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межведомственной комисс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ереустройству и (или) перепланировке помещений в многоквартирных домах</w:t>
      </w:r>
      <w:r>
        <w:rPr/>
        <w:t xml:space="preserve"> на территории городского поселения Пойк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городского поселения Пойковский, председатель коми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городского поселения Пойковский, заместитель председателя коми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ециалист отдела градостроительства и землепользования Администрации городского поселения Пойковский, секретарь комиссии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(представитель) МКУ «Управление капитального строительства и          жилищно-коммунального комплекса Нефтеюганского район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 МКУ «Служба ЖКХ и благоустройства городского поселения  Пой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градостроительства и землепользования Администрации городского поселения Пойков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имуществом Администрации городского поселения Пойков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учёту и распределению жилья Администрации городского поселения Пойков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3"/>
            </w:tblGrid>
            <w:tr>
              <w:trPr/>
              <w:tc>
                <w:tcPr>
                  <w:tcW w:w="70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Представитель управляющей организации,          товарищества собственников жилья, иной организации,  обслуживающий многоквартирный дом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  от  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межведомственной комиссии по переустройству и (ил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планировке помещений в многоквартирных до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переустройству и (или) перепланировке </w:t>
        <w:br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омещений в многоквартирных домах (далее – 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образована для рассмотрения вопросов выполнения переустройства и (или) перепланировки помещений в многоквартирных домах на территории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в своей деятельности руководствуется федеральным законодательством и законодательством Ханты-Мансийского автономного округа - Югры, п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равилами и нормами технической эксплуатации жилищного фонда в Российской Федерации, постановлениями Администрации городского поселения Пойковский по данным вопросам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поступл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и, если на нем присутствуют более половины ее членов. В случае, когда присутствие члена Комиссии на заседании невозможно по уважительным причинам, производится его замена. Замена члена Комиссии должна быть согласована с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роводятся председателем Комиссии. В случае отсутствия председателя Комиссии заседания проводятся заместителем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согласовании переустройства и (или) перепланировки помещений в многоквартирных домах принимается простым голосованием. При равном числе голосов решающий голос остается за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и оформляется протокол. На основании протокола Комиссии органом местного самоуправления выдается решение о согласовании переустройства и(или) перепланировки помещения в многоквартирном доме,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протокола Комиссии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а заявителем в судебном порядке. Выписка готовится и подписывается секретарё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осуществлении возлагаемых на нее задач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ывать временные рабочие группы для подготовки заключе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Комиссии квалифицированных специалистов необходимого профил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18:00Z</dcterms:created>
  <dc:creator>ХмельницкаяТИ</dc:creator>
  <dc:description/>
  <cp:keywords/>
  <dc:language>en-US</dc:language>
  <cp:lastModifiedBy>Алтушкина Светлана Борисовна</cp:lastModifiedBy>
  <cp:lastPrinted>2025-01-24T13:17:00Z</cp:lastPrinted>
  <dcterms:modified xsi:type="dcterms:W3CDTF">2025-01-30T10:33:00Z</dcterms:modified>
  <cp:revision>2</cp:revision>
  <dc:subject/>
  <dc:title/>
</cp:coreProperties>
</file>