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66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10.01.2023 № 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10.01.2023 № 8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бзац 2 подпункта 8 пункта 2 изложить в следующей редак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24.12.2007 № 922 «Об особенностях порядка исчисления средней заработной плат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дпункт 2 пункта 20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1 статьи 1 настоящего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6 настоящей стать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Подпункт 4 пункта 20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пункт 6 пункта 20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«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5. Пункт 39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7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, утвержденно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ункт 44 постановления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>
          <w:b/>
          <w:b/>
          <w:bCs/>
          <w:color w:val="464C5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а) получения электронного документа, подписанного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2184522/741609f9002bd54a24e5c49cb5af953b/" \l "block_2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м постановлением Правительства Российской Федерации от 26 марта 2016 года № </w:t>
      </w:r>
      <w:r>
        <w:rPr>
          <w:rFonts w:cs="Times New Roman" w:ascii="Times New Roman" w:hAnsi="Times New Roman"/>
          <w:color w:val="000000"/>
          <w:sz w:val="26"/>
          <w:szCs w:val="26"/>
        </w:rPr>
        <w:t>236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 требованиях к предоставлению в электронной форме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Пункт 4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ведомление о записи на прием в орган (организацию) или многофункциональный центр, содержащее сведения о дате, времени и месте прием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sub_352"/>
      <w:bookmarkStart w:id="1" w:name="sub_35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тех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Н.А. Волоши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ой акт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sub_352"/>
      <w:bookmarkStart w:id="3" w:name="sub_352"/>
      <w:bookmarkEnd w:id="3"/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mark=000000000000000000000000000000000000000000000000006540IN&amp;mark=000000000000000000000000000000000000000000000000006540IN" TargetMode="External"/><Relationship Id="rId4" Type="http://schemas.openxmlformats.org/officeDocument/2006/relationships/hyperlink" Target="kodeks://link/d?nd=902228011&amp;mark=000000000000000000000000000000000000000000000000008OU0LN&amp;mark=000000000000000000000000000000000000000000000000008OU0L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2:00Z</dcterms:created>
  <dc:creator>Татьяна Н. Стригина</dc:creator>
  <dc:description/>
  <cp:keywords/>
  <dc:language>en-US</dc:language>
  <cp:lastModifiedBy>Ливашова Л Ф</cp:lastModifiedBy>
  <cp:lastPrinted>2024-12-23T12:07:00Z</cp:lastPrinted>
  <dcterms:modified xsi:type="dcterms:W3CDTF">2025-01-10T07:16:00Z</dcterms:modified>
  <cp:revision>8</cp:revision>
  <dc:subject/>
  <dc:title>АДМИНИСТРАТИВНЫЙ РЕГЛАМЕНТ</dc:title>
</cp:coreProperties>
</file>