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8.08.2019 № 516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8.08.2019 № 516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-экспер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   _____________        Н.А.Вешкур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16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ч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.В.Кител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b/>
          <w:b/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Проект НПА коррупциогенных факторов не содержит   _____    </w:t>
      </w:r>
      <w:r>
        <w:rPr>
          <w:color w:val="000000"/>
          <w:sz w:val="26"/>
          <w:szCs w:val="26"/>
        </w:rPr>
        <w:t>Е.Г.Колеватова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Баева Наталья Александровна</cp:lastModifiedBy>
  <cp:lastPrinted>2025-04-29T14:18:00Z</cp:lastPrinted>
  <dcterms:modified xsi:type="dcterms:W3CDTF">2025-04-29T09:19:00Z</dcterms:modified>
  <cp:revision>70</cp:revision>
  <dc:subject/>
  <dc:title/>
</cp:coreProperties>
</file>