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Пойковский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03.12.2024 № 824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2. В приложении № 4 к постановлению пункт 3.7 раздел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«3.7. Установить курьеру надбавку за разъездной характер работы в размере 20 процентов от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его официального обнародования и распространяется на правоотношения, возникшие с 01.02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 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 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Н.Голо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заведующего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.С. 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 Богатыр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, администрато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4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, ведущий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6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27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6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9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организационной работе, специалист по охране труда, старши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45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WW8Num38z1">
    <w:name w:val="WW8Num38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18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5-02-11T20:59:00Z</cp:lastPrinted>
  <dcterms:modified xsi:type="dcterms:W3CDTF">2025-03-17T13:47:00Z</dcterms:modified>
  <cp:revision>203</cp:revision>
  <dc:subject/>
  <dc:title>Пост</dc:title>
</cp:coreProperties>
</file>