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</w:t>
        <w:tab/>
        <w:tab/>
        <w:tab/>
        <w:tab/>
        <w:t xml:space="preserve">                                               № 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поселения Пойковский от 18.11.2019 № 698-п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О порядке принятия решений о заключении муниципальных контрактов на выполнение работ, оказание услуг для обеспечения муниципальных нужд городского поселения Пойковский на срок, превышающий срок действия утвержденных лимитов бюджетных обязательст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72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18.11.2019 № 698-п «О порядке принятия решений о заключении муниципальных контрактов на выполнение работ, оказание услуг для обеспечения муниципальных нужд городского поселения Пойковский на срок, превышающий срок действия утвержденных лимитов бюджетных обязательств»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ледующем</w:t>
      </w:r>
      <w:r>
        <w:rPr>
          <w:rFonts w:cs="Times New Roman" w:ascii="Times New Roman" w:hAnsi="Times New Roman"/>
          <w:sz w:val="26"/>
          <w:szCs w:val="26"/>
        </w:rPr>
        <w:t xml:space="preserve">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 Б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__________________ Т.А.Саф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Г.Колева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В. Кит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Г.Ка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организаци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Г.Гавр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о.главного бухгалтера отдела по учету и отчетност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НПА коррупциогенных факторов не содержит__________ Е.Г.Колев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коп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 бум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Сафин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учёту и отчё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я решений о заключении муниципальных контрактов на выполнение работ, оказание услуг для обеспечения муниципальных нужд городского поселения Пойковский на срок, превышающий срок действия утвержденных лимитов бюджетных обязательств (далее – Поря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яет порядок и форму принятия Администрацией городского поселения Пойковский решений</w:t>
      </w:r>
      <w:r>
        <w:rPr>
          <w:rFonts w:cs="Times New Roman" w:ascii="Times New Roman" w:hAnsi="Times New Roman"/>
          <w:sz w:val="26"/>
          <w:szCs w:val="26"/>
        </w:rPr>
        <w:t xml:space="preserve"> о заключении муниципальных контрактов на поставку товаров, выполнение работ, оказание услуг для обеспечения нужд городского поселения Пойковский, на срок, превышающий срок действия утвержденных лимитов бюджетных обязательств (далее также – долгосрочные муниципальные контракт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м о заключении долгосрочных муниципальных контрактов являются правовые акты Администрации городского поселения Пойковский, принимаемые в качестве решений о подготовке и реализации бюджетных инвестиций в объекты капитального строительства, предусматривающие их реализацию в срок, превышающий в случаях, установленных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срок действия утвержденных лимитов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е заказчики вправе заключать долгосрочные муниципальные контракты на срок, превышающий срок действия утвержденных лимитов бюджетных обязательств в соответствии с муниципальными программами городского поселения Пойковский, в пределах средств, которые предусмотрены на реализацию соответствующих мероприятий муниципальных программ, при условии определения в таких программах объектов закупок с указанием в муниципальной программе в отношении каждого объекта закуп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авовым а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ского поселения Пойковский, содержащим решение о заключении долгосрочного муниципального контракта, утверждают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Если предметом долгосрочного муниципального контракта является выполнение работ, оказание услуг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результаты выполнения работ, оказания услуг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состава работ, услуг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редельный срок выполнения работ, оказания услуг с учетом сроков, необходимых для определения подрядчиков, исполнителей;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едельный объем средств на оплату долгосрочного муниципального контракта с разбивкой по год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Если предметом государственного контракта является поставка товар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именование объекта закуп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роки осуществления закуп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мет встречного обязательства, не связанного с предметом исполнения такого контракта, и срок его исполн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ельный объем средств на оплату поставленных товаров с разбивкой по г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ект правового акта и пояснительная записка к нему разрабатываются Заказчиками муниципального образования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яснительная записка к проекту правового акта предлагаемым решениям о заключении долгосрочных муниципального контракта должна, в том числе, содержать обосн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обходимости достижения планируемых результатов поставки товаров, выполнения работ, оказания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ельного срока поставки товаров, выполнения работ, оказания услуг с учетом длительности и непрерывности производственного цикла в разрезе технологий, принятых в отраслях и утвержденных техническими нормативными документами, а также требований законодательства и нормативных правовых документов (в том числе сроков, необходимых для определения поставщиков, 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ельного объема средств на выполнение долгосрочного муниципального контракта с разбивкой по годам и расчет ценообразования с учетом коэффициента инфля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Проект правового акта и пояснительная записка к нему направляются заказчиком по долгосрочному муниципальному контракту на согласование в сектор финансов Администрации городского поселения Пойковский (далее – сектор финан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ектор финансов в срок, не превышающий 15 дней с даты получения проекта правового акта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вышение предельного объема средств, предусматриваемых на оплату долгосрочного муниципального контракта в текущем финансовом году и плановом периоде, над объемом бюджетных ассигнований, предусмотренных в бюджете городского поселения Пойковский на соответствующий финансовый год и на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вышение годового предельного объема средств, предусматриваемых на оплату долгосрочного муниципального контракта за пределами планового периода, над максимальным годовым объемом средств на оплату указанного долгосрочного муниципального контракта в пределах планового периода (в текущем финансовом год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ект правового акта, согласованный с сектором финансов, направляется заказчиком по долгосрочному муниципальному контракту для дальнейшего согласовани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существление закупки в целях заключения долгосрочного муниципального контракта без распоряжения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ключение долгосрочного муниципального контракта без соответствующего решения Администрации городского поселения Пойковский не допускаетс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Par379"/>
      <w:bookmarkStart w:id="1" w:name="Par379"/>
      <w:bookmarkEnd w:id="1"/>
    </w:p>
    <w:sectPr>
      <w:headerReference w:type="default" r:id="rId4"/>
      <w:type w:val="nextPage"/>
      <w:pgSz w:w="11906" w:h="16838"/>
      <w:pgMar w:left="1701" w:right="70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  <w:color w:val="000000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  <w:color w:val="000000"/>
    </w:rPr>
  </w:style>
  <w:style w:type="character" w:styleId="WW8Num40z1">
    <w:name w:val="WW8Num40z1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18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9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 Татьяна Александровна</cp:lastModifiedBy>
  <cp:lastPrinted>2025-04-18T18:44:00Z</cp:lastPrinted>
  <dcterms:modified xsi:type="dcterms:W3CDTF">2025-04-18T13:48:00Z</dcterms:modified>
  <cp:revision>214</cp:revision>
  <dc:subject/>
  <dc:title>Пост</dc:title>
</cp:coreProperties>
</file>