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9.08.2019 № 48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й закон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в прилож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ю Администрации городского поселения Пойковский от 19.08.2019 № 485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7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) 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статьи 39.12 ЗК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пункте 9 статьи 39.12 ЗК РФ»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 пункта 17 слово «три» заменить словом «два», слово «десятидневный» заменить словом «пятидневный», дополнить словами «в том числе договоров, указанных в пунктах 13 и 14 статьи 39.12 ЗК РФ»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2-02-21T14:20:00Z</cp:lastPrinted>
  <dcterms:modified xsi:type="dcterms:W3CDTF">2025-04-24T11:02:00Z</dcterms:modified>
  <cp:revision>104</cp:revision>
  <dc:subject/>
  <dc:title/>
</cp:coreProperties>
</file>