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</w:t>
        <w:tab/>
        <w:tab/>
        <w:tab/>
        <w:tab/>
        <w:t xml:space="preserve">                                                     №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внесении изменений в постановление Администрации городского поселения Пойковский от 19.08.2019 № 485-п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Федеральный закон от 25.12.2023 № 627-ФЗ «О внесении изменений в Градостроительный кодекс Российской Федерации и отдельные законодательные акты Российской Федерации»,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Times New Roman;Times New Roman"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нести </w:t>
      </w:r>
      <w:r>
        <w:rPr>
          <w:sz w:val="26"/>
          <w:szCs w:val="26"/>
        </w:rPr>
        <w:t>в приложени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>постановлению Администрации городского поселения Пойковский от 19.08.2019 № 485-п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» следующие изменени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 Подпункт 14 пункта 30 дополнить словами «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информационном бюллетене «Пойковский вестник» и размещению на                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его официального     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лава городского поселения</w:t>
        <w:tab/>
        <w:tab/>
        <w:tab/>
        <w:t xml:space="preserve">                                        И.С.Бородина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Calibri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Calibri" w:cs="Times New Roman;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Руфия Р. Ахтариева</cp:lastModifiedBy>
  <cp:lastPrinted>2022-02-21T14:20:00Z</cp:lastPrinted>
  <dcterms:modified xsi:type="dcterms:W3CDTF">2025-02-25T05:33:00Z</dcterms:modified>
  <cp:revision>76</cp:revision>
  <dc:subject/>
  <dc:title/>
</cp:coreProperties>
</file>