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3.10.2017 № 438-п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унктом 5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 (в редакции от 27.01.2025 № 51), постановлением Правительства 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(в редакции от 30.09.2020 № 434-п; от 12.05.2022 № 368-п; от 24.10.2022 № 656-п) 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ункте 3.1. слова «Отделом экономики» заменить на слова «сектором экономики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(в редакции от 30.09.2020 № 434-п; от 12.05.2022 № 368-п; от 24.10.2022 № 656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«3. Реестр источников доходов бюджета формируется и ведется в электронной форме в информационной системе управления муниципальными финансами (далее-информационная система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698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 Реестр источников доходов бюджета городского поселения Пойковский ведет Сектор экономики МУ "Администрация городского поселения Пойковский" (далее-Сектор экономики)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suppressAutoHyphens w:val="true"/>
        <w:ind w:left="1134" w:hanging="425"/>
        <w:jc w:val="both"/>
        <w:rPr/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В реестры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сточника дохода бюджета;</w:t>
        <w:tab/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д классификации доходов бюджетов, соответствующий источнику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) информация об органе местного самоуправления городского поселения Пойковский, осуществляющего бюджетные полномочия главного администратора доходов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е) показатели прогноза доходов бюджета по коду классификации доходов бюджетов, соответствующему источнику дохода бюджета, сформированные в целях составления и утверждения решения о бюджете городского поселения Пойковский (далее – решение о бюджете)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казатели уточненного прогноза доходов бюджета по коду классификации доходов бюджетов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к) показатели кассовых поступлений по коду классификации доходов бюджетов, соответствующему источнику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оказатели кассовых поступлений по коду классификации доходов бюджетов, соответствующему источнику дохода бюджета, принимающие значения доходов бюджета в соответствии с решением об исполнении бюджет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а 8 признать утратившим силу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Сектор экономики обеспечивает включение в реестр источников доходов бюджета информации, указанной в пункте 7 Порядка, в следующие срок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и, указанной в подпунктах "а"-"д" пункта 7 Порядка,-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и, указанной в подпунктах "ж", "з" и "л" пункта 7 Порядка,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и, указанной в подпункте "и" пункта 7 Порядка,-не позднее 10-го рабочего дня каждого месяца год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и, указанной в подпункте "е" пункта 7 Порядка,-в срок, установленный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) информации, указанной в подпункте "к" пункта 7 Порядка, в соответствии с установленными согласно бюджетному законодательству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11.</w:t>
      </w:r>
      <w:r>
        <w:rPr/>
        <w:t xml:space="preserve"> </w:t>
      </w:r>
      <w:r>
        <w:rPr>
          <w:sz w:val="26"/>
          <w:szCs w:val="26"/>
        </w:rPr>
        <w:t>Сектор экономики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пункте 7 Порядка, обеспечивают в автоматизированном режиме проверку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а) наличия информации в соответствии с пунктом 7 Порядк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б) соответствия порядка формирования информации правилам, установленным в соответствии с пунктом 14 Порядк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«12.</w:t>
      </w:r>
      <w:r>
        <w:rPr/>
        <w:t xml:space="preserve"> </w:t>
      </w:r>
      <w:r>
        <w:rPr>
          <w:sz w:val="26"/>
          <w:szCs w:val="26"/>
        </w:rPr>
        <w:t>В случае положительного результата проверки, указанной в пункте 11 Порядка, информация, представленная участником процесса ведения реестра, образует реестровую запись реестра источника дохода бюджета, которой Сектор экономики присваивает уникальный номер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ри направлении участником процесса ведения реестра измененной информации, указанной в пункте 7 Порядка, ранее образованные реестровые записи обновляют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рицательного результата проверки, указанной в пункте 11 Порядка, информация, представленная участником процесса ведения реестра в соответствии с пунктом 7 Порядка, не образует (не обновляет) реестровые записи. В указанном случае Сектор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  <w:tab/>
        <w:t>пункте 14 слова «пунктами 7,8» заменить на слова «пунктом 7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Т.А. Сафину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16"/>
          <w:szCs w:val="16"/>
        </w:rPr>
      </w:pPr>
      <w:r>
        <w:rPr>
          <w:rFonts w:cs="Arial;PragmaticaCondC" w:ascii="Arial;PragmaticaCondC" w:hAnsi="Arial;PragmaticaCondC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PragmaticaCondC" w:hAnsi="Arial;PragmaticaCondC" w:cs="Arial;PragmaticaCondC"/>
      <w:sz w:val="26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6">
    <w:name w:val="Заголовок 6 Знак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8:00Z</dcterms:created>
  <dc:creator>Администратор</dc:creator>
  <dc:description/>
  <cp:keywords/>
  <dc:language>en-US</dc:language>
  <cp:lastModifiedBy>Онищенко Елена Александровна</cp:lastModifiedBy>
  <cp:lastPrinted>2025-04-03T11:03:00Z</cp:lastPrinted>
  <dcterms:modified xsi:type="dcterms:W3CDTF">2025-04-03T11:00:00Z</dcterms:modified>
  <cp:revision>6</cp:revision>
  <dc:subject/>
  <dc:title/>
</cp:coreProperties>
</file>