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firstLine="13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44 изложить в следующей редакции: </w:t>
      </w:r>
    </w:p>
    <w:p>
      <w:pPr>
        <w:pStyle w:val="Default"/>
        <w:ind w:left="39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44. </w:t>
      </w:r>
      <w:r>
        <w:rPr>
          <w:sz w:val="26"/>
          <w:szCs w:val="26"/>
        </w:rPr>
        <w:t xml:space="preserve">При предоставлении муниципальной услуги в электронной форме посредством Единого и Регионального порталов заявителю обеспечи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ем и регистрация Администрацией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лучение результат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досудебное (внесудебное) обжалование решений и действий (бездействия) органа (организации), должностного лица органа (организации)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дъявление заявителю варианта предоставления муниципальной услуги, предусмотренного настоящим административным регламентом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4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49.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5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«50. При формировании запроса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720" w:firstLine="13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ункт 57 изложить в следующей редакции: 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sz w:val="26"/>
          <w:szCs w:val="26"/>
          <w:lang w:eastAsia="en-US"/>
        </w:rPr>
        <w:t>«57</w:t>
      </w:r>
      <w:r>
        <w:rPr>
          <w:sz w:val="26"/>
        </w:rPr>
        <w:t>. При предоставлении услуги в электронной форме заявителю направляе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) уведомление о факте получения информации, подтверждающей оплату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</w:t>
      </w:r>
      <w:r>
        <w:rPr>
          <w:rFonts w:eastAsia="Calibri"/>
          <w:bCs/>
          <w:sz w:val="26"/>
          <w:szCs w:val="26"/>
          <w:lang w:eastAsia="en-US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городского поселения</w:t>
        <w:tab/>
        <w:tab/>
        <w:t xml:space="preserve">                                 А.В.Митюкляева</w:t>
        <w:tab/>
        <w:t xml:space="preserve">                                      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н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4">
    <w:name w:val="Заголовок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2-02-21T14:20:00Z</cp:lastPrinted>
  <dcterms:modified xsi:type="dcterms:W3CDTF">2025-05-14T12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E0A6214B48049C36F5B3695543EF_12</vt:lpwstr>
  </property>
  <property fmtid="{D5CDD505-2E9C-101B-9397-08002B2CF9AE}" pid="3" name="KSOProductBuildVer">
    <vt:lpwstr>1049-12.2.0.20795</vt:lpwstr>
  </property>
</Properties>
</file>