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3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3-п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720" w:firstLine="131"/>
        <w:jc w:val="both"/>
        <w:rPr>
          <w:sz w:val="26"/>
          <w:szCs w:val="26"/>
        </w:rPr>
      </w:pPr>
      <w:bookmarkStart w:id="0" w:name="_Hlk198220043"/>
      <w:bookmarkEnd w:id="0"/>
      <w:r>
        <w:rPr>
          <w:sz w:val="26"/>
          <w:szCs w:val="26"/>
        </w:rPr>
        <w:t>Абзац 3 пункта 16 дополнить абзаце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</w:t>
      </w:r>
      <w:bookmarkStart w:id="1" w:name="_Hlk198220428"/>
      <w:r>
        <w:rPr>
          <w:bCs/>
          <w:sz w:val="26"/>
          <w:szCs w:val="26"/>
        </w:rPr>
        <w:t xml:space="preserve">Пункт 36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36. При предоставлении муниципальной услуги в электронной форме посредством Единого и Регионального порталов заявителю обеспечиваетс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е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результата предоставления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досудебное (внесудебное) обжалование решений и действий (бездействия) органа (организации), должностного лица органа (организации),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предъявление заявителю варианта предоставления муниципальной услуги, предусмотренного настоящим административным регламентом предоставления муниципальной услуги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Дополнить Глав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здел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Случаи и порядок предоставления муниципальных услуг </w:t>
        <w:br/>
        <w:t>в упреждающем (проактивном) режим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ниципальная услуга в упреждающем (проактивном) режиме </w:t>
        <w:br/>
        <w:t>не предоставляетс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bookmarkStart w:id="2" w:name="_Hlk198220043"/>
      <w:bookmarkEnd w:id="2"/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3" w:name="_Hlk198220657"/>
      <w:r>
        <w:rPr>
          <w:rFonts w:eastAsia="Calibri"/>
          <w:sz w:val="26"/>
          <w:szCs w:val="26"/>
          <w:lang w:eastAsia="en-US"/>
        </w:rPr>
        <w:t xml:space="preserve">Исполняющий обязанности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4" w:name="_Hlk198220657"/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 xml:space="preserve">                                 А.В.Митюкляева</w:t>
      </w:r>
      <w:bookmarkEnd w:id="4"/>
      <w:r>
        <w:rPr>
          <w:rFonts w:eastAsia="Calibri"/>
          <w:sz w:val="26"/>
          <w:szCs w:val="26"/>
          <w:lang w:eastAsia="en-US"/>
        </w:rPr>
        <w:tab/>
        <w:t xml:space="preserve">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bookmarkStart w:id="5" w:name="_Hlk198220689"/>
      <w:bookmarkEnd w:id="5"/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н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bookmarkStart w:id="6" w:name="_Hlk198220689"/>
      <w:bookmarkEnd w:id="6"/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 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49244&amp;dst=100007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Руфия Р. Ахтариева</cp:lastModifiedBy>
  <cp:lastPrinted>2025-04-29T14:12:00Z</cp:lastPrinted>
  <dcterms:modified xsi:type="dcterms:W3CDTF">2025-05-16T05:38:00Z</dcterms:modified>
  <cp:revision>89</cp:revision>
  <dc:subject/>
  <dc:title/>
</cp:coreProperties>
</file>