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5967095" cy="2743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216.05pt;mso-wrap-distance-left:9pt;mso-wrap-distance-right:9pt;mso-wrap-distance-top:0pt;mso-wrap-distance-bottom:0pt;margin-top:45.25pt;mso-position-vertical-relative:page;margin-left:-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</w:t>
        <w:tab/>
        <w:tab/>
        <w:tab/>
        <w:tab/>
        <w:t xml:space="preserve">                                                                   №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0.02.2025 № 27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от 20.02.2025 № 273-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в следующем порядк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V Формы контроля за исполнением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Пойковский Звереву Г.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      И.С. Бородина</w:t>
      </w:r>
      <w:bookmarkStart w:id="0" w:name="sub_35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подгото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чету, распределению жилья                                                           В.Р. Бахтияров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ева Гузель Ра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ашова Лилия Фад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ету, распределению жил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елева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ватова Екатерина Григорьевна,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ект нормативно-правового акта коррупциогенных факторов не содержи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Е.Г. Колеват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End w:id="0"/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4:00Z</dcterms:created>
  <dc:creator>Татьяна Н. Стригина</dc:creator>
  <dc:description/>
  <cp:keywords/>
  <dc:language>en-US</dc:language>
  <cp:lastModifiedBy>Наталья Михайловна Валеева</cp:lastModifiedBy>
  <cp:lastPrinted>2025-04-01T15:49:00Z</cp:lastPrinted>
  <dcterms:modified xsi:type="dcterms:W3CDTF">2025-04-01T10:49:00Z</dcterms:modified>
  <cp:revision>4</cp:revision>
  <dc:subject/>
  <dc:title>АДМИНИСТРАТИВНЫЙ РЕГЛАМЕНТ</dc:title>
</cp:coreProperties>
</file>