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9060</wp:posOffset>
            </wp:positionH>
            <wp:positionV relativeFrom="paragraph">
              <wp:posOffset>-259715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2740660" cy="3923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92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240" w:after="6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  <w:t>ПРОЕКТ ПОСТАН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308.9pt;mso-wrap-distance-left:9pt;mso-wrap-distance-right:9pt;mso-wrap-distance-top:0pt;mso-wrap-distance-bottom:0pt;margin-top:45.25pt;mso-position-vertical-relative:page;margin-left:12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240" w:after="6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  <w:t>ПРОЕКТ ПОСТАНО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</w:t>
        <w:tab/>
        <w:tab/>
        <w:tab/>
        <w:tab/>
        <w:t xml:space="preserve">                                                                   №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Пойковск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ского поселения Пойковский от 20.02.2025 № 27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Федеральным законом от 26.12.2024 № 494-ФЗ «О внесении изменений в отдельные законодательные акты Российской Федерации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городского поселения Пойковский от 20.02.2025 № 272-п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в следующем порядк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8"/>
        <w:jc w:val="both"/>
        <w:outlineLvl w:val="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1.1. Раздел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IV Формы контроля за исполнением административного регламен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заместителя Главы городского поселения Пойковский Звереву Г.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ского поселения                 </w:t>
        <w:tab/>
        <w:t xml:space="preserve">                             </w:t>
        <w:tab/>
        <w:t xml:space="preserve">          И.С. Бородина</w:t>
      </w:r>
      <w:bookmarkStart w:id="0" w:name="sub_352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подготов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едущий специалист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чету, распределению жилья                                                           В.Р. Бахтияров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748"/>
        <w:gridCol w:w="2279"/>
        <w:gridCol w:w="2233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,                 дата выдачи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ерева Гузель Раф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вашова Лилия Фад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чету, распределению жиль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телева Ольг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по организационн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ватова Екатерина Григорьевна, начальник отдела по правов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Нормативно-правовой акт коррупциогенных факторов не содержи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 Е.Г. Колеватов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73"/>
        <w:gridCol w:w="318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рассыл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правовой работ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учету, распределению жиль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spacing w:lineRule="auto" w:line="27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End w:id="0"/>
    </w:p>
    <w:sectPr>
      <w:type w:val="nextPage"/>
      <w:pgSz w:w="11906" w:h="16838"/>
      <w:pgMar w:left="1701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8:00Z</dcterms:created>
  <dc:creator>Татьяна Н. Стригина</dc:creator>
  <dc:description/>
  <cp:keywords/>
  <dc:language>en-US</dc:language>
  <cp:lastModifiedBy>Наталья Михайловна Валеева</cp:lastModifiedBy>
  <cp:lastPrinted>2025-04-01T15:48:00Z</cp:lastPrinted>
  <dcterms:modified xsi:type="dcterms:W3CDTF">2025-04-01T10:48:00Z</dcterms:modified>
  <cp:revision>7</cp:revision>
  <dc:subject/>
  <dc:title>АДМИНИСТРАТИВНЫЙ РЕГЛАМЕНТ</dc:title>
</cp:coreProperties>
</file>