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1 (92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0.01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1 (921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0.01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09.01.2025 №1-п «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О порядке предоставления талонов на посещение общественной бани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3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29.04.2016 № 210 «О мерах социальной поддержки для отдельных категорий граждан в городском поселении Пойковский», Уставом муниципального образования городское поселение Пойковский, в целях оказания дополнительной социальной поддержки отдельным категориям граждан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32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232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верди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232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ок предоставления талонов   на   посещение   общественной бани отдельным категориям граждан городского поселения Пойковский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232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ец талона на услуги общественной бани согласно приложению № 2 к настоящему постановле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32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ктору экономики (Онищенко Е.А.) организовать изготовление и выдачу талонов на посещение общественной ба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32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читать утратившим силу постановление Администрации городского поселения Пойковский от 07.07.2016 № 330-п «О порядке предоставления талонов на посещение бан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32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32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32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32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9.01.2025 №1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0/01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01 (921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0.01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5-01-14T10:02:00Z</cp:lastPrinted>
  <dcterms:modified xsi:type="dcterms:W3CDTF">2025-01-14T05:02:00Z</dcterms:modified>
  <cp:revision>18</cp:revision>
  <dc:subject/>
  <dc:title/>
</cp:coreProperties>
</file>