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 (92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7.01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 (922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7.01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7-п «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б установлении публичного сервитута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о ст.23, п.4.1 ст.39.37, пп.5 ст.39.38, ст.39.39, 39.43, 39.50 Земельного кодекса Российской Федерации, на основании ходатайства об установлении публичного сервитута публичного акционерного общества «Нефтяная Компания «Роснефть» (далее – ПАО «НК «Роснефть»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ить публичный сервитут в целях прокладки, переноса, переустройства и эксплуатации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79+450, в отношении частей земельного участка с кадастровым номером 86:08:0000000:411, условные номера частей земельных участков 86:08:0000000:411/ЗОУИТ1 площадью 621 кв.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ый сервитут устанавливается в интересах ПАО «НК «Роснефть» (ИНН: 7706107510; ОГРН: 1027700043502; место нахождение: г. Москва, Софийская набережная, д.26/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положение земельного участка с кадастровым номером 86:08:0000000:411 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р-н. Нефтеюганский, пгт. Пойковск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ок публичного сервитута – 20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фик проведения работ при осуществлении деятельности, 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договорах, предусмотренным статьей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 договор на прокладку, перенос, переустройство 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79+450, от 22.05.2023 №37/2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дить границы публичного сервитута согласно приложению, к настоящему постановл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О «НК «Роснефть» обязано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ести части земельного участка с кадастровым номером 86:08:0000000:411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лючить соглашение об осуществлении публичного сервитута с правообладателем земельного участка с кадастровым номером 86:08:0000000:41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делу градостроительства и землепользования Администрации городского поселения Пойковский (Т.А. Хмельницкой)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править </w:t>
      </w:r>
      <w:r>
        <w:rPr>
          <w:rFonts w:eastAsia="Times New Roman" w:cs="Arial" w:ascii="Arial" w:hAnsi="Arial"/>
          <w:sz w:val="20"/>
          <w:szCs w:val="20"/>
          <w:lang w:eastAsia="ru-RU"/>
        </w:rPr>
        <w:t>копию постановления об установлении публичного сервитута 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Ханты-Мансийского автономного округа-Югр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ить ПАО «НК «Роснефть» копию постановл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157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232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7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8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31.10.2016 № 444-п «О</w:t>
      </w:r>
      <w:r>
        <w:rPr>
          <w:rFonts w:cs="Arial" w:ascii="Arial" w:hAnsi="Arial"/>
          <w:b/>
          <w:sz w:val="20"/>
          <w:szCs w:val="20"/>
        </w:rPr>
        <w:t>б утверждении муниципальной программы «Управление муниципальными финансами в городском поселении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Администрации городского поселения Пойковский от 31.10.2016 № 444-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Об утверждении муниципальной программы «Управление муниципальными финансами в городском поселении Пойковский» (в редакции от 16.04.2024 № 298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8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9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 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(в редакции от 30.09.2024 № 692-п), изложив приложение к постановлению в новой редакции, согласно приложению, к настоящему постановлению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9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0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31.10.2016 № 447-п «О</w:t>
      </w:r>
      <w:r>
        <w:rPr>
          <w:rFonts w:cs="Arial" w:ascii="Arial" w:hAnsi="Arial"/>
          <w:b/>
          <w:sz w:val="20"/>
          <w:szCs w:val="20"/>
        </w:rPr>
        <w:t>б утверждении муниципальной программы «Управление имуществом в городском поселении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4.03.2022 № 181-п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47-п «Об утверждении муниципальной программы «Управление имуществом в городском поселении Пойковский» (в редакции от 07.10.2024 № 707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Звереву Г.Р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0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1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6 № 448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б утверждении муниципальной программы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 Пойковский от 31.10.2016 года № 448-п «Об утверждении муниципальной программы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»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акции о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01.07.2024 № 493-п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Митюкляеву А.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1-п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2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31.10.2016 № 449-п «О</w:t>
      </w:r>
      <w:r>
        <w:rPr>
          <w:rFonts w:cs="Arial" w:ascii="Arial" w:hAnsi="Arial"/>
          <w:b/>
          <w:sz w:val="20"/>
          <w:szCs w:val="20"/>
        </w:rPr>
        <w:t xml:space="preserve">б утверждении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й программы </w:t>
      </w:r>
      <w:r>
        <w:rPr>
          <w:rFonts w:cs="Arial" w:ascii="Arial" w:hAnsi="Arial"/>
          <w:b/>
          <w:sz w:val="20"/>
          <w:szCs w:val="20"/>
        </w:rPr>
        <w:t>«Развитие транспортной системы в городском поселении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изменения в постановление Администрации городского поселения Пойковский от 31.10.2016 № 449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транспортной системы в городском поселении Пойковский» (в редакции от 30.09.2024 № 687-п)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Вдовкин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2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3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Arial" w:ascii="Arial" w:hAnsi="Arial"/>
          <w:b/>
          <w:spacing w:val="-2"/>
          <w:sz w:val="20"/>
          <w:szCs w:val="20"/>
        </w:rPr>
        <w:t>31.10.2016 № 450-п «О</w:t>
      </w:r>
      <w:r>
        <w:rPr>
          <w:rFonts w:cs="Arial" w:ascii="Arial" w:hAnsi="Arial"/>
          <w:b/>
          <w:sz w:val="20"/>
          <w:szCs w:val="20"/>
        </w:rPr>
        <w:t xml:space="preserve">б утверждении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й программы </w:t>
      </w:r>
      <w:r>
        <w:rPr>
          <w:rFonts w:cs="Arial" w:ascii="Arial" w:hAnsi="Arial"/>
          <w:b/>
          <w:sz w:val="20"/>
          <w:szCs w:val="20"/>
        </w:rPr>
        <w:t>«Комфортное проживание в городском поселении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 Пойковский от 31.10.2016 № 450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Комфортное проживание в городском поселении Пойковский» (в редакции от 30.09.2024 № 694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5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35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3-п опубликовано на официальном сайте Администрации городского поселения Пойковский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4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Arial" w:ascii="Arial" w:hAnsi="Arial"/>
          <w:b/>
          <w:spacing w:val="-2"/>
          <w:sz w:val="20"/>
          <w:szCs w:val="20"/>
        </w:rPr>
        <w:t>31.10.2016 № 451-п «О</w:t>
      </w:r>
      <w:r>
        <w:rPr>
          <w:rFonts w:cs="Arial" w:ascii="Arial" w:hAnsi="Arial"/>
          <w:b/>
          <w:sz w:val="20"/>
          <w:szCs w:val="20"/>
        </w:rPr>
        <w:t>б утверждении муниципальной программы «Энергосбережение и повышение энергетической эффективности в муниципальном образовании городское поселение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35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 451-п «Об утверждении муниципальной программы «Энергосбережение и повышение энергетической эффективности в муниципальном образовании городское поселение Пойковский» (в редакции от 30.09.2024 № 693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5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4-п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5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31.10.2016 № 453-п «О</w:t>
      </w:r>
      <w:r>
        <w:rPr>
          <w:rFonts w:cs="Arial" w:ascii="Arial" w:hAnsi="Arial"/>
          <w:b/>
          <w:sz w:val="20"/>
          <w:szCs w:val="20"/>
        </w:rPr>
        <w:t>б утверждении муниципальной программы «</w:t>
      </w:r>
      <w:r>
        <w:rPr>
          <w:rFonts w:cs="Arial" w:ascii="Arial" w:hAnsi="Arial"/>
          <w:b/>
          <w:bCs/>
          <w:sz w:val="20"/>
          <w:szCs w:val="20"/>
        </w:rPr>
        <w:t>Совершенствование муниципального управления</w:t>
      </w:r>
      <w:r>
        <w:rPr>
          <w:rFonts w:cs="Arial" w:ascii="Arial" w:hAnsi="Arial"/>
          <w:b/>
          <w:sz w:val="20"/>
          <w:szCs w:val="20"/>
        </w:rPr>
        <w:t xml:space="preserve"> в городском поселении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6 № 453-п «Об утверждении муниципальной программ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вершенствование муниципального управ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городском поселении Пойковский» (в редакции от 30.09.2024 № 691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850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5-п опубликовано на официальном сайте Администрации городского поселения Пойковский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6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6 № 454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Профилактика правонарушений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 Пойковский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т 31.10.2016 № 454-п «О</w:t>
      </w:r>
      <w:r>
        <w:rPr>
          <w:rFonts w:eastAsia="Times New Roman" w:cs="Arial" w:ascii="Arial" w:hAnsi="Arial"/>
          <w:sz w:val="20"/>
          <w:szCs w:val="20"/>
          <w:lang w:eastAsia="ru-RU"/>
        </w:rPr>
        <w:t>б утверждении муниципальной программы «Профилактика правонарушений в городском поселении Пойковский» (в редакции от 30.09.2024 № 689-п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85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я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6-п опубликовано на официальном сайте Администрации городского поселения Пойковский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7-п «</w:t>
      </w: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Arial" w:ascii="Arial" w:hAnsi="Arial"/>
          <w:b/>
          <w:sz w:val="20"/>
          <w:szCs w:val="20"/>
        </w:rPr>
        <w:t xml:space="preserve">31.10.2017 № 469-п «Об утвержден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ниципальной программы </w:t>
      </w:r>
      <w:r>
        <w:rPr>
          <w:rFonts w:cs="Arial" w:ascii="Arial" w:hAnsi="Arial"/>
          <w:b/>
          <w:sz w:val="20"/>
          <w:szCs w:val="20"/>
        </w:rPr>
        <w:t>«Формирование современной городской среды в муниципальном образовании городское поселение Пойковский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измен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постановление Администрации городского поселения Пойковский от 31.10.2017 № 469-п «Об утвержден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муниципальной программ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Формирование современной городской среды в муниципальном образовании городское поселение Пойковский» (в редакции от 30.09.2024 № 690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7-п опубликовано на официальном сайте Администрации городского поселения Пойковский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8 № 753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Реализация социально-значимых проектов на территории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31.10.2018 № 753-п «Об утверждении муниципальной программы «Реализация социально-значимых проектов на территории городского поселения Пойковский» (в редакции от 30.09.2024 № 695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8-п опубликовано на официальном сайте Администрации городского поселения Пойковский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19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3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Доступная среда городского поселения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20.06.2024 № 458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8.10.2023               № 840-п «Об утверждении перечня муниципальных программ городского поселения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остановление Администрации городского поселения Пойковский от 26.10.2020 № 623-п «Об утверждении муниципальной программы «Доступная среда городского поселения Пойковский» (в редакции от 30.09.2024 № 696-п), изложив приложение к постановлению в новой редакции, согласно приложению,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113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-426" w:firstLine="113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19-п опубликовано на официальном сайте Администрации городского поселения Пойковский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4.01.2025 №20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4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26.10.2020 № 624-п 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» (в редакции от 30.09.2024 № 688-п),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85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20-п опубликовано на официальном сайте Администрации городского поселения Пойковский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Администрации городского поселения Пойковский от 14.01.2025 №21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26.10.2020 № 625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городского поселения Пойковский «Управление земельными ресурсами в городском поселении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изменения в постановление Администрации городского поселения Пойковский от 26.10.2020 № 625-п «Об утверждении муниципальной программы городского поселения Пойковский «Управление земельными ресурсами в городском поселении Пойковский» (в редакции от 30.09.2024 № 697-п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официального обнародования. 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4.01.2025 №21-п опубликовано на официальном сайте Администрации городского поселения Пойковский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иложение 2 к протоколу № 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укционов по продаже земельных участков ил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аукционов на право заключения договоров </w:t>
      </w:r>
    </w:p>
    <w:p>
      <w:pPr>
        <w:pStyle w:val="Normal"/>
        <w:numPr>
          <w:ilvl w:val="0"/>
          <w:numId w:val="0"/>
        </w:numPr>
        <w:spacing w:lineRule="auto" w:line="240" w:before="75" w:after="75"/>
        <w:contextualSpacing/>
        <w:jc w:val="right"/>
        <w:outlineLvl w:val="2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ренды земельных участков от 17.01.2025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ВЕДЕНИИ ЭЛЕКТРОННОГО АУКЦИОНА, ОТКРЫТОГО ПО СОСТАВУ УЧАСТНИКОВ, НА ПРАВО ЗАКЛЮЧЕНИЯ ДОГОВОРА АРЕНДЫ ЗЕМЕЛЬНОГО УЧАСТ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19 февраля 2025 года)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я городского поселения Пойковский проводи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электронн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укцион</w:t>
      </w:r>
      <w:r>
        <w:rPr>
          <w:rFonts w:eastAsia="Times New Roman" w:cs="Arial" w:ascii="Arial" w:hAnsi="Arial"/>
          <w:sz w:val="20"/>
          <w:szCs w:val="20"/>
          <w:lang w:eastAsia="ru-RU"/>
        </w:rPr>
        <w:t>, открытый по составу участников, на право заключения договоров аренды земельных участков, который состои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19 февраля 2025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чал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в 11.00 ча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местного времени. 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укцион выставляется право заключения договора аренды земельного участка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ая цена предмета электронного аукциона, открытого по составу участников, на право заключения договоров аренды земельных участков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</w:t>
      </w:r>
    </w:p>
    <w:p>
      <w:pPr>
        <w:pStyle w:val="Normal"/>
        <w:spacing w:lineRule="auto" w:line="240" w:before="0" w:after="0"/>
        <w:ind w:right="-108" w:hanging="114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тор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и с прилагаемыми документами на участие в аукционе принимаются со дня опубликования извещения о проведении аукциона по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 14 февраля 2025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включительно, 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иема заявок на участие в электронном аукционе, а также перечень прилагаемых документов: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электронном аукционе заявители представляют следующие документы: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длежащим образом, заверенный перевод на русский язык документов                            о государственной регистрации юридического лица в соответствии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имеет право отозвать принятую организатором аукциона заявку       на участие в аукцион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 14 февраля 2025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, уведомив об этом в письменной форме организатора аукциона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роки, порядок внесения участниками электронного </w:t>
        <w:tab/>
        <w:t>аукциона задатка и его возвра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 для участия в аукционе перечисляе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не позднее 14 февраля 2025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следующие банковские реквизиты оператора электронной площадки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чет 40702810300020038047, ПАО «Сбербанк России» г. Москва АО «Сбербанк АС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значение платежа: задаток для участия в электронном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пунктами 13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14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0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5 статьи 39.1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в аукционе до дня окончания срока приема заявок, возврат задатка осуществляется      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  в аукционе позднее дня окончания срока приема заявок, возврат задатка осуществляется в течение трех рабочих дней со дня подписания протокола                    о результатах аукциона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не допущен к участию в аукционе, возврат задатка осуществляется   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                  об отказе в проведении аукциона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                          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                  об отказе в проведении аукциона обязан известить участников аукциона об отказе               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принятия решения об отказе в проведении электронного аукциона: </w:t>
      </w:r>
      <w:r>
        <w:rPr>
          <w:rFonts w:eastAsia="Times New Roman" w:cs="Arial" w:ascii="Arial" w:hAnsi="Arial"/>
          <w:sz w:val="20"/>
          <w:szCs w:val="20"/>
          <w:lang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рассмотрения заявок на участие в электронном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 17 феврал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5 года в 11.00 часов.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ача заявки на участие в аукционе лицом, которое в соответствии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hd w:fill="FFFFFF" w:val="clear"/>
        <w:spacing w:lineRule="auto" w:line="240"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Style40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40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40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4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течение пяти дней со дня истечения срока, направляется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Кодекса заключается договор купли-продажи</w:t>
      </w:r>
      <w:r>
        <w:rPr>
          <w:color w:val="000000"/>
          <w:sz w:val="20"/>
          <w:szCs w:val="20"/>
        </w:rPr>
        <w:t xml:space="preserve">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Лот № 1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о проведении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аспоряжение Администрации городского поселения Пойковский от 13.01.2025 № 1-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оположе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bookmarkStart w:id="0" w:name="_Hlk118749377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Ханты-Мансийский автономный округ - Югра, муниципальный район Нефтеюганский, городское поселение Пойковский, поселок городского типа Пойковский, территория Промзона, земельный участок 26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ощадь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14659 кв.м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астровый номер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86:08:0020303:2940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ведения о правах на земельный участок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ельный участок, государственная собственность на который не разграничена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личие обременений, ограничений использования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казаны в выписке из Единого государственного реестра недвижимости об объекте недвижимости на земельный участок с кадастровым номером 86:08:0020303:2940 (прилагается к аукционной документации)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я зем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</w:rPr>
        <w:t xml:space="preserve"> Земли населенных пунктов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решенное использова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«Склад (6.9)».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аренды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–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7 лет 4 месяц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размер ежегодной арендной платы) –                     1 747 411 (один миллион семьсот сорок семь тысяч четыреста одиннадцать) рублей 44 коп. (10 % от кадастровой стоимости земельного участка)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(3 % начальной цены предмета аукциона) – 52 422 (пятьдесят две тысячи четыреста двадцать два) рублей 34 копеек. 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мер задатка на участие в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0% начальной цены предмета аукцион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24 223 (пятьсот двадцать четыре тысячи двести двадцать три) рублей 43 копеек.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картой градостроительного зонирования Правил землепользования и застройки городского поселения Пойковский, утвержденных постановлением Администрации городского поселения Пойковский от 17.06.2022 года № 443-п «Об утверждении Правил землепользования и застройки городского поселения Пойковский» испрашиваемый земельный участок расположен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в 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зоне малоэтажной жилой застройки (ЖЗ 103) с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сновными видами и параметрами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Основ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812"/>
      </w:tblGrid>
      <w:tr>
        <w:trPr>
          <w:tblHeader w:val="true"/>
          <w:trHeight w:val="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49"/>
        <w:gridCol w:w="5541"/>
      </w:tblGrid>
      <w:tr>
        <w:trPr>
          <w:tblHeader w:val="true"/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(6.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3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ские площадки (6.9.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товое обслуживание (3.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овое управление (4.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го отдыха (4.9.1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мойки (4.9.1.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ей (4.9.1.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булаторное ветеринарное обслуживание (3.10.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юты для животных (3.10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нение автотранспорта (2.7.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5 кв.м на 1 машино-место для открытых стоя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гаражей для собственных нужд (2.7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1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10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0 %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-дорожная сеть (12.0.1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 территории (12.0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</w:tbl>
    <w:p>
      <w:pPr>
        <w:pStyle w:val="Normal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7/01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02 (922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7.01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https://pojkovskij-r86.gosweb.gosuslugi.ru/" TargetMode="External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yperlink" Target="https://pojkovskij-r86.gosweb.gosuslugi.ru/" TargetMode="External"/><Relationship Id="rId13" Type="http://schemas.openxmlformats.org/officeDocument/2006/relationships/hyperlink" Target="https://pojkovskij-r86.gosweb.gosuslugi.ru/" TargetMode="External"/><Relationship Id="rId14" Type="http://schemas.openxmlformats.org/officeDocument/2006/relationships/hyperlink" Target="https://pojkovskij-r86.gosweb.gosuslugi.ru/" TargetMode="External"/><Relationship Id="rId15" Type="http://schemas.openxmlformats.org/officeDocument/2006/relationships/hyperlink" Target="https://pojkovskij-r86.gosweb.gosuslugi.ru/" TargetMode="External"/><Relationship Id="rId16" Type="http://schemas.openxmlformats.org/officeDocument/2006/relationships/hyperlink" Target="https://pojkovskij-r86.gosweb.gosuslugi.ru/" TargetMode="External"/><Relationship Id="rId17" Type="http://schemas.openxmlformats.org/officeDocument/2006/relationships/hyperlink" Target="https://pojkovskij-r86.gosweb.gosuslugi.ru/" TargetMode="External"/><Relationship Id="rId18" Type="http://schemas.openxmlformats.org/officeDocument/2006/relationships/hyperlink" Target="https://pojkovskij-r86.gosweb.gosuslugi.ru/" TargetMode="External"/><Relationship Id="rId19" Type="http://schemas.openxmlformats.org/officeDocument/2006/relationships/hyperlink" Target="http://www.utp.sberbank-ast.ru/" TargetMode="External"/><Relationship Id="rId20" Type="http://schemas.openxmlformats.org/officeDocument/2006/relationships/hyperlink" Target="http://www.utp.sberbank-as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14T10:02:00Z</cp:lastPrinted>
  <dcterms:modified xsi:type="dcterms:W3CDTF">2025-01-16T11:23:00Z</dcterms:modified>
  <cp:revision>22</cp:revision>
  <dc:subject/>
  <dc:title/>
</cp:coreProperties>
</file>