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3 (92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4.01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3 (923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4.01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1.01.2025 №155-п «</w:t>
      </w:r>
      <w:r>
        <w:rPr>
          <w:rFonts w:cs="Arial" w:ascii="Arial" w:hAnsi="Arial"/>
          <w:b/>
          <w:sz w:val="20"/>
          <w:szCs w:val="20"/>
        </w:rPr>
        <w:t>О подготовке документации по планировке территории для размещения объекта: «Нефтегазосборные сети т.вр.64-уз1 (лупинг), куст №718 Правдинского м/р».</w:t>
      </w:r>
    </w:p>
    <w:p>
      <w:pPr>
        <w:pStyle w:val="Normal"/>
        <w:spacing w:lineRule="auto" w:line="240" w:before="0" w:after="0"/>
        <w:ind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Уставом муниципального образования городского поселения Пойковский Нефтеюганского муниципального района Ханты-Мансийского автономного округа-Югры, постановлением Администрации городского поселения Пойковский от 20.10.2022 №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на основании заявления ПАО «НК «Роснефть» от 17.01.2025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готовить проект планировки и проект межевания территории (далее – Документация) для размещения объекта «Нефтегазосборные сети т.вр.64-уз1 (лупинг), куст №718 Правдинского м/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техническое задание на разработку документации по планировке территории «Нефтегазосборные сети т.вр.64-уз1 (лупинг), куст №718 Правдинского м/р»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комендовать ПАО «НК «Роснефть» осуществить подготовку Документации для размещения объекта, указанного в пункте 1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1.01.2025 №155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3.01.2025 №157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10.01.2023 № 8-п»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Администрации городского поселения Пойковский от 10.01.2023 № 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в следующем порядке: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Абзац 2 подпункта 8 пункта 2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24.12.2007 № 922 «Об особенностях порядка исчисления средней заработной платы»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одпункт 2 пункта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«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частью 1 статьи 1 настоящего Федерального зако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частью 6 настоящей стать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3. Подпункт 4 пункта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статьями 9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1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</w:t>
      </w:r>
      <w:r>
        <w:rPr>
          <w:rFonts w:cs="Arial" w:ascii="Arial" w:hAnsi="Arial"/>
          <w:color w:val="000000"/>
          <w:sz w:val="20"/>
          <w:szCs w:val="20"/>
        </w:rPr>
        <w:t>и силу отдельных положений зако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ател</w:t>
      </w:r>
      <w:r>
        <w:rPr>
          <w:rFonts w:cs="Arial" w:ascii="Arial" w:hAnsi="Arial"/>
          <w:color w:val="000000"/>
          <w:sz w:val="20"/>
          <w:szCs w:val="20"/>
        </w:rPr>
        <w:t>ьных а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4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дпункт 6 пункта 2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«Документы о трудовой деятельности, трудовом стаже (за периоды до 1 января 2020 года) гражданина, а также документы, оформленные по результатам расследования несчастного случая на производстве либо профессионального заболе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5. Пункт 39 постановления </w:t>
      </w:r>
      <w:r>
        <w:rPr>
          <w:rFonts w:eastAsia="Times New Roman" w:cs="Arial" w:ascii="Arial" w:hAnsi="Arial"/>
          <w:sz w:val="20"/>
          <w:szCs w:val="20"/>
          <w:lang w:eastAsia="ru-RU"/>
        </w:rPr>
        <w:t>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.6. Раздел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постановления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ab/>
        <w:t xml:space="preserve"> «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7. Раздел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постановления </w:t>
      </w:r>
      <w:r>
        <w:rPr>
          <w:rFonts w:eastAsia="Times New Roman" w:cs="Arial" w:ascii="Arial" w:hAnsi="Arial"/>
          <w:sz w:val="20"/>
          <w:szCs w:val="20"/>
          <w:lang w:eastAsia="ru-RU"/>
        </w:rPr>
        <w:t>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ab/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, утвержденном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8. Пункт 44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64C55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олучения электронного документа, подписанного с использованием усиленной квалифицированной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s://base.garant.ru/12184522/741609f9002bd54a24e5c49cb5af953b/" \l "block_2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электронной подписи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s://base.garant.ru/12184522/741609f9002bd54a24e5c49cb5af953b/" \l "block_2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электронной подписью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Arial" w:ascii="Arial" w:hAnsi="Arial"/>
          <w:sz w:val="20"/>
          <w:szCs w:val="20"/>
        </w:rPr>
        <w:t xml:space="preserve">, утвержденном постановлением Правительства Российской Федерации от 26 марта 2016 года № </w:t>
      </w:r>
      <w:r>
        <w:rPr>
          <w:rFonts w:cs="Arial" w:ascii="Arial" w:hAnsi="Arial"/>
          <w:color w:val="000000"/>
          <w:sz w:val="20"/>
          <w:szCs w:val="20"/>
        </w:rPr>
        <w:t>236 «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О требованиях к предоставлению в электронной форме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9. Пункт 4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Уведомление о записи на прием в орган (организацию) или многофункциональный центр, содержащее сведения о дате, времени и месте прием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Пойковский Звереву Г.Р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.о. Главы городского поселения Т.А. Саф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4.01.2025 №164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18.01.2019 № 17-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 Нефтеюганского муниципального района Ханты-Мансийского автономного округа – Ю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, от 21.03.2024 №206-п, от 04.04.2024 №274-п, от 08.05.2024 №366-п, от 01.07.2024 №483-п, от 26.08.2024 №615-п, от 08.10.2024 №714-п) согласно приложения к настоящему постановлению. 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firstLine="709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firstLine="709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709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.о. Главы городского поселения Т.А. Саф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4.01.2025 №164-п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 xml:space="preserve">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ешение Совета депутатов городского поселения Пойковский от 24.01.2025 № 139 </w:t>
      </w:r>
      <w:r>
        <w:rPr>
          <w:rFonts w:cs="Arial" w:ascii="Arial" w:hAnsi="Arial"/>
          <w:b/>
          <w:sz w:val="20"/>
          <w:szCs w:val="20"/>
        </w:rPr>
        <w:t>«О внесении изменений в решение Совета депутатов городского поселения Пойковский от 09.02.2023 № 324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 № 113-оз «Об отдельных вопросах муниципальной службы в Ханты-Мансийском автономном округе – Югре, постановлением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авительства Ханты-Мансийского автономного округа – Югры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 23.08.2019 № 278-п «О нормативах формир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ания расходов на оплату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ых служащих в Ханты-Мансийском автономном округе – Югре»,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</w:t>
      </w:r>
      <w:r>
        <w:rPr>
          <w:rFonts w:eastAsia="Times New Roman" w:cs="Arial" w:ascii="Arial" w:hAnsi="Arial"/>
          <w:sz w:val="20"/>
          <w:szCs w:val="20"/>
          <w:lang w:eastAsia="ru-RU"/>
        </w:rPr>
        <w:t>»,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Уставом муниципального образования городское поселение Пойковский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в приложении № 1 к решению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15.11.2024 № 12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подпункт 3.5.1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ункта 3.5 раздел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3.5.1. Ежемесячная процентная надбавка к должностному окладу лиц, допущенных к государственной тайне на постоянной основе (далее – ежемесячная процентная надбавка), устанавливается и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вый год работы после оформления должностным лицам допуска к государственной тайне (далее – лица, допущенные к государственной тайне на постоянной основе) устанавливается минимальная ежемесячная процентная надбавка, предусмотренная постановлением Правительства Российской Федерации от 18.09.2006 № 57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 второй и последующие годы, в зависимости от объема сведений, к которым лица, допущенные к государственной тайне, имеют документально подтвержденный доступ на законных основани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танавливается минимальная ежемесячная процентная надбавка, если в течение года лица, допущенные к государственной тайне на постоянной основе, знакомились менее с 5 документами, составляющими государственную тайну, и (или) не являлись разработчиками, исполнителями документов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устанавливается максимальная ежемесячная процентная надбавка, если в течение года лица, допущенные к государственной тайне на постоянной основе, знакомились более чем с 5 документами, составляющим государственную тайну и (или) являлись разработчиками, исполнителями документов, составляющих государственную тайн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мер ежемесячной процентной надбавки устанавливается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 В служебной записке указывается объем сведений, к которым лица, допущенные к государственной тайне, имеют доступ, продолжительность срока, в течение которого сохраняется актуальность засекречивания этих сведений, информация о количестве документов, с которыми ознакомлены лица, допущенные к государственной тайне, и (или) являлись разработчиками, исполнителями документов, составляющих государственную тайн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ужебная записка готовится ежегодно на имя Главы городского поселения Пойковский в срок не позднее 25 декабр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в течение года лица, допущенные к государственной тайне на постоянной основе, не работали с документами, составляющими государственную тайну, выплата ежемесячной процентной надбавки приостанавливается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лата ежемесячной процентной надбавки возобновляется при условии работы с документами, составляющими государственную тайну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 Настоящее решение вступает в силу после официального обнародования и применяется к правоотношениям, возникшим с 01.01.2025 года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.о. Главы городского поселения Т.А. Саф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ешение Совета депутатов городского поселения Пойковский от 24.01.2025 № 140 </w:t>
      </w:r>
      <w:r>
        <w:rPr>
          <w:rFonts w:cs="Arial" w:ascii="Arial" w:hAnsi="Arial"/>
          <w:b/>
          <w:sz w:val="20"/>
          <w:szCs w:val="20"/>
          <w:lang w:eastAsia="ru-RU"/>
        </w:rPr>
        <w:t>«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0.12.2024 № 136)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ледующие изменени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9" w:hanging="86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асть 6 статьи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6. Срок рассрочки оплаты приобретаемого субъектами малого и среднего предпринимательства движимого и недвижимого имущества, находящегося в собственности городского поселения Пойковский, при реализации преимущественного права на приобретение такого имущества составляет 7 лет.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реш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.о. Главы городского поселения Т.А. Саф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ешение Совета депутатов городского поселения Пойковский от 24.01.2025 № 141 </w:t>
      </w:r>
      <w:r>
        <w:rPr>
          <w:rFonts w:cs="Arial" w:ascii="Arial" w:hAnsi="Arial"/>
          <w:b/>
          <w:sz w:val="20"/>
          <w:szCs w:val="20"/>
        </w:rPr>
        <w:t>«О внесении изменений в решение Совета депутатов городского поселения Пойковский от 21.02.2020 № 103 «Об утверждении Положения</w:t>
        <w:tab/>
        <w:t>о порядке управления и распоряжения муниципальным жилищным фондом городского поселения Пойковский</w:t>
      </w:r>
      <w:r>
        <w:rPr>
          <w:rFonts w:cs="Arial" w:ascii="Arial" w:hAnsi="Arial"/>
          <w:b/>
          <w:sz w:val="20"/>
          <w:szCs w:val="20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29.12.2020 года № 643-п «О мерах по реализации государственной программы Ханты-Мансийского автономного округа - Югры «Строительство», Совет депутатов городского поселения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rFonts w:cs="Arial" w:ascii="Arial" w:hAnsi="Arial"/>
          <w:sz w:val="20"/>
          <w:szCs w:val="20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в следующем порядк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риложении к решению п.7.4.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вязи с празднованием 80-й годовщины Победы в Великой Отечественной войне 1941–1945 годов освободить граждан, указанных в абзаце шестом пункта 7.1. настоящего Положения, от внесения ежемесячных платежей по договорам купли-продажи квартир, подлежащих внесению, начиная с 01.01.2025 по день исполнения обязательства в полном объеме, путем списания остатка задолженности за счет денежных средств бюджета городского поселения Пойковский.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стоящее решение вступает в силу после его официального обнародования и распространяет свои действия на правоотношения, возникшие с 01.01.202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.о. Главы городского поселения Т.А. Саф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жители городского поселения!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Правительства ХМАО-Югры от 08.11.2024 № 408-п                        «О внесении изменений в приложение 2 к постановлению Правительства Ханты-Мансийского автономного округа – Югры от 06.03.2008 № 49-п «О реализации Закона Ханты-Мансийского автономного округа –Югры от 24.12.2007 № 197-оз                «О государственной социальной помощи и дополнительных мерах социальной помощи населению Ханты-Мансийского автономного округа-Югры», перечень экстремальных жизненных ситуаций и размеры единовременной помощи дополнены необходимостью оплаты расходов понесенных многодетными семьями и семьями, находящимися в социально опасном положении, на приобретение автономных дымовых пожарных извещателей в жилые дома или жилые помещения в многоквартирных домах, в которых они являются собственниками, - однократно в размере фактически понесенных затрат на приобретение 1 (одного) или нескольких автономных дымовых пожарных извещателей, но не более 2000 (двух тысяч) рублей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03245" cy="4565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4/01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03 (923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4.01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kodeks://link/d?nd=902228011&amp;mark=000000000000000000000000000000000000000000000000006540IN&amp;mark=000000000000000000000000000000000000000000000000006540IN" TargetMode="External"/><Relationship Id="rId6" Type="http://schemas.openxmlformats.org/officeDocument/2006/relationships/hyperlink" Target="kodeks://link/d?nd=902228011&amp;mark=000000000000000000000000000000000000000000000000008OU0LN&amp;mark=000000000000000000000000000000000000000000000000008OU0LN" TargetMode="External"/><Relationship Id="rId7" Type="http://schemas.openxmlformats.org/officeDocument/2006/relationships/hyperlink" Target="kodeks://link/d?nd=1300426002&amp;mark=000000000000000000000000000000000000000000000000008PK0M0&amp;mark=000000000000000000000000000000000000000000000000008PK0M0" TargetMode="External"/><Relationship Id="rId8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yperlink" Target="../../C:%5Ccontent%5Cact%5Cc42118d5-9399-4987-940d-8249607d15e8.html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1-24T11:24:00Z</dcterms:modified>
  <cp:revision>30</cp:revision>
  <dc:subject/>
  <dc:title/>
</cp:coreProperties>
</file>