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946785</wp:posOffset>
            </wp:positionH>
            <wp:positionV relativeFrom="margin">
              <wp:posOffset>267970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177355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4 (92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30.01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39.65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4 (924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30.01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30.01.2025 №172-п «</w:t>
      </w:r>
      <w:r>
        <w:rPr>
          <w:rFonts w:cs="Arial" w:ascii="Arial" w:hAnsi="Arial"/>
          <w:b/>
          <w:sz w:val="20"/>
          <w:szCs w:val="20"/>
        </w:rPr>
        <w:t>Об утверждении проекта планировки и проекта межевания территории линейного объекта «Система наружного освещения (фонарь) для лыжероллерной трассы городского поселения Пойковск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на основании заявления</w:t>
      </w:r>
      <w:r>
        <w:rPr>
          <w:rFonts w:cs="Arial" w:ascii="Arial" w:hAnsi="Arial"/>
          <w:b/>
          <w:bCs/>
          <w:color w:val="33394D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33394D"/>
          <w:sz w:val="20"/>
          <w:szCs w:val="20"/>
          <w:shd w:fill="FFFFFF" w:val="clear"/>
        </w:rPr>
        <w:t>НРБУ ДО СШ «НЕПТУН» от 20.01.2025 №40/1-Вх-14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Утвердить проект планировки и проект межевания территории линейного объекта «Система наружного освещения (фонарь) для лыжероллерной трассы городского поселения Пойковский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Настоящее постановление подлежит обнарод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30.01.2025 №172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30.01.2025 №185-п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ского поселения Пойковский от 27.09.2017 № 374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</w:rPr>
        <w:t xml:space="preserve">Законом ХМАО от 03.05.2000 N 26-оз «О регулировании отдельных земельных отношений в Ханты-Мансийском автономном округе - Югре",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нести изменения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остановление Администрации городского поселения Пойковский от 27.09.2017 № 374-п «О создании комиссии по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 ее состава» </w:t>
      </w:r>
      <w:r>
        <w:rPr>
          <w:rFonts w:eastAsia="Times New Roman" w:cs="Arial" w:ascii="Arial" w:hAnsi="Arial"/>
          <w:sz w:val="20"/>
          <w:szCs w:val="20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  <w:lang w:eastAsia="ru-RU"/>
        </w:rPr>
        <w:t xml:space="preserve"> Заголовок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 создании 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, и её соста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Состав 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гласно приложению №1;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ложение о 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гласно приложению №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070" w:right="-2" w:hanging="361"/>
        <w:contextualSpacing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070" w:hanging="361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30.01.2025 №185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шение Совета депутатов городского поселения Пойковский от 30.01.2025 № 142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б отчете о результатах деятельности Главы городского поселения Пойковский и Администрации городского поселения Пойковский за 2024 год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6.05.2012 № 313 «Об утверждении Положения о ежегодном отчете Главы городского поселения Пойковский», заслушав представленный Главой городского поселения Пойковский И.С. Бородиной отчет о результатах деятельности Главы городского поселения Пойковский и Администрации городского поселения Пойковский за 2024 год, Совет поселен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sub_1"/>
      <w:r>
        <w:rPr>
          <w:rFonts w:eastAsia="Times New Roman" w:cs="Arial" w:ascii="Arial" w:hAnsi="Arial"/>
          <w:sz w:val="20"/>
          <w:szCs w:val="20"/>
          <w:lang w:eastAsia="ru-RU"/>
        </w:rPr>
        <w:t>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4 год согласно прилож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sub_1"/>
      <w:r>
        <w:rPr>
          <w:rFonts w:eastAsia="Times New Roman" w:cs="Arial" w:ascii="Arial" w:hAnsi="Arial"/>
          <w:sz w:val="20"/>
          <w:szCs w:val="20"/>
          <w:lang w:eastAsia="ru-RU"/>
        </w:rPr>
        <w:t>Признать отчет Главы городского поселения Пойковский за 2024 год удовлетворительным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опубликованию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нформационном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30.01.2025 № 142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1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ГЛАШЕНИЕ № 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оставлении иных межбюджетных трансфер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из бюджета Нефтеюганского района </w:t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ru-RU"/>
        </w:rPr>
        <w:t xml:space="preserve">муниципальному образова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4"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06" w:leader="none"/>
        </w:tabs>
        <w:autoSpaceDE w:val="false"/>
        <w:spacing w:lineRule="auto" w:line="240" w:before="0" w:after="0"/>
        <w:ind w:left="19" w:hanging="19"/>
        <w:rPr>
          <w:rFonts w:ascii="Arial" w:hAnsi="Arial" w:eastAsia="Times New Roman" w:cs="Arial"/>
          <w:b/>
          <w:b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06" w:leader="none"/>
        </w:tabs>
        <w:autoSpaceDE w:val="false"/>
        <w:spacing w:lineRule="auto" w:line="240" w:before="0" w:after="0"/>
        <w:ind w:left="19" w:hanging="19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ru-RU"/>
        </w:rPr>
        <w:t xml:space="preserve">г.Нефтеюганск  </w:t>
        <w:tab/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_27_»  __01__ 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06" w:leader="none"/>
        </w:tabs>
        <w:autoSpaceDE w:val="false"/>
        <w:spacing w:lineRule="auto" w:line="240" w:before="0" w:after="0"/>
        <w:ind w:left="19" w:hanging="1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я Нефтеюганского района, именуемая в дальнейшем «Муниципальный район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, Положения об администрации Нефтеюганского района, утвержденного решением Думы Нефтеюганского района от 30.12.2011 № 148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е учреждение «Администрация городского поселения Пойковский», именуемое в дальнейшем «Муниципальное образование», в лице Главы городского поселения Пойковский Бородиной Ирины Сергеевны, действующей на основании Устава муниципального образования городское поселение Пойковский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 xml:space="preserve">Предмет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 xml:space="preserve"> Согла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bookmarkStart w:id="2" w:name="_Hlk184633432"/>
      <w:r>
        <w:rPr>
          <w:rFonts w:eastAsia="Times New Roman" w:cs="Arial" w:ascii="Arial" w:hAnsi="Arial"/>
          <w:bCs/>
          <w:spacing w:val="-15"/>
          <w:sz w:val="20"/>
          <w:szCs w:val="20"/>
          <w:lang w:eastAsia="ru-RU"/>
        </w:rPr>
        <w:t xml:space="preserve">1.1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дметом настоящего Соглашения является целевое предоставление в 2025 году на безвозмездной основе денежных средств в виде иных межбюджетных трансферт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реализацию комплексов процессных мероприятий муниципальной программы Нефтеюганского района «Экологическая безопасность», утвержденной постановлением администрации Нефтеюганского района от 02.11.2024 № 1877-па-нпа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1.2. Иные межбюджетные трансферты в размере 20 000 000 (двадцать миллионов) рублей 00 копеек передаются «Муниципальным районом» «Муниципальному образованию» на реализацию комплексов процессных мероприятий Программы, финансирование которых предусмотрено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за счет средств, поступающих </w:t>
      </w:r>
      <w:r>
        <w:rPr>
          <w:rFonts w:eastAsia="Times New Roman" w:cs="Arial" w:ascii="Arial" w:hAnsi="Arial"/>
          <w:sz w:val="20"/>
          <w:szCs w:val="20"/>
          <w:lang w:eastAsia="ru-RU"/>
        </w:rPr>
        <w:t>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 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- </w:t>
      </w:r>
      <w:bookmarkStart w:id="3" w:name="_Hlk184631766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в сумме 10 000 000 (десять миллионов) рублей 00 копеек </w:t>
      </w:r>
      <w:bookmarkEnd w:id="3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на о</w:t>
      </w:r>
      <w:r>
        <w:rPr>
          <w:rFonts w:eastAsia="Times New Roman" w:cs="Arial" w:ascii="Arial" w:hAnsi="Arial"/>
          <w:sz w:val="20"/>
          <w:szCs w:val="20"/>
          <w:lang w:eastAsia="ru-RU"/>
        </w:rPr>
        <w:t>зеленение территории городского поселения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 Пойковский в рамках комплекса процессных мероприятий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рганизация и развитие системы экологического образования, просвещения и формирования экологической культуры, в том числе озеленение. Участие в международной экологической акции «Спасти и сохранить»»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по кодам классификации расходов бюджетов Российской Федерации: код главного распорядителя средств бюджета Нефтеюганского района 050 раздел 14, подраздел 03, целевая статья 1241189006, вид расходов 540, </w:t>
      </w:r>
      <w:bookmarkStart w:id="4" w:name="_Hlk188263172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для обеспечения достижения показателя Программы «Доля поселений Нефтеюганского района, на территории которых проведены работы по озеленению» - 100 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bookmarkEnd w:id="4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- в сумме 10 000 000 (десять миллионов) рублей 00 копеек на ликвидацию мест захламления в рамках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мплекса процессных мероприятий «Организация деятельности по обращению с отходами производства и потребления»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по кодам классификации расходов бюджетов Российской Федерации: </w:t>
      </w:r>
      <w:bookmarkEnd w:id="2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код главного распорядителя средств бюджета Нефтеюганского района 050 раздел 14, подраздел 03, целевая статья 1241289007, вид расходов 540, </w:t>
      </w:r>
      <w:bookmarkStart w:id="5" w:name="_Hlk188263236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для обеспечения достижения показателя Программы «Доля ликвидированных вновь выявленных несанкционированных свалок» - 100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</w:r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овая основа настоящего Согла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1. Правовую основу настоящего Соглашения составляют 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 и иные правовые акты, принимаемые в соответствии с ни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орядок предоставления иных межбюджетных трансфер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1. Предоставление иных межбюджетных трансфертов осуществляется в пределах общего объема бюджетных ассигнований, предусмотренных сводной бюджетной росписью расходов бюджета Нефтеюга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2. Предоставление иных межбюджетных трансфертов осуществляется в размере фактической потребности, необходимой для оплаты денежных обязательств по расходам «Муниципального образования» (далее – потребность), в пределах объема, установленного пунктом 1.2 раздела 1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3. Информация о потребности с приложением подтверждающих документов направляется «Муниципальным образованием» на рассмотрение ответственному исполнителю Программы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 соответствии с приложением 1 к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4. Ответственный исполнитель Программы после рассмотрения потребности направляет в Департамент финансов Нефтеюганского района заявку на перечисление иных межбюджетных трансфертов из бюджета Нефтеюганского района в бюджет «Муниципального образования» под фактическую потребность, в соответствии с приложением 2 к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5. Предоставление иных межбюджетных трансфертов осуществляется Департаментом финансов Нефтеюганского района в бюджет «Муниципального образования» в соответствии с заявкой, поступившей от ответственного исполнителя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6. «Муниципальное образование» предоставляет ответственному исполнителю Программы ежемесячно не позднее 27 числа, отчёт о целевом использовании иных межбюджетных трансфертов по форме согласно приложению 3 к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2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1. «Муниципальный район» имеет право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1.1. Получать от «Муниципального образования» информацию об использовании иных межбюджетных трансфертов, переданных в рамках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8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4.1.2. Истребовать возврата иных межбюджетных трансфертов, переданных в рамках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я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, в случае их нецелев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4.1.3. Осуществлять контроль за использованием иных межбюджетных трансфертов, переданных в рамках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 xml:space="preserve">4.2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Муниципальный район» 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>
          <w:rFonts w:ascii="Arial" w:hAnsi="Arial" w:cs="Arial"/>
          <w:spacing w:val="-5"/>
          <w:sz w:val="20"/>
          <w:szCs w:val="20"/>
          <w:lang w:eastAsia="ru-RU"/>
        </w:rPr>
      </w:pPr>
      <w:r>
        <w:rPr>
          <w:rFonts w:eastAsia="Arial" w:cs="Arial" w:ascii="Arial" w:hAnsi="Arial"/>
          <w:spacing w:val="-5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4.2.1. Перечислить иные межбюджетные трансферты «Муниципальному образованию» на реализацию основных мероприятий Программы в порядке, определенном разделом 3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ab/>
        <w:t>4.3. «Муниципальное образование»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ab/>
        <w:t xml:space="preserve">4.3.1. Распоряжаться полученными иными межбюджетными трансфертами в соответствии с их целевым назначением и условиями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ab/>
        <w:t xml:space="preserve">4.3.2. Самостоятельно выбирать формы и методы, обеспечивающие реализацию основных мероприятий Программы, предусмотренных разделом 1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я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ab/>
        <w:t xml:space="preserve">4.3.3. Ставить вопрос о досрочном прекращении действия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я на основании и в порядке, предусмотренным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им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>4.4. «Муниципальное образование» обя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trike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4.4.1. Представить «Муниципальному району» отчет о ходе реализации основных мероприятий Программы в установленные сроки для сдачи отчета об исполнении бюджета «Муниципального образования» за 202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4.4.2. Предоставлять по запросам Департамента финансов Нефтеюганского района в установленные сроки информацию и документацию, касающуюся исполнения обязательств по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му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Согла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4.4.3. Использовать иные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жбюджетные трансферты, переданные на реализацию основных мероприятий Программы, 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строго по целевому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4.4.4. Хранить оригиналы финансовых документов, относящихся к настоящему Соглашению, не менее 5 (пяти) лет с момента окончания действия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2552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. Срок действия настоящего Соглашен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pacing w:val="-6"/>
          <w:sz w:val="20"/>
          <w:szCs w:val="20"/>
          <w:lang w:eastAsia="ru-RU"/>
        </w:rPr>
      </w:pPr>
      <w:bookmarkStart w:id="6" w:name="_Hlk184633509"/>
      <w:bookmarkEnd w:id="6"/>
      <w:r>
        <w:rPr>
          <w:rFonts w:eastAsia="Times New Roman" w:cs="Arial" w:ascii="Arial" w:hAnsi="Arial"/>
          <w:sz w:val="20"/>
          <w:szCs w:val="20"/>
          <w:lang w:eastAsia="ru-RU"/>
        </w:rPr>
        <w:t>Настоящее Соглашение подлежит официальному опубликованию в газете «Югорское обозрение», в информационном бюллетене «Пойковский вестник» вступает в силу после официального обнародования и действует по 31.12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7" w:name="_Hlk184633509"/>
      <w:bookmarkEnd w:id="7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. Основания и порядок прекращения действия настоящего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eastAsia="Times New Roman" w:cs="Arial"/>
          <w:spacing w:val="-1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6.1. Действие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 Соглашения прекращается по истечении срока его действия,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новленного пунктом 5.1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eastAsia="Times New Roman" w:cs="Arial"/>
          <w:spacing w:val="-1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2. Действие настоящего Соглашения может быть прекращено досрочно по следующим основаниям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Arial" w:hAnsi="Arial" w:eastAsia="Times New Roman" w:cs="Arial"/>
          <w:spacing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соглашению Сторон, принимаемому в том же порядке, в котором принято настоящее Согла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2.2. В случае преобразования «Муниципального района» и (или) «Муниципального образования», в установленном федеральны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2.3. По решению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right="19" w:firstLine="709"/>
        <w:jc w:val="both"/>
        <w:rPr/>
      </w:pPr>
      <w:r>
        <w:rPr>
          <w:rFonts w:eastAsia="Times New Roman" w:cs="Arial" w:ascii="Arial" w:hAnsi="Arial"/>
          <w:spacing w:val="-12"/>
          <w:sz w:val="20"/>
          <w:szCs w:val="20"/>
          <w:lang w:eastAsia="ru-RU"/>
        </w:rPr>
        <w:t xml:space="preserve">6.3. </w:t>
      </w:r>
      <w:r>
        <w:rPr>
          <w:rFonts w:eastAsia="Times New Roman" w:cs="Arial" w:ascii="Arial" w:hAnsi="Arial"/>
          <w:sz w:val="20"/>
          <w:szCs w:val="20"/>
          <w:lang w:eastAsia="ru-RU"/>
        </w:rPr>
        <w:t>Действие настоящего Соглашения прекращается автоматически по следующим основа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" w:firstLine="709"/>
        <w:jc w:val="both"/>
        <w:rPr/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6.3.1. Указанному в подпункте 6.2.2 пункта 6.2 раздела 6 настоящего Соглашения со дня вступления в силу закона Ханты-Мансийского </w:t>
      </w:r>
      <w:r>
        <w:rPr>
          <w:rFonts w:eastAsia="Times New Roman" w:cs="Arial" w:ascii="Arial" w:hAnsi="Arial"/>
          <w:sz w:val="20"/>
          <w:szCs w:val="20"/>
          <w:lang w:eastAsia="ru-RU"/>
        </w:rPr>
        <w:t>автономного округа – Югры о преобразовании «Муниципального района» и (или) «Муниципального образова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4. Неиспользованные по состоянию на 01 января текущего финансового года иные межбюджетные трансферты подлежат возврату в доход бюджета, из которого они были ранее предоставлены, в течение первых 15 рабочих дней текущего финансового года, согласно акту све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" w:firstLine="69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. Ответственность за нарушение настоящего Соглашения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Arial" w:hAnsi="Arial" w:eastAsia="Times New Roman" w:cs="Arial"/>
          <w:spacing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нецелевого использования иных межбюджетных трансфертов, переданных в рамках настоящего Соглашения, «Муниципальное образование» возвращает иные межбюджетные трансферты «Муниципальному району»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но-ревизионное управление администрации Нефтеюганского района осуществляет контроль целевого использования иных межбюджетных трансфертов бюджета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09" w:right="24" w:hanging="0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360" w:right="2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Порядок урегулирования споров по настоящему Согла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" w:right="24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8.1. Споры между Сторонами по вопросам толкования и применения настоящего Соглашения разрешаются посредством проведения переговоров, иных согласительных процедур, результаты которых оформляются прото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" w:right="24" w:hanging="0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2"/>
          <w:sz w:val="20"/>
          <w:szCs w:val="20"/>
          <w:lang w:eastAsia="ru-RU"/>
        </w:rPr>
        <w:t xml:space="preserve">9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699"/>
        <w:jc w:val="both"/>
        <w:rPr/>
      </w:pPr>
      <w:r>
        <w:rPr>
          <w:rFonts w:eastAsia="Times New Roman" w:cs="Arial" w:ascii="Arial" w:hAnsi="Arial"/>
          <w:bCs/>
          <w:spacing w:val="-9"/>
          <w:sz w:val="20"/>
          <w:szCs w:val="20"/>
          <w:lang w:eastAsia="ru-RU"/>
        </w:rPr>
        <w:t xml:space="preserve">9.1.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е Соглашение составлено в двух экземплярах, имеющих</w:t>
        <w:br/>
        <w:t>одинаковую юридическую силу, по одному экземпляру для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69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2. Изменения и дополнения к настоящему Соглашению осуществляются по инициативе Сторон только в письменной форме и являются неотъемлемой частью настоящего Согла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69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3. Приложения 1, 2, 3 являют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center"/>
        <w:rPr/>
      </w:pPr>
      <w:r>
        <w:rPr/>
        <w:t>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Нефтеюг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28301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анты-Мансийский автономный округ – Югра, г. Нефтеюганск, 3 мкр., дом 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л./факс: 8(3463) 25-01-4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кс 22-45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партамент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Департамент финансов, 05010335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КЦ ХАНТЫ-МАНСИЙСК//УФК по Ханты-Мансийскому автономному округу – Югре г. Ханты-Мансий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/КПП 8619004982/8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ИК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7162163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31643718180008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С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ТМО 7181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а Нефтеюг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 А.А.Бо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униципальн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учреждение «Администрация городского поселения Пойков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 628331, Ханты-Мансийский автономный округ – Югра, Нефтеюганский район, пгт. Пойковский, 4 мкр., 5 до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ля перечисления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ФК по Ханты-Мансийскому автономному округу – Югре (МУ «Администрация городского поселения Пойковский», 04873031450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КЦ ХАНТЫ-МАНСИЙСК//УФК по Ханты-Мансийскому автономному округу – Югре г. Ханты-Мансийс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 8619012800/8619010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 007162163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начейский счет 03100643000000018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С 401028102453700000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БК 650 20249999 13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 И.С. Бород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оспас-Югория» сообщает!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соглашению от_27.01.2025_ № _12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 фактической потребности в перечислении денежных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ой для оплаты денежных обязательств по расхо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го образовани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5"/>
        <w:gridCol w:w="1461"/>
        <w:gridCol w:w="231"/>
        <w:gridCol w:w="288"/>
        <w:gridCol w:w="717"/>
        <w:gridCol w:w="1414"/>
        <w:gridCol w:w="1347"/>
        <w:gridCol w:w="1488"/>
        <w:gridCol w:w="1134"/>
      </w:tblGrid>
      <w:tr>
        <w:trPr>
          <w:trHeight w:val="762" w:hRule="atLeast"/>
        </w:trPr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глашение о предоставлении иных межбюджетных трансфертов из бюджета Нефтеюганского района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ый контракт, договор, соглашение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, дата заключения, номер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правление межбюджетного трансферта </w:t>
            </w:r>
          </w:p>
        </w:tc>
        <w:tc>
          <w:tcPr>
            <w:tcW w:w="1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ически перечислено из бюджет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(на момент обращения), рублей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, дата заключения, номер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обязательств, рубле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ая потребность в перечислении денежных средств</w:t>
            </w:r>
          </w:p>
        </w:tc>
      </w:tr>
      <w:tr>
        <w:trPr>
          <w:trHeight w:val="170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оплаты</w:t>
            </w:r>
          </w:p>
        </w:tc>
      </w:tr>
      <w:tr>
        <w:trPr>
          <w:trHeight w:val="2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асшифровка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соглашению от_27.01.2025_ № _12_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23"/>
        <w:gridCol w:w="1701"/>
        <w:gridCol w:w="1843"/>
        <w:gridCol w:w="1842"/>
      </w:tblGrid>
      <w:tr>
        <w:trPr>
          <w:trHeight w:val="1020" w:hRule="atLeast"/>
        </w:trPr>
        <w:tc>
          <w:tcPr>
            <w:tcW w:w="98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явка на перечисление иных межбюджетных трансфертов из бюджета Нефтеюганского района в бюджет муниципального образования 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фактическую потребность</w:t>
            </w:r>
          </w:p>
        </w:tc>
      </w:tr>
      <w:tr>
        <w:trPr>
          <w:trHeight w:val="765" w:hRule="atLeast"/>
        </w:trPr>
        <w:tc>
          <w:tcPr>
            <w:tcW w:w="98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правление межбюджетного трансфе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обходимый объем средств на дату подачи заявки, рублей </w:t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Нефтеюган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асшифровка)</w:t>
            </w:r>
          </w:p>
        </w:tc>
      </w:tr>
      <w:tr>
        <w:trPr>
          <w:trHeight w:val="360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8" w:name="_Hlk124253716"/>
            <w:bookmarkEnd w:id="8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сполнитель: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асшифровка)</w:t>
            </w:r>
          </w:p>
        </w:tc>
      </w:tr>
      <w:tr>
        <w:trPr>
          <w:trHeight w:val="360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9" w:name="_Hlk188263269"/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соглашению от_27.01.2025_ № _12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тчёт о целевом использовании иных межбюджетных трансферт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го образования 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 состоянию на _______________ 20__ года</w:t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1"/>
        <w:gridCol w:w="302"/>
        <w:gridCol w:w="302"/>
        <w:gridCol w:w="212"/>
        <w:gridCol w:w="1070"/>
        <w:gridCol w:w="387"/>
        <w:gridCol w:w="387"/>
        <w:gridCol w:w="140"/>
        <w:gridCol w:w="99"/>
        <w:gridCol w:w="1461"/>
        <w:gridCol w:w="851"/>
        <w:gridCol w:w="708"/>
        <w:gridCol w:w="1559"/>
        <w:gridCol w:w="1559"/>
        <w:gridCol w:w="1418"/>
        <w:gridCol w:w="1417"/>
        <w:gridCol w:w="1276"/>
        <w:gridCol w:w="1276"/>
        <w:gridCol w:w="241"/>
      </w:tblGrid>
      <w:tr>
        <w:trPr>
          <w:trHeight w:val="264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 межбюджетного трансфе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ически поступило в бюджет муниципального образования поселения из бюджета Нефтеюганского район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ически использовано средств на отчетную дату (согласно подтверждающих документов)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ток неиспользованных средств по состоянию на отчетную дату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врат неиспользованных остатков средств из бюджет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 посел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   в бюджет муниципального района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ижение показателя, установленного Соглаш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ь: </w:t>
        <w:tab/>
        <w:tab/>
        <w:t xml:space="preserve"> </w:t>
        <w:tab/>
        <w:tab/>
        <w:t xml:space="preserve"> ________________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  <w:tab/>
        <w:tab/>
        <w:t xml:space="preserve">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bookmarkStart w:id="10" w:name="_Hlk188263269"/>
      <w:r>
        <w:rPr>
          <w:rFonts w:eastAsia="Times New Roman" w:cs="Arial" w:ascii="Arial" w:hAnsi="Arial"/>
          <w:sz w:val="20"/>
          <w:szCs w:val="20"/>
          <w:lang w:eastAsia="ru-RU"/>
        </w:rPr>
        <w:t>Телефон:</w:t>
        <w:tab/>
        <w:tab/>
        <w:tab/>
        <w:tab/>
      </w:r>
      <w:bookmarkEnd w:id="10"/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Центроспас-Югория» сообщает!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СТВА ПОЖАРОТУШЕНИЯ И ПОРЯДОК ИХ ИСПОЛЬЗОВА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чальной стадии пожара, которую можно обнаружить по запаху дыма, задымлению, нагреванию конструкций, огонь распространяется сравнительно медленно, но если не принять энергичных мер к тушению, он очень быстро может распространиться по площади и перерасти в сплошной пожар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днако нужно помнить, прежде чем приступить к тушению, необходимо сообщить о загорании по телефонам </w:t>
      </w:r>
      <w:r>
        <w:rPr>
          <w:rFonts w:cs="Arial" w:ascii="Arial" w:hAnsi="Arial"/>
          <w:b/>
          <w:sz w:val="20"/>
          <w:szCs w:val="20"/>
        </w:rPr>
        <w:t xml:space="preserve">101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" w:ascii="Arial" w:hAnsi="Arial"/>
          <w:b/>
          <w:sz w:val="20"/>
          <w:szCs w:val="20"/>
        </w:rPr>
        <w:t>1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ывшие пожарные либо помогут вам справиться с огнем, если ситуация выйдет из-под контроля. Либо проверят и подтвердят, что горение ликвидирова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учные средства пожаротушения  - это песок, вода, покрывало, одеяло и т.п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</w:rPr>
        <w:t xml:space="preserve"> обладает большой теплостойкостью, охлаждает горячую поверхность материала и снижает температуру горения. Превращаясь в пар, вода затрудняет доступ кислорода воздуха к горящему материалу, без которого горение невозможно. Однако ее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ет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СОК - </w:t>
      </w:r>
      <w:r>
        <w:rPr>
          <w:rFonts w:cs="Arial" w:ascii="Arial" w:hAnsi="Arial"/>
          <w:sz w:val="20"/>
          <w:szCs w:val="20"/>
        </w:rPr>
        <w:t xml:space="preserve">простейшее средство тушения пожаров. Его можно использовать в абсолютном большинстве случаев. </w:t>
      </w:r>
      <w:r>
        <w:rPr>
          <w:rFonts w:cs="Arial" w:ascii="Arial" w:hAnsi="Arial"/>
          <w:bCs/>
          <w:iCs/>
          <w:sz w:val="20"/>
          <w:szCs w:val="20"/>
        </w:rPr>
        <w:t>Сухой песок</w:t>
      </w:r>
      <w:r>
        <w:rPr>
          <w:rFonts w:cs="Arial" w:ascii="Arial" w:hAnsi="Arial"/>
          <w:sz w:val="20"/>
          <w:szCs w:val="20"/>
        </w:rPr>
        <w:t xml:space="preserve"> затрудняет доступ воздуха к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ящему веществу и несколько охлаждает его и механически сбивает пламя. Песком можно тушить различные горючие жидкости, химикаты, электрооборудова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ШМА - </w:t>
      </w:r>
      <w:r>
        <w:rPr>
          <w:rFonts w:cs="Arial" w:ascii="Arial" w:hAnsi="Arial"/>
          <w:sz w:val="20"/>
          <w:szCs w:val="20"/>
        </w:rPr>
        <w:t xml:space="preserve">асбестовое или войлочное полотно, применяется для ликвидации пожаров в начальной стадии. При плотном покрытии ими горящего предмета предотвращают доступ воздуха в зону горения.  И если кошмы нет в вашем доме, то для тушения можно использовать плотное покрывало или одеяло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ГНЕТУШИТЕЛЬ, КАК ЕГО ИСПОЛЬЗОВАТЬ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гнетушитель в доме каждом –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о не причуда и не блажь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вспыхнет дом однажды,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жизни за него отдашь!  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0540" cy="1790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iCs/>
          <w:color w:val="000000"/>
          <w:spacing w:val="-8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iCs/>
          <w:color w:val="000000"/>
          <w:spacing w:val="-8"/>
          <w:sz w:val="20"/>
          <w:szCs w:val="20"/>
          <w:lang w:eastAsia="ru-RU"/>
        </w:rPr>
        <w:t>Огнетушители порошковые ОП-</w:t>
      </w:r>
      <w:r>
        <w:rPr>
          <w:rFonts w:eastAsia="Times New Roman" w:cs="Arial" w:ascii="Arial" w:hAnsi="Arial"/>
          <w:iCs/>
          <w:color w:val="000000"/>
          <w:spacing w:val="-1"/>
          <w:sz w:val="20"/>
          <w:szCs w:val="20"/>
          <w:lang w:eastAsia="ru-RU"/>
        </w:rPr>
        <w:t>5(з) и ОП-Ю(з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1. корпус; 2. заряд (порошок); 3. сифонная трубка; 4. пространство для вытесняющего газа</w:t>
      </w:r>
      <w:r>
        <w:rPr>
          <w:rFonts w:eastAsia="Times New Roman" w:cs="Arial" w:ascii="Arial" w:hAnsi="Arial"/>
          <w:i/>
          <w:iCs/>
          <w:color w:val="000000"/>
          <w:spacing w:val="-1"/>
          <w:sz w:val="20"/>
          <w:szCs w:val="20"/>
          <w:lang w:eastAsia="ru-RU"/>
        </w:rPr>
        <w:t xml:space="preserve">; </w:t>
      </w:r>
      <w:r>
        <w:rPr>
          <w:rFonts w:eastAsia="Times New Roman" w:cs="Arial" w:ascii="Arial" w:hAnsi="Arial"/>
          <w:iCs/>
          <w:color w:val="000000"/>
          <w:spacing w:val="-1"/>
          <w:sz w:val="20"/>
          <w:szCs w:val="20"/>
          <w:lang w:eastAsia="ru-RU"/>
        </w:rPr>
        <w:t>5.</w:t>
      </w:r>
      <w:r>
        <w:rPr>
          <w:rFonts w:eastAsia="Times New Roman" w:cs="Arial" w:ascii="Arial" w:hAnsi="Arial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манометр; 6. ручка для переноски огнетушителя; 7. головка с рычагом запорно-пускового устройства;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8. шланг с насадкой</w:t>
      </w:r>
    </w:p>
    <w:p>
      <w:pPr>
        <w:pStyle w:val="Normal"/>
        <w:shd w:fill="FFFFFF" w:val="clear"/>
        <w:spacing w:lineRule="auto" w:line="276" w:before="0" w:after="0"/>
        <w:ind w:left="1800" w:hanging="0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показывает практика - для жилого строения нужно иметь огнетушитель. А для сельского, дачного, садоводческого подворья необходима еще и бочка с водой, которую целесообразно установить под водосток.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е сами решают, нужен огнетушитель дома или нет. А вот пожарные уверены – НУЖЕН!  Потому что легче воспользоваться огнетушителем, чем искать покрывала и одеяла, чтобы накрыть воспламенившийся телевизор, или поливать водой вспыхнувшие шторы. Порошковым огнетушителем можн</w:t>
      </w:r>
      <w:r>
        <w:rPr>
          <w:rFonts w:eastAsia="Times New Roman" w:cs="Arial" w:ascii="Arial" w:hAnsi="Arial"/>
          <w:bCs/>
          <w:iCs/>
          <w:color w:val="212121"/>
          <w:spacing w:val="-1"/>
          <w:sz w:val="20"/>
          <w:szCs w:val="20"/>
          <w:lang w:eastAsia="ru-RU"/>
        </w:rPr>
        <w:t xml:space="preserve">о тушить и воспламенившуюся проводку, и загоревшиеся электроприборы.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эксплуатации и техническом обслуживании огнетушителей следует руководствоваться требованиями, изложенными в паспортах заводов-изготовителей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вила работы с огнетушителям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гнетушители должны размещаться в легкодоступных местах, где исключено     повреждение, попадание на них прямых солнечных лучей и атмосферных осадков, непосредственное воздействие отопительных и нагревательных приборов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е подносить огнетушитель ближе 1 метра к горящему электроприбору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правлять струю заряда только с наветренной стороны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и тушении горящего масла нельзя направлять струю заряда сверху вниз. Нужно направлять струю заряда на ближний край очага, углубляясь постепенно, по мере тушения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чаг пожара в нише тушить сверху вниз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Помните, что в случае пожара, прежде всего, нужно позвонить по номеру «25 55 83» или «112», вызвать профессионалов. Затем эвакуировать людей, находящихся в зоне пожара. И только после этого, если только Вы уверены, что сможете справиться с огнем, браться за огнетушитель или ёмкости с водой. Если такой уверенности нет, то не рискуйте жизнью и здоровьем, покиньте опасную зону и дождитесь пожарных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30/01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04 (924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30.01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1-31T04:36:00Z</dcterms:modified>
  <cp:revision>35</cp:revision>
  <dc:subject/>
  <dc:title/>
</cp:coreProperties>
</file>