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 (93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4.03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 (930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4.03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1.03.2025 №331-п «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постановление Администрации городского поселения Пойковский от 14.01.2019 № 5-п</w:t>
      </w:r>
      <w:r>
        <w:rPr>
          <w:rFonts w:cs="Arial" w:ascii="Arial" w:hAnsi="Arial"/>
          <w:b/>
          <w:sz w:val="20"/>
          <w:szCs w:val="20"/>
        </w:rPr>
        <w:t>»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В соответствии с </w:t>
      </w:r>
      <w:r>
        <w:rPr>
          <w:rFonts w:cs="Arial" w:ascii="Arial" w:hAnsi="Arial"/>
          <w:b w:val="false"/>
          <w:sz w:val="20"/>
        </w:rPr>
        <w:t>Градостроительным кодексом Российской Федерации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постановлением Правительства РФ от 26.03.2016 N 236 (ред. от 15.08.2022) "О требованиях к предоставлению в электронной форме государственных и муниципальных услуг":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Внести изменения в постановление Администрации городского поселения Пойковский от 14.01.2019 № 5-п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в следующем порядк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иложение к постановлению дополнить пунктом 2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ётся в соответствии с пунктом 3.23 настоящего постановления. 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лучае, если строительство, реконструкция объектов капитального строительства планируются в границах территории, подлежащей комплексному развитию, разрешение на строительство выдается на срок, не превышающий предусмотренного проектом планировки территории максимального срока строительства, реконструкции объектов капитального строительств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1.2. Подпункт 1) пункта 2.11.1 приложения к постановлению изложить в новой редакции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и 1.2 статьи 57.3 Градостроительного кодекса Российской Федераци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3. Подпункт 10) пункта 2.11.1 приложения к постановлению изложить в новой редакц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10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ункт 2.11.1 приложения к постановлению дополнить подпунктом 14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14) документы (их копии или сведения, содержащиеся в них), указанные в пунктах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1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4</w:t>
        </w:r>
      </w:hyperlink>
      <w:r>
        <w:rPr>
          <w:rFonts w:cs="Arial" w:ascii="Arial" w:hAnsi="Arial"/>
          <w:sz w:val="20"/>
          <w:szCs w:val="20"/>
        </w:rPr>
        <w:t xml:space="preserve">, 4.2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5</w:t>
        </w:r>
      </w:hyperlink>
      <w:r>
        <w:rPr>
          <w:rFonts w:cs="Arial" w:ascii="Arial" w:hAnsi="Arial"/>
          <w:sz w:val="20"/>
          <w:szCs w:val="20"/>
        </w:rPr>
        <w:t xml:space="preserve">, 5.1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9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10 части 2.11.1</w:t>
        </w:r>
      </w:hyperlink>
      <w:r>
        <w:rPr>
          <w:rFonts w:cs="Arial" w:ascii="Arial" w:hAnsi="Arial"/>
          <w:sz w:val="20"/>
          <w:szCs w:val="20"/>
        </w:rPr>
        <w:t xml:space="preserve"> настоящего Постановления, запрашиваются органами, указанными в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абзаце первом части 2.11</w:t>
        </w:r>
      </w:hyperlink>
      <w:r>
        <w:rPr>
          <w:rFonts w:cs="Arial" w:ascii="Arial" w:hAnsi="Arial"/>
          <w:sz w:val="20"/>
          <w:szCs w:val="20"/>
        </w:rPr>
        <w:t xml:space="preserve"> настоящего постанов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5. подпункт ж) пункта 2.19.1 приложения к постановлению дополнить следующим содержа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тсутствие приложенного к заявлению о выдаче разрешения на строительство решения, указанного в части 9 подпункта 2.11.1 пункта 2.11 настоящего постановления, не является основанием для отказа в выдаче разрешения на строительство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6.  Пункт 3.20 </w:t>
      </w:r>
      <w:r>
        <w:rPr>
          <w:rFonts w:cs="Arial" w:ascii="Arial" w:hAnsi="Arial"/>
          <w:bCs/>
          <w:sz w:val="20"/>
          <w:szCs w:val="20"/>
        </w:rPr>
        <w:t>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«3.20. Уполномоченные на выдачу разрешений на строительство федеральный орган исполнительной власти, исполнительный орган субъекта Российской Федерации, орган местного самоуправления, в течение пяти рабочих дней со дня получения заявления о выдаче разрешения на строительство, за исключением случаев, предусмотренных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унктом 3.20</w:t>
        </w:r>
      </w:hyperlink>
      <w:r>
        <w:rPr>
          <w:rFonts w:cs="Arial" w:ascii="Arial" w:hAnsi="Arial"/>
          <w:sz w:val="20"/>
          <w:szCs w:val="20"/>
        </w:rPr>
        <w:t xml:space="preserve">  или 3.21 настоящего постановления, обеспечивают включение сведений о таком разрешении в единую информационную систему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нятия решения о выдаче разрешения на строительство объекта капитального строительства, строительство, реконструкция которого планируются в границах территории, подлежащей комплексному развитию, уполномоченные на выдачу разрешений на строительство федеральный орган исполнительной власти, исполнительный орган субъекта Российской Федерации, орган местного самоуправления в течение пяти рабочих дней со дня получения заявления о выдаче разрешения на строитель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) </w:t>
      </w:r>
      <w:r>
        <w:rPr>
          <w:rFonts w:cs="Arial" w:ascii="Arial" w:hAnsi="Arial"/>
          <w:sz w:val="20"/>
          <w:szCs w:val="20"/>
        </w:rPr>
        <w:t>проводят проверку наличия документов и сведений, необходимых для принятия 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одят проверку соответствия проектной документации требованиям к строительству, реконструкции объекта капитального строительства, предусмотренным частью 1 настоящего постановления, в том числе очередности планируемого развития территории, предусмотренной проектом планировки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ыдают разрешение на строительство или отказывают в выдаче такого разрешения с указанием причин отказ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7.  Пункт 3.23 приложения к постановлению дополнить подпунктом з) следующего содержания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«з) уполномоченные </w:t>
      </w:r>
      <w:r>
        <w:rPr>
          <w:rFonts w:cs="Arial" w:ascii="Arial" w:hAnsi="Arial"/>
          <w:sz w:val="20"/>
          <w:szCs w:val="20"/>
        </w:rPr>
        <w:t>на выдачу разрешений на строительство федеральный орган исполнительной власти, орган местного самоуправления, по заявлению застройщика могут выдать разрешение на отдельные этапы строительства, реконструкции, объектов капитального строительства, а в случае, если их строительство, реконструкция планируются в границах территории, подлежащей комплексному развитию,- на предусмотренные проектом планировки территории отдельные этапы строительства, реконструкции объектов капитального строительств, необходимых для функционирования таких объектов и обеспечения жизнедеятельности человека объектов коммунальной, транспортной, социальной инфраструктур, иных объекто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пункт 3.24 приложения к постановлению дополнить подпунктом 3.2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24.1. В случае, предусмотренном пунктом 3.21 настоящего постановления, наряду с основаниями для отказа в выдаче разрешения на строительство, предусмотренным пунктом 3.24 настоящего постановления, основанием для отказа в выдаче разрешения на строительство является несоответствие проектной документации очередности планируемого развития территории, предусмотренной проектом планировки территор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1.03.2025 №331-п опубликовано на официальном сайте Администрации городского поселения Пойковский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12.03.2025 №336-п «</w:t>
      </w:r>
      <w:r>
        <w:rPr>
          <w:rFonts w:cs="Arial" w:ascii="Arial" w:hAnsi="Arial"/>
          <w:b/>
          <w:sz w:val="20"/>
          <w:szCs w:val="20"/>
        </w:rPr>
        <w:t>Об утверждении проекта внесения изменений в проект планировки и проект межевания территории в границах планировочного микрорайона 01:08 городского поселения Пойковский в части внесения изменений в проект межевания территории в границах планировочных кварталов 01:08:19, 01:08:21»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0"/>
          <w:szCs w:val="20"/>
        </w:rPr>
        <w:t xml:space="preserve">Уставом муниципального образования городского поселения Пойковский Нефтеюганского муниципального района Ханты-Мансийского автономного округа-Югры, постановлением Администрации городского поселения Пойковский от 20.10.2022 № 652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: </w:t>
      </w:r>
    </w:p>
    <w:p>
      <w:pPr>
        <w:pStyle w:val="Style41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роект внесения изменений </w:t>
      </w:r>
      <w:r>
        <w:rPr>
          <w:rFonts w:cs="Arial" w:ascii="Arial" w:hAnsi="Arial"/>
          <w:sz w:val="20"/>
          <w:szCs w:val="20"/>
          <w:lang w:eastAsia="ru-RU"/>
        </w:rPr>
        <w:t xml:space="preserve">в проект планировки и проект межевания территории в границах планировочного микрорайона 01:08 городского поселения Пойковский, утвержденного постановлением Администрации городского поселения Пойковский от 05.06.2017 № 204-п «Об утверждении проекта планировки и проекта межевания территории в границах планировочного микрорайона 01:08 городского поселения Пойковский» (с внесенными изменениями от 13.06.2018 №387-п, от 30.12.2020 № 805-п, от 18.04.2023 №295-п) в части внесения изменений в проект межевания территории в границах планировочных кварталов 01:08:19, 01:08:21, согласно приложения к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     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    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 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2.03.2025 №336-п опубликовано на официальном сайте Администрации городского поселения Пойковский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3.03.2025 №338-п «О подготовке документации по внесению изменений в проект планировки и проект межевания территории для размещения объекта: «Путевой ТВО в районе к.245 Правдинского месторождения».</w:t>
      </w:r>
    </w:p>
    <w:p>
      <w:pPr>
        <w:pStyle w:val="Normal"/>
        <w:spacing w:before="0" w:after="0"/>
        <w:ind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Пойковский Нефтеюганского муниципального района Ханты-Мансийского автономного округа-Югры, постановлением Администрации городского поселения Пойковский от 20.10.2022 № 652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на основании заявления ПАО «НК «Роснефть» от 03.03.2025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готовить проект по внесению изменений в проект планировки и проект межевания территории (далее – Документация) для размещения объекта «Путевой ТВО в районе к.245 Правдинского месторождения», утвержденный постановлением Администрации городского поселения Пойковский от 20.11.2024 №797-п «О подготовке документации по планировке территории для размещения объекта: «Путевой ТВО в районе к.245 Правдинского месторождения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техническое задание на разработку документации по планировке территории «Путевой ТВО в районе к.245 Правдинского месторождения» (приложение № 2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комендовать ПАО «НК «Роснефть» осуществить подготовку Документации для размещения объекта, указанного в пункте 1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3.03.2025 №338-п опубликовано на официальном сайте Администрации городского поселения Пойковский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4/03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0 (930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4.03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80" w:hanging="1065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94926&amp;dst=3186" TargetMode="External"/><Relationship Id="rId5" Type="http://schemas.openxmlformats.org/officeDocument/2006/relationships/hyperlink" Target="https://login.consultant.ru/link/?req=doc&amp;base=LAW&amp;n=494926&amp;dst=264" TargetMode="External"/><Relationship Id="rId6" Type="http://schemas.openxmlformats.org/officeDocument/2006/relationships/hyperlink" Target="https://login.consultant.ru/link/?req=doc&amp;base=LAW&amp;n=494926&amp;dst=573" TargetMode="External"/><Relationship Id="rId7" Type="http://schemas.openxmlformats.org/officeDocument/2006/relationships/hyperlink" Target="https://login.consultant.ru/link/?req=doc&amp;base=LAW&amp;n=494926&amp;dst=2536" TargetMode="External"/><Relationship Id="rId8" Type="http://schemas.openxmlformats.org/officeDocument/2006/relationships/hyperlink" Target="https://login.consultant.ru/link/?req=doc&amp;base=LAW&amp;n=494926&amp;dst=3187" TargetMode="External"/><Relationship Id="rId9" Type="http://schemas.openxmlformats.org/officeDocument/2006/relationships/hyperlink" Target="https://login.consultant.ru/link/?req=doc&amp;base=LAW&amp;n=494926&amp;dst=252" TargetMode="External"/><Relationship Id="rId10" Type="http://schemas.openxmlformats.org/officeDocument/2006/relationships/hyperlink" Target="https://login.consultant.ru/link/?req=doc&amp;base=LAW&amp;n=494926&amp;dst=1605" TargetMode="External"/><Relationship Id="rId11" Type="http://schemas.openxmlformats.org/officeDocument/2006/relationships/hyperlink" Target="https://pojkovskij-r86.gosweb.gosuslugi.ru/" TargetMode="External"/><Relationship Id="rId12" Type="http://schemas.openxmlformats.org/officeDocument/2006/relationships/hyperlink" Target="https://pojkovskij-r86.gosweb.gosuslugi.ru/" TargetMode="External"/><Relationship Id="rId13" Type="http://schemas.openxmlformats.org/officeDocument/2006/relationships/hyperlink" Target="https://pojkovskij-r86.gosweb.gosuslugi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1-24T16:23:00Z</cp:lastPrinted>
  <dcterms:modified xsi:type="dcterms:W3CDTF">2025-03-14T10:52:00Z</dcterms:modified>
  <cp:revision>38</cp:revision>
  <dc:subject/>
  <dc:title/>
</cp:coreProperties>
</file>