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 (93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1.03.2025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2 (932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1.03.2025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Главы городского поселения Пойковский от 21.03.2025 №2-п «</w:t>
      </w:r>
      <w:r>
        <w:rPr>
          <w:rFonts w:eastAsia="Times New Roman" w:cs="Arial" w:ascii="Arial" w:hAnsi="Arial"/>
          <w:sz w:val="20"/>
          <w:szCs w:val="20"/>
          <w:lang w:eastAsia="ru-RU"/>
        </w:rPr>
        <w:t>О назначении публичных слушаний по проекту решения Совета депутатов городского поселения Пойковский «Об исполнении бюджета городского поселения Пойковский за 2024 год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, Уставом муниципального образования городское поселение Пойковский, руководствуясь решением Совета депутатов городского поселения Пойковский от 27.04.2018 № 374 «О порядке организации и проведения публичных слушаний»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Провести публичные слушания по проекту решения Совета депутатов городского поселения Пойковский «Об исполнении бюджета городского поселения Пойковский за 2024 год» согласно приложению, к настоящему постановлению, проводимые по инициативе Главы городского поселения Пойков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значить публичные слушания в форме собрания граждан на 14.04.2025, время начала – 18:00 часов по местному времени, место проведения - пгт. Пойковский, микрорайон 4, дом 5, зал заседаний (3 этаж, кабинет 303), МУ «Администрация городского поселения Пойковск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формировать рабочую группу по подготовке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дина Ири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Глава городского поселения Пойковский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фин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Рабочей групп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заместитель главы городского поселения Пойковский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юкляева Алла Вяче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заместитель главы 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тенко Кристи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главный бухгалтер отдела по учету и отчетности бюджетных средств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ищенко Е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заведующий сектором эконом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астники публичных слушаний по проекту решения Совета депутатов городского поселения Пойковский вправе представить свои предложения и (или) замечания, касающиеся указанного проекта решения Совета депутатов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ложения и (или) замечания предоставляются со дня обнародования настоящего постановления с указанием фамилии, имени, отчества (при наличии), адреса места жительства и контактного номера телефона жителя городского поселения Пойковский, внесшего предложение и (или) замеч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исьменном виде в адрес Рабочей группы: 628331, Ханты-Мансийский автономный округ – Югра, пгт. Пойковский, микрорайон 4, дом 5, кабинет 304, телефоны: 8(3463)215499; 8(3463)215845, адрес электронной почты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707070"/>
            <w:sz w:val="20"/>
            <w:szCs w:val="20"/>
            <w:lang w:eastAsia="ru-RU"/>
          </w:rPr>
          <w:t>economikapoikovo@mail.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электронном виде посредством официального сайта органов местного самоуправления городского поселения Пойковский, в разделе «Публичные слушания»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тановить срок приема предложений и (или) замечаний по проекту решения Совета депутатов городского поселения Пойковский до дня проведения публичных слуш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значить заместителя главы (Сафину Т.А.) ответственным лицом за размещение на Едином портале материалов публичных слушаний с использованием личного кабинета органа местного самоуправления на платформе обратной связи Единого порт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 не позднее 28.03.20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2204" w:hanging="1353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няющий обязанности Главы городского поселения В.А. Вдовк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Главы от 21.03.2025 №2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21.03.2025 №388-п «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б утверждении муниципальной программы </w:t>
      </w:r>
      <w:r>
        <w:rPr>
          <w:rFonts w:cs="Arial" w:ascii="Arial" w:hAnsi="Arial"/>
          <w:b/>
          <w:bCs/>
          <w:sz w:val="20"/>
          <w:szCs w:val="20"/>
        </w:rPr>
        <w:t xml:space="preserve">городского поселения Пойковский </w:t>
      </w:r>
      <w:r>
        <w:rPr>
          <w:rFonts w:cs="Arial" w:ascii="Arial" w:hAnsi="Arial"/>
          <w:b/>
          <w:sz w:val="20"/>
          <w:szCs w:val="20"/>
        </w:rPr>
        <w:t>«Организация и финансирование временного трудоустройства несовершеннолетних».</w:t>
      </w:r>
    </w:p>
    <w:p>
      <w:pPr>
        <w:pStyle w:val="ConsPlusTitle1"/>
        <w:ind w:firstLine="709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В соответствии с Федеральным законом от 12.12.2023 № 565-ФЗ «О занятости населения в Российской Федерации», статьей 179 Бюджетного кодекса Российской Федерации, руководствуясь постановлением Администрации городского поселения Пойковский от </w:t>
      </w:r>
      <w:r>
        <w:rPr>
          <w:rFonts w:cs="Arial"/>
          <w:b w:val="false"/>
          <w:bCs w:val="false"/>
          <w:color w:val="000000"/>
          <w:sz w:val="20"/>
          <w:szCs w:val="20"/>
        </w:rPr>
        <w:t>14.03.2022 № 181-п</w:t>
      </w:r>
      <w:r>
        <w:rPr>
          <w:rFonts w:cs="Arial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>«О порядке разработки и реализации муниципальных программ муниципального образования городское поселение Пойковский (в редакции от 20.06.2024 № 458-п), 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 (в редакции от 18.02.2025 № 256-п)</w:t>
      </w:r>
      <w:r>
        <w:rPr>
          <w:rFonts w:cs="Arial"/>
          <w:b w:val="false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муниципальную программу городского поселения Пойковский «Организация и финансирование временного трудоустройства несовершеннолетних» согласно приложению к настоящему постановлению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2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после официального</w:t>
        <w:br/>
        <w:t>обнародования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выполнением постановления возложить на заместителя Главы городского поселения Митюкляеву А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няющий обязанности Главы городского поселения В.А. Вдовк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1.03.2025 №388-п опубликовано на официальном сайте Администрации городского поселения Пойковский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1.03.2025 №389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31.10.2016 № 447-п «О</w:t>
      </w:r>
      <w:r>
        <w:rPr>
          <w:rFonts w:cs="Arial" w:ascii="Arial" w:hAnsi="Arial"/>
          <w:b/>
          <w:sz w:val="20"/>
          <w:szCs w:val="20"/>
        </w:rPr>
        <w:t>б утверждении муниципальной программы «Управление имуществом в городском поселении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4.03.2022 № 181-п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 (в редакции от 18.02.2025 № 256-п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6 № 447-п «Об утверждении муниципальной программы «Управление имуществом в городском поселении Пойковский» (в редакции от 14.01.2025 № 10-п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Звереву Г.Р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няющий обязанности Главы городского поселения В.А. Вдовк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1.03.2025 №389-п опубликовано на официальном сайте Администрации городского поселения Пойковский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21/03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2 (932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21.03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2204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conomikapoikovo@mail.ru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yperlink" Target="https://pojkovskij-r86.gosweb.gosuslugi.ru/" TargetMode="External"/><Relationship Id="rId7" Type="http://schemas.openxmlformats.org/officeDocument/2006/relationships/hyperlink" Target="https://pojkovskij-r86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Анна</dc:creator>
  <dc:description/>
  <cp:keywords/>
  <dc:language>en-US</dc:language>
  <cp:lastModifiedBy>Лякина Елена Васильевна</cp:lastModifiedBy>
  <cp:lastPrinted>2025-01-24T16:23:00Z</cp:lastPrinted>
  <dcterms:modified xsi:type="dcterms:W3CDTF">2025-03-24T07:10:00Z</dcterms:modified>
  <cp:revision>45</cp:revision>
  <dc:subject/>
  <dc:title/>
</cp:coreProperties>
</file>