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 (93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4.04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 (934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4.04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31.03.2025 №428-п «</w:t>
      </w:r>
      <w:r>
        <w:rPr>
          <w:rFonts w:cs="Arial" w:ascii="Arial" w:hAnsi="Arial"/>
          <w:b/>
          <w:sz w:val="20"/>
          <w:szCs w:val="20"/>
        </w:rPr>
        <w:t>О внесении изменений в документацию по планировке территории для размещения объекта: «Путевой ТВО в районе к.245 Правдинского месторождения».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Федеральными законами от 29.12.2004 №190-ФЗ «Градостроительный кодекс Российской Федерации», от 06.10.2003 №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20.10.2022 №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от от 13.03.2025 №338-п «О подготовке документации по внесению изменений в проект планировки и проект межевания территории для размещения объекта: «Путевой ТВО в районе к.245 Правдинского месторождения»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а основании заявления публичного акционерного общества ПАО «НК</w:t>
      </w:r>
      <w:r>
        <w:rPr>
          <w:rFonts w:cs="Arial" w:ascii="Arial" w:hAnsi="Arial"/>
          <w:color w:val="000000"/>
          <w:sz w:val="20"/>
          <w:szCs w:val="20"/>
        </w:rPr>
        <w:t xml:space="preserve"> «Роснефть»  от 25.03.2025</w:t>
      </w:r>
      <w:r>
        <w:rPr>
          <w:rFonts w:cs="Arial" w:ascii="Arial" w:hAnsi="Arial"/>
          <w:sz w:val="20"/>
          <w:szCs w:val="20"/>
        </w:rPr>
        <w:t xml:space="preserve"> № 40/1-Вх-1397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документацию по планировке территории, утвержденную постановлением администрации городского поселения Пойковский от 20.11.2024 №797-п «Об утверждении документации по планировке территории для размещения объекта: «Путевой ТВО в районе к.245 Правдинского месторождения», изложив проект планировки территории в соответствии с материалами по обоснованию, согласно приложению.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31.03.2025 №428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1"/>
        <w:suppressAutoHyphens w:val="true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Постановление Администрации городского поселения Пойковский от 31.03.2025 №429-п «</w:t>
      </w:r>
      <w:r>
        <w:rPr>
          <w:rFonts w:cs="Arial"/>
          <w:color w:val="000000"/>
          <w:sz w:val="20"/>
          <w:szCs w:val="20"/>
        </w:rPr>
        <w:t>О внесении изменений в постановление Администрации городского поселения Пойковский от 12.04.2019 № 254-п</w:t>
      </w:r>
      <w:r>
        <w:rPr>
          <w:rFonts w:cs="Arial"/>
          <w:bCs w:val="false"/>
          <w:color w:val="000000"/>
          <w:sz w:val="20"/>
          <w:szCs w:val="20"/>
        </w:rPr>
        <w:t xml:space="preserve">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Arial"/>
          <w:bCs w:val="false"/>
          <w:sz w:val="20"/>
          <w:szCs w:val="20"/>
        </w:rPr>
        <w:t>городского поселения Пойковский</w:t>
      </w:r>
      <w:r>
        <w:rPr>
          <w:rFonts w:cs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ями 14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Arial" w:ascii="Arial" w:hAnsi="Arial"/>
          <w:bCs/>
          <w:sz w:val="20"/>
          <w:szCs w:val="20"/>
        </w:rPr>
        <w:t>городского поселения Пойковский» (в редакции от 03.12.2024 № 824-п) в следующем</w:t>
      </w:r>
      <w:r>
        <w:rPr>
          <w:rFonts w:cs="Arial" w:ascii="Arial" w:hAnsi="Arial"/>
          <w:sz w:val="20"/>
          <w:szCs w:val="20"/>
        </w:rPr>
        <w:t xml:space="preserve"> порядк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.2. В приложении № 4 к постановлению пункт 3.7 раздел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«3.7. Установить курьеру надбавку за разъездной характер работы в размере 20 процентов от должностного оклад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Настоящее постановление вступает в силу после его официального обнародования и распространяется на правоотношения, возникшие с 01.02.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31.03.2025 №429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1"/>
        <w:suppressAutoHyphens w:val="true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Постановление Администрации городского поселения Пойковский от 01.04.2025 №432-п «Об утверждении документации по планировке территории для размещения объекта: «Нефтегазосборные сети т.вр.64-уз1 (лупинг), куст №718 Правдинского м/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соответствии с Федеральными законами от 29.12.2004 №190-ФЗ «Градостроительный кодекс Российской Федерации», от 06.10.2003 №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20.10.2022 №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от 21.01.2025 №155-п «О подготовке документации по планировке территории для размещения объекта: «Нефтегазосборные сети т.вр.64-уз1 (лупинг), куст №718 Правдинского м/р», на основании заявления публичного акционерного общества ПАО «НК «Роснефть»  от 21.03.2025 № 40/1-Вх-136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оект планировки территории для размещения объекта: «Нефтегазосборные сети т.вр.64-уз1 (лупинг), куст №718 Правдинского м/р», расположенному в границах городского поселения Пойковский, согласно приложению. 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1.04.2025 №432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3013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0607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4880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амятки для населения в период паводка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cs="Arial" w:ascii="Arial" w:hAnsi="Arial"/>
          <w:color w:val="1D1D1D"/>
          <w:sz w:val="21"/>
          <w:szCs w:val="21"/>
          <w:shd w:fill="F8F8F8" w:val="clear"/>
        </w:rPr>
        <w:t>(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shd w:fill="F8F8F8" w:val="clear"/>
          </w:rPr>
          <w:t>https://www.rospotrebnadzor.ru/region/pavodok/pavodok.php</w:t>
        </w:r>
      </w:hyperlink>
      <w:r>
        <w:rPr>
          <w:rFonts w:cs="Arial" w:ascii="Arial" w:hAnsi="Arial"/>
          <w:color w:val="1D1D1D"/>
          <w:sz w:val="21"/>
          <w:szCs w:val="21"/>
          <w:shd w:fill="F8F8F8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799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inline distT="0" distB="0" distL="0" distR="0">
            <wp:extent cx="5941060" cy="2799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4/04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4 (934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4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0" w:hanging="10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0" w:hanging="106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consultantplus://offline/ref=3BBB3296277738A68FF7E174762DEFEFE7707044B542A72AB263C0605322CF3B409B1CCAED27c6G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rospotrebnadzor.ru/region/pavodok/pavodok.php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4-03T05:41:00Z</dcterms:modified>
  <cp:revision>49</cp:revision>
  <dc:subject/>
  <dc:title/>
</cp:coreProperties>
</file>