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7 (937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18.04.2025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7 (937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18.04.2025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 xml:space="preserve">Совета депутатов городского поселения Пойковск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шение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</w:t>
      </w:r>
      <w:r>
        <w:rPr>
          <w:rFonts w:cs="Arial" w:ascii="Arial" w:hAnsi="Arial"/>
          <w:b/>
          <w:spacing w:val="-2"/>
          <w:sz w:val="20"/>
          <w:szCs w:val="20"/>
        </w:rPr>
        <w:t xml:space="preserve">в Устав городского поселения Пойковский» </w:t>
      </w:r>
      <w:r>
        <w:rPr>
          <w:rFonts w:cs="Arial" w:ascii="Arial" w:hAnsi="Arial"/>
          <w:b/>
          <w:sz w:val="20"/>
          <w:szCs w:val="20"/>
        </w:rPr>
        <w:t>и участия граждан в его обсужден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ст. 44 Федерального закона от 6 октября 2003 г. N 131-ФЗ </w:t>
      </w:r>
      <w:r>
        <w:rPr>
          <w:rFonts w:cs="Arial" w:ascii="Arial" w:hAnsi="Arial"/>
          <w:spacing w:val="1"/>
          <w:sz w:val="20"/>
          <w:szCs w:val="20"/>
        </w:rPr>
        <w:t xml:space="preserve">"Об общих принципах организации местного самоуправления в РФ", в целях </w:t>
      </w:r>
      <w:r>
        <w:rPr>
          <w:rFonts w:cs="Arial" w:ascii="Arial" w:hAnsi="Arial"/>
          <w:sz w:val="20"/>
          <w:szCs w:val="20"/>
        </w:rPr>
        <w:t>реализации права граждан на участие в осуществлении местного самоуправления, Совет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"/>
          <w:sz w:val="20"/>
          <w:szCs w:val="20"/>
        </w:rPr>
      </w:pPr>
      <w:r>
        <w:rPr>
          <w:rFonts w:cs="Arial" w:ascii="Arial" w:hAnsi="Arial"/>
          <w:b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1"/>
          <w:sz w:val="20"/>
          <w:szCs w:val="20"/>
        </w:rPr>
        <w:t>РЕШИ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Утвердить Порядок учета предложений по проекту Решения Совета</w:t>
      </w:r>
      <w:r>
        <w:rPr>
          <w:rFonts w:cs="Arial" w:ascii="Arial" w:hAnsi="Arial"/>
          <w:spacing w:val="4"/>
          <w:sz w:val="20"/>
          <w:szCs w:val="20"/>
        </w:rPr>
        <w:t xml:space="preserve"> поселения "О внесении изменений и дополнений в Устав городского поселения </w:t>
      </w:r>
      <w:r>
        <w:rPr>
          <w:rFonts w:cs="Arial" w:ascii="Arial" w:hAnsi="Arial"/>
          <w:sz w:val="20"/>
          <w:szCs w:val="20"/>
        </w:rPr>
        <w:t>Пойковский и участия граждан в его обсуждении согласно прилож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13"/>
          <w:sz w:val="20"/>
          <w:szCs w:val="20"/>
        </w:rPr>
        <w:t>Настоящее Решение вступает в силу с момента его официальног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городского поселении Пойковский Е.В. Бордач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1.10.2006 г. № 6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РЯДКЕ УЧЕТА ПРЕДЛОЖЕНИЙ ПО ПРОЕКТУ РЕШЕНИЯ 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"О ВНЕСЕНИИ ИЗМЕНЕНИЙ И ДОПОЛНЕНИЙ В УСТАВ ГОРОДСКОГО ПОСЕЛЕНИЯ ПОЙКОВСКИЙ» И УЧАСТИЯ ГРАЖДАН В ЕГО ОБСУЖД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ложение разработано в соответствии с требованиями Федерального закона № 131 – ФЗ от 06.10.2003 год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городском поселении Пойковский, с целью обеспечения участия жителей поселения в осуществлени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ложения по проекту Решения Совета поселения "О внесении изменений и дополнений в Устав городского поселения Пойковский" (далее проект Решения) принимаются со дня официального опубликования проекта Решения в течение 20 д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, если предложения были сданы в организацию почтовой связи до двадцати четырех часов последнего дня указанного срока, предложения считаются направленными в срок. В том случае, если предложения поступили после проведения публичных слушаний по проекту Решения, они подлежат рассмотрению рабочей группой, ответственной за подготовку и проведение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ложения по существу проекта Решения направляются в Администрацию городского поселения Пойковский в письменной форме в адрес рабочей группы: 628331, пгт. Пойковский, мкр 4, дом 5, тел. 215 906, с обязательным указанием фамилии, имени, отчества обращающегося, его адреса, даты и личной подписи граждани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ложения вносятся только в отношении изменений и дополнений, содержащихся в проекте решения, должны соответствовать действующему законодательству, не допускать противоречий либо несогласованности с иными положениями Устава городского поселения Пойковский и обеспечивать однозначное толк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ступающие предложения подлежат обязательной регистрации в журнале учета предложений по проектам муниципальных правовых актов и направляются в рабочую группу, ответственную за подготовку и проведение слушаний по проекту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се поступившие предложения по проекту Решения подлежат рассмотрению и обсуждению на слушаниях, а в случае, указанном в п. 1 Положения, - рассмотрению в рабочей группе, ответственной за подготовку и проведение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езультат рассмотрения и обсуждения письменных и устных предложений по проекту Решения подлежит включению в заключение о результатах публичных слушаний.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Решение Совета депутатов городского поселения Пойковский от 18.04.2025 № 147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>О порядке организации и проведения публичных слушаний</w:t>
      </w:r>
      <w:r>
        <w:rPr>
          <w:rFonts w:eastAsia="Arial" w:cs="Arial" w:ascii="Arial" w:hAnsi="Arial"/>
          <w:sz w:val="20"/>
          <w:szCs w:val="20"/>
          <w:lang w:eastAsia="ar-SA"/>
        </w:rPr>
        <w:t>», Совет депутатов городского поселения Пойковский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Arial" w:hAnsi="Arial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05» мая 2025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 Время начала публичных слушаний – 18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ремя начала публичных слушаний 18:00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4. Настоящее решение вступает в силу после официального обнародования </w:t>
      </w:r>
      <w:r>
        <w:rPr>
          <w:rFonts w:eastAsia="Times New Roman" w:cs="Arial" w:ascii="Arial" w:hAnsi="Arial"/>
          <w:sz w:val="20"/>
          <w:szCs w:val="20"/>
          <w:lang w:eastAsia="ru-RU"/>
        </w:rPr>
        <w:t>в информационном бюллетене «Пойковский вестник»</w:t>
      </w:r>
      <w:r>
        <w:rPr>
          <w:rFonts w:eastAsia="Arial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18.04.2025 № 147 опубликовано на официальном сайте Администрации городского поселения Пойковский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sz w:val="20"/>
          <w:szCs w:val="20"/>
          <w:lang w:eastAsia="ru-RU"/>
        </w:rPr>
        <w:t xml:space="preserve">Решение Совета депутатов городского поселения Пойковский от 18.04.2025 № 148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eastAsia="ru-RU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го поселения Пойковский за 2024 год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ёй 264.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, Уставом муниципального образования городское поселение Пойковский, рассмотрев информацию об исполнении бюджета городского поселения за 2024 год, с учетом результата публичных слушаний от 14.04.2025, Совет депутатов городского поселения Пойковски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CC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Утвердить отчет об исполнении бюджета муниципального образования городское поселение Пойковский за 2024 год по доходам в сумме 1 072 596 417,93 рублей, по расходам в сумме 1 077 078 176,11 рублей с дефицитом в сумме 4 481 758,18 рублей, с показателя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. доходов бюджета городского поселения Пойковский по кодам классификации доходов бюджета за 2024 год, согласно приложению № 1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2. расходов бюджета по ведомственной структуре расходов бюджета городского поселения Пойковский за 2024 год, согласно приложению № 2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3. расходов бюджета по разделам и подразделам классификации расходов бюджета городского поселения Пойковский за 2024 год, согласно приложению № 3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4. источников финансирования дефицита бюджета городского поселения Пойковский по кодам классификации источников финансирования дефицитов бюджетов за 2024 год, согласно приложению № 4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решение вступает в силу после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18.04.2025 № 148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 w:val="false"/>
          <w:sz w:val="20"/>
          <w:szCs w:val="20"/>
          <w:lang w:eastAsia="ru-RU"/>
        </w:rPr>
        <w:t xml:space="preserve">Решение Совета депутатов городского поселения Пойковский от 18.04.2025 № 149 </w:t>
      </w:r>
      <w:r>
        <w:rPr>
          <w:rFonts w:cs="Arial" w:ascii="Arial" w:hAnsi="Arial"/>
          <w:sz w:val="20"/>
          <w:szCs w:val="20"/>
          <w:lang w:eastAsia="ar-SA"/>
        </w:rPr>
        <w:t>«О внесении изменений в решение Совета депутатов городского поселения Пойковский от 21.02.2020 № 103 «Об утверждении Положения о порядке управления и распоряжения муниципальным жилищным фондом городского поселения Пойковский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Законом ХМАО - Югры от 06.07.2005 № 57-оз «О регулировании отдельных жилищных отношений в Ханты-Мансийском автономном округе – Югре», Уставом муниципального образования городское поселение Пойковский, Совет депутатов городского   поселения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Style40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изменения в решение Совета депутатов городского поселения Пойковский от 21.02.2020 № 103 </w:t>
      </w:r>
      <w:r>
        <w:rPr>
          <w:rFonts w:cs="Arial" w:ascii="Arial" w:hAnsi="Arial"/>
          <w:sz w:val="20"/>
          <w:szCs w:val="20"/>
          <w:lang w:eastAsia="ar-SA"/>
        </w:rPr>
        <w:t>«Об утверждении Положения о порядке управления и распоряжения муниципальным жилищным фондом городского поселения Пойковский»</w:t>
      </w:r>
      <w:r>
        <w:rPr>
          <w:rFonts w:cs="Arial" w:ascii="Arial" w:hAnsi="Arial"/>
          <w:sz w:val="20"/>
          <w:szCs w:val="20"/>
        </w:rPr>
        <w:t xml:space="preserve">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 В приложении к решению абзац 9 пункта 7.1. главы 7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 приложении к решению пункт 7.8. главы 7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Настоящее решение вступает в силу после официального обнародования в информационном бюллетене «Пойковский вестни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 w:val="false"/>
          <w:sz w:val="20"/>
          <w:szCs w:val="20"/>
          <w:lang w:eastAsia="ru-RU"/>
        </w:rPr>
        <w:t xml:space="preserve">Решение Совета депутатов городского поселения Пойковский от 18.04.2025 № 150 </w:t>
      </w:r>
      <w:r>
        <w:rPr>
          <w:rFonts w:cs="Arial" w:ascii="Arial" w:hAnsi="Arial"/>
          <w:sz w:val="20"/>
          <w:szCs w:val="20"/>
          <w:lang w:eastAsia="ar-SA"/>
        </w:rPr>
        <w:t>«</w:t>
      </w:r>
      <w:r>
        <w:rPr>
          <w:rFonts w:cs="Arial" w:ascii="Arial" w:hAnsi="Arial"/>
          <w:sz w:val="20"/>
          <w:szCs w:val="20"/>
        </w:rPr>
        <w:t>О внесении изменений в решение Совета депутатов от 20.08.2021 № 209 «Об утверждении положения о муниципальном жилищном контроле на территории городского поселения Пойковский».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В соответствии статьей 20 Жилищ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 w:val="20"/>
          <w:szCs w:val="20"/>
          <w:lang w:eastAsia="ar-SA"/>
        </w:rPr>
        <w:t>Уставом муниципального образования городское поселение Пойковский, Совет депутатов городского  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Style41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изменение в решение Совета депутатов городского поселения Пойковский от 20.08.2021 № 209 «Об утверждении положения о муниципальном жилищном контроле на территории городского поселения Пойковский» изложив приложение в редакции, согласно приложению, к настоящему решению:</w:t>
      </w:r>
    </w:p>
    <w:p>
      <w:pPr>
        <w:pStyle w:val="Style41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подлежит официальному опубликованию в информационном бюллетене «Пойковский вестник».  </w:t>
      </w:r>
    </w:p>
    <w:p>
      <w:pPr>
        <w:pStyle w:val="Style41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вступает в силу после его официального обнародования. </w:t>
      </w:r>
    </w:p>
    <w:p>
      <w:pPr>
        <w:pStyle w:val="Normal"/>
        <w:rPr>
          <w:rFonts w:ascii="Arial" w:hAnsi="Arial" w:eastAsia="Times New Roman" w:cs="Arial"/>
          <w:sz w:val="20"/>
          <w:szCs w:val="26"/>
          <w:lang w:val="en-US" w:eastAsia="ru-RU"/>
        </w:rPr>
      </w:pPr>
      <w:r>
        <w:rPr>
          <w:rFonts w:eastAsia="Times New Roman" w:cs="Arial" w:ascii="Arial" w:hAnsi="Arial"/>
          <w:sz w:val="20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18.04.2025 № 150 опубликовано на официальном сайте Администрации городского поселения Пойковский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 w:val="false"/>
          <w:sz w:val="20"/>
          <w:szCs w:val="20"/>
          <w:lang w:eastAsia="ru-RU"/>
        </w:rPr>
        <w:t>Решение Совета депутатов городского поселения Пойковский от 18.04.2025 № 151</w:t>
      </w:r>
      <w:r>
        <w:rPr>
          <w:rFonts w:cs="Arial" w:ascii="Arial" w:hAnsi="Arial"/>
          <w:sz w:val="20"/>
          <w:szCs w:val="20"/>
          <w:lang w:eastAsia="ar-SA"/>
        </w:rPr>
        <w:t xml:space="preserve"> «</w:t>
      </w:r>
      <w:r>
        <w:rPr>
          <w:rFonts w:cs="Arial" w:ascii="Arial" w:hAnsi="Arial"/>
          <w:sz w:val="20"/>
          <w:szCs w:val="20"/>
        </w:rPr>
        <w:t>О внесении изменений в решение Совета депутатов городского поселения Пойковский от 21.08.2015 № 150 «О перечне мест, расположенных на территории городского поселения Пойковский, нахождение в которых детей запрещается в связи с возможностью причинения вреда их здоровью, физическому, интеллектуальному, психическому, духовному и нравственному развитию, мест нахождение в которых детей в ночное время без сопровождения родителей (лиц их замещающих) или лиц, осуществляющих мероприятия с участием детей, запрещает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Законом ХМАО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, во исполнение п.2.1. постановления комиссии по делам несовершеннолетних и защите их прав при Правительстве Ханты-Мансийского автономного округа – Югры от 24.02.2025 № 8, руководствуясь Уставом городского поселения Пойковский, Совет депутатов городского поселения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 Внести изменение в решение Совета депутатов городского поселения Пойковский от 21.08.2015 № 150 «О перечне мест, расположенных на территории городского поселения Пойковский нахождение в которых детей, запрещается в связи с возможностью причинения вреда здоровью, физическому, интеллектуальному, психическому, духовному и нравственному развитию, мест нахождение в которых детей в ночное время без сопровождения родителей (лиц их замещающих) или лиц, осуществляющих мероприятия с участием детей, запрещается»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. Приложение №1 к решению изложить в редакции, согласно приложению,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18.04.2025 № 151 опубликовано на официальном сайте Администрации городского поселения Пойковский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 w:val="false"/>
          <w:sz w:val="20"/>
          <w:szCs w:val="20"/>
          <w:lang w:eastAsia="ru-RU"/>
        </w:rPr>
        <w:t>Решение Совета депутатов городского поселения Пойковский от 18.04.2025 № 152</w:t>
      </w:r>
      <w:r>
        <w:rPr>
          <w:rFonts w:cs="Arial" w:ascii="Arial" w:hAnsi="Arial"/>
          <w:sz w:val="20"/>
          <w:szCs w:val="20"/>
          <w:lang w:eastAsia="ar-SA"/>
        </w:rPr>
        <w:t xml:space="preserve"> «</w:t>
      </w:r>
      <w:r>
        <w:rPr>
          <w:rFonts w:cs="Arial" w:ascii="Arial" w:hAnsi="Arial"/>
          <w:sz w:val="20"/>
          <w:szCs w:val="20"/>
          <w:lang w:eastAsia="ru-RU"/>
        </w:rPr>
        <w:t xml:space="preserve">Об утверждении Положения </w:t>
      </w:r>
      <w:r>
        <w:rPr>
          <w:rFonts w:cs="Arial" w:ascii="Arial" w:hAnsi="Arial"/>
          <w:sz w:val="20"/>
          <w:szCs w:val="20"/>
        </w:rPr>
        <w:t>об использовании  копии Знамени Победы в городском поселении Пойков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07.05.2007 № 68-ФЗ «О Знамени Победы», Законом Ханты-Мансийского автономного округа – Югры от 20.02.2015 № 2-оз «Об использовании копии Знамени Победы в Ханты-Мансийском автономном округе - Югре»,  Уставом муниципального образования городское поселение Пойковский, в целях увековечения народного подвига в Великой Отечественной войне 1941 и- 1945 годов, в ознаменование заслуг воинов советских Вооруженных Сил перед Отечеством и в знак благодарности потомков победителям фашистских захватчиков, Совет депутатов городского поселения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Утвердить Положение об использовании копии Знамени Победы в городском поселении Пойковский,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18.04.2025 № 152 опубликовано на официальном сайте Администрации городского поселения Пойковский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 w:val="false"/>
          <w:sz w:val="20"/>
          <w:szCs w:val="20"/>
          <w:lang w:eastAsia="ru-RU"/>
        </w:rPr>
        <w:t>Решение Совета депутатов городского поселения Пойковский от 18.04.2025 № 153</w:t>
      </w:r>
      <w:r>
        <w:rPr>
          <w:rFonts w:cs="Arial" w:ascii="Arial" w:hAnsi="Arial"/>
          <w:sz w:val="20"/>
          <w:szCs w:val="20"/>
          <w:lang w:eastAsia="ar-SA"/>
        </w:rPr>
        <w:t xml:space="preserve"> «</w:t>
      </w:r>
      <w:r>
        <w:rPr>
          <w:rFonts w:eastAsia="MS Mincho;ＭＳ 明朝" w:cs="Arial" w:ascii="Arial" w:hAnsi="Arial"/>
          <w:bCs w:val="false"/>
          <w:sz w:val="20"/>
          <w:szCs w:val="20"/>
          <w:lang w:eastAsia="ja-JP"/>
        </w:rPr>
        <w:t xml:space="preserve">О внесении изменений в решение Совета депутатов от 20.08.2021 № 207 </w:t>
      </w:r>
      <w:r>
        <w:rPr>
          <w:rFonts w:cs="Arial" w:ascii="Arial" w:hAnsi="Arial"/>
          <w:sz w:val="20"/>
          <w:szCs w:val="20"/>
        </w:rPr>
        <w:t>«Об утверждении положения о муниципальном контроле в сфере благоустройства на территории городского поселения Пойковский»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уководствуясь Федеральными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 и решением Совета депутатов городского поселения Пойковский от 23.04.2021 № 184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«Об утверждении Правил благоустройства территории муниципального образования городское поселение Пойковский»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вет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е в решение Совета депутатов городского поселения Пойковский от 20.08.2021 № 207 ««Об утверждении положения о муниципальном контроле в сфере благоустройства на территории городского поселения Пойковский» изложив приложение к решению, согласно приложению, к настоящему решени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18.04.2025 № 153 опубликовано на официальном сайте Администрации городского поселения Пойковский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 Совета депутатов городского поселения Пойковский от 18.04.2025 № 154 «</w:t>
      </w:r>
      <w:r>
        <w:rPr>
          <w:rFonts w:cs="Arial" w:ascii="Arial" w:hAnsi="Arial"/>
          <w:b/>
          <w:sz w:val="20"/>
          <w:szCs w:val="20"/>
        </w:rPr>
        <w:t>О внесении изменений в решение Совета депутатов от 20.08.2021 № 20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поселения Пойковский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муниципального образования , Совет поселени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е в решение Совета депутатов городского поселения Пойковский от 20.08.2021 № 20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поселения Пойковский» изложив приложение к решению, согласно приложению, к настоящему решени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решение подлежит официальному опубликованию в информационном бюллетене «Пойковский вестник»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реш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иложение к Решению от 18.04.2025 № 154 опубликовано на официальном сайте Администрации городского поселения Пойковский </w:t>
      </w:r>
      <w:hyperlink r:id="rId10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ru-RU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 Совета депутатов городского поселения Пойковский от 18.04.2025 № 155 «</w:t>
      </w:r>
      <w:r>
        <w:rPr>
          <w:rFonts w:cs="Arial" w:ascii="Arial" w:hAnsi="Arial"/>
          <w:b/>
          <w:sz w:val="20"/>
          <w:szCs w:val="20"/>
        </w:rPr>
        <w:t>О внесении изменений в решение Совета депутатов от 20.08.2021 № 208 «Об утверждении положения о муниципальном земельном контроле на территории городского поселения Пойковский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частью 1 статьи 72 Земельного кодекса Российской Федерации, Федеральным законом от 28.12.2024 №540 «О внесении изменений в Федеральный закон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, Совет поселения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Style41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изменение в решение Совета депутатов городского поселения Пойковский от 20.08.2021 № 208 «Об утверждении положения о муниципальном земельном контроле на территории городского поселения Пойковский» изложив приложение к решению, согласно приложению, к настоящему решению:</w:t>
      </w:r>
    </w:p>
    <w:p>
      <w:pPr>
        <w:pStyle w:val="Style41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подлежит официальному опубликованию в информационном бюллетене «Пойковский вестник».  </w:t>
      </w:r>
    </w:p>
    <w:p>
      <w:pPr>
        <w:pStyle w:val="Style41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вступает в силу после его официального обнародования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иложение к Решению от 18.04.2025 № 155 опубликовано на официальном сайте Администрации городского поселения Пойковский </w:t>
      </w:r>
      <w:hyperlink r:id="rId11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ru-RU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 Совета депутатов городского поселения Пойковский от 18.04.2025 № 156 «</w:t>
      </w:r>
      <w:r>
        <w:rPr>
          <w:rFonts w:cs="Arial" w:ascii="Arial" w:hAnsi="Arial"/>
          <w:b/>
          <w:sz w:val="20"/>
          <w:szCs w:val="20"/>
        </w:rPr>
        <w:t>О выполнении программы приватизации муниципального имущества в 2024 году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21.12.2001 № 178-ФЗ «О приватизации государственного и муниципального имущества», заслушав отчет об исполнении программы приватизации муниципального имущества на 2024 год, утвержденной решением Совета поселения от 26.01.2024 № 58 Совет поселения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нять к сведению информацию о выполнении Программы приватизации муниципального имущества городского поселения Пойковский в 2024 году согласно приложению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шение подлежит опубликованию в бюллетене «Пойковский вестник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после подписа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иложение к Решению от 18.04.2025 № 156 опубликовано на официальном сайте Администрации городского поселения Пойковский </w:t>
      </w:r>
      <w:hyperlink r:id="rId12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ru-RU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 Совета депутатов городского поселения Пойковский от 18.04.2025 № 157 «</w:t>
      </w:r>
      <w:r>
        <w:rPr>
          <w:rFonts w:cs="Arial" w:ascii="Arial" w:hAnsi="Arial"/>
          <w:b/>
          <w:sz w:val="20"/>
          <w:szCs w:val="20"/>
        </w:rPr>
        <w:t>О внесении изменений в решение Совета депутатов от 17.06.2016 № 224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иными федеральными законами и нормативными правовыми актами Российской Федерации, Ханты-Мансийского автономного округа – Югры, Уставом муниципального образования городское поселение Пойковский, Совет поселения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(в редакции решения от 28.01.2024 № 140)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ледующие изменения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9" w:hanging="86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асть 17 статьи 1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лномочия главного администратора доходов бюджета поселения от сдачи в аренду муниципального имущества определяются законодательством Российской Федерации и муниципальными правовыми актами.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01790" cy="292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autoSpaceDE w:val="false"/>
                              <w:spacing w:lineRule="auto" w:line="240" w:before="0" w:after="0"/>
                              <w:ind w:firstLine="31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«17. Главным администратором доходов бюджета поселения от сдачи в аренду муниципального имущества является Администрация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2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autoSpaceDE w:val="false"/>
                        <w:spacing w:lineRule="auto" w:line="240" w:before="0" w:after="0"/>
                        <w:ind w:firstLine="31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ru-RU"/>
                        </w:rPr>
                        <w:t>«17. Главным администратором доходов бюджета поселения от сдачи в аренду муниципального имущества является Администрация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реш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Настоящее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иложение к Решению от 18.04.2025 № 157 опубликовано на официальном сайте Администрации городского поселения Пойковский </w:t>
      </w:r>
      <w:hyperlink r:id="rId13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ru-RU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>Информация</w:t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18/04/2025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7 (937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8.04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Arial" w:hAnsi="Arial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jkovskij-r86.gosweb.gosuslugi.ru/" TargetMode="External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yperlink" Target="https://pojkovskij-r86.gosweb.gosuslugi.ru/" TargetMode="External"/><Relationship Id="rId6" Type="http://schemas.openxmlformats.org/officeDocument/2006/relationships/hyperlink" Target="https://pojkovskij-r86.gosweb.gosuslugi.ru/" TargetMode="External"/><Relationship Id="rId7" Type="http://schemas.openxmlformats.org/officeDocument/2006/relationships/hyperlink" Target="https://pojkovskij-r86.gosweb.gosuslugi.ru/" TargetMode="External"/><Relationship Id="rId8" Type="http://schemas.openxmlformats.org/officeDocument/2006/relationships/hyperlink" Target="http://www.admoil.ru/duma/resheniya/2019/350.doc" TargetMode="External"/><Relationship Id="rId9" Type="http://schemas.openxmlformats.org/officeDocument/2006/relationships/hyperlink" Target="https://pojkovskij-r86.gosweb.gosuslugi.ru/" TargetMode="External"/><Relationship Id="rId10" Type="http://schemas.openxmlformats.org/officeDocument/2006/relationships/hyperlink" Target="https://pojkovskij-r86.gosweb.gosuslugi.ru/" TargetMode="External"/><Relationship Id="rId11" Type="http://schemas.openxmlformats.org/officeDocument/2006/relationships/hyperlink" Target="https://pojkovskij-r86.gosweb.gosuslugi.ru/" TargetMode="External"/><Relationship Id="rId12" Type="http://schemas.openxmlformats.org/officeDocument/2006/relationships/hyperlink" Target="https://pojkovskij-r86.gosweb.gosuslugi.ru/" TargetMode="External"/><Relationship Id="rId13" Type="http://schemas.openxmlformats.org/officeDocument/2006/relationships/hyperlink" Target="https://pojkovskij-r86.gosweb.gosuslugi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7:00Z</dcterms:created>
  <dc:creator>Анна</dc:creator>
  <dc:description/>
  <cp:keywords/>
  <dc:language>en-US</dc:language>
  <cp:lastModifiedBy>Лякина Елена Васильевна</cp:lastModifiedBy>
  <cp:lastPrinted>2025-04-18T15:20:00Z</cp:lastPrinted>
  <dcterms:modified xsi:type="dcterms:W3CDTF">2025-04-18T10:20:00Z</dcterms:modified>
  <cp:revision>39</cp:revision>
  <dc:subject/>
  <dc:title/>
</cp:coreProperties>
</file>