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 (94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6.05.2025 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 (941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6.05.2025 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2.05.2025 № 607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14.01.2019 № 5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Cs/>
          <w:sz w:val="20"/>
        </w:rPr>
        <w:t>В соответствии с федеральными законами от 29.12.2004 №190-ФЗ «</w:t>
      </w:r>
      <w:r>
        <w:rPr>
          <w:rFonts w:cs="Arial" w:ascii="Arial" w:hAnsi="Arial"/>
          <w:b w:val="false"/>
          <w:sz w:val="20"/>
        </w:rPr>
        <w:t>Градостроительный кодекс Российской Федерации»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от 06.10.2003 №131-ФЗ «Об общих принципах организации местного самоуправления в Российской Федерации», от 08.08.2024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6.12.2024 №494-ФЗ «О внесении изменений в отдельные законодательные акты Российской Федерации, Уставом муниципального образования городское поселение Пойковский</w:t>
      </w:r>
      <w:r>
        <w:rPr>
          <w:rFonts w:cs="Arial" w:ascii="Arial" w:hAnsi="Arial"/>
          <w:b w:val="false"/>
          <w:sz w:val="20"/>
        </w:rPr>
        <w:t xml:space="preserve">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76"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Внести изменения в постановление Администрации городского поселения Пойковский от 14.01.2019 № 5-п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изложив приложение в новой редакции согласно приложению к данному постановлению. </w:t>
      </w:r>
    </w:p>
    <w:p>
      <w:pPr>
        <w:pStyle w:val="Style4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2.05.2025 №607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3.05.2025 № 611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28.08.2019 № 516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ест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ановление Администрации городского поселения Пойковский от 28.08.2019 № 516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менование раздел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Формы контроля за исполнением Административного регламента» признать утратившим сил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Исполняющий обязанности Главы городского поселения А.В. Митюкля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3.05.2025 № 612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28.08.2019 № 514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ест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ановление Администрации городского поселения Пойковский от 28.08.2019 № 514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0"/>
          <w:szCs w:val="20"/>
        </w:rPr>
        <w:t>Выдача копий архивных документов, подтверждающих право на владение землей</w:t>
      </w:r>
      <w:r>
        <w:rPr>
          <w:rFonts w:cs="Arial" w:ascii="Arial" w:hAnsi="Arial"/>
          <w:bCs/>
          <w:sz w:val="20"/>
          <w:szCs w:val="20"/>
        </w:rPr>
        <w:t>» следующие изменен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0" w:hanging="50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менование раздел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Формы контроля за исполнением Административного регламента» признать утратившим силу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Исполняющий обязанности Главы городского поселения А.В. Митюкляе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3.05.2025 № 613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28.08.2019 № 513-п</w:t>
      </w:r>
      <w:r>
        <w:rPr>
          <w:rFonts w:cs="Arial" w:ascii="Arial" w:hAnsi="Arial"/>
          <w:b/>
          <w:sz w:val="20"/>
          <w:szCs w:val="20"/>
          <w:lang w:eastAsia="ru-RU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ест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ановление Администрации городского поселения Пойковский от 28.08.2019 № 513-п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0" w:hanging="50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менование раздел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Формы контроля за исполнением Административного регламента» признать утратившим силу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Исполняющий обязанности Главы городского поселения А.В. Митюкля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3.05.2025 № 614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28.08.2019 № 512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ест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ановление Администрации городского поселения Пойковский от 28.08.2019 № 512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0"/>
          <w:szCs w:val="2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Arial" w:ascii="Arial" w:hAnsi="Arial"/>
          <w:bCs/>
          <w:sz w:val="20"/>
          <w:szCs w:val="20"/>
        </w:rPr>
        <w:t>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0" w:hanging="5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подпункте 13 пункта 30 слова «опубликовано и» 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0" w:hanging="50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менование раздел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Формы контроля за исполнением Административного регламента» признать утратившим сил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Исполняющий обязанности Главы городского поселения А.В. Митюкляе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3.05.2025 № 615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04.05.2021 № 227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ест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ановление Администрации городского поселения Пойковский от 04.05.2021 № 227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0"/>
          <w:szCs w:val="20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Arial" w:ascii="Arial" w:hAnsi="Arial"/>
          <w:bCs/>
          <w:sz w:val="20"/>
          <w:szCs w:val="20"/>
        </w:rPr>
        <w:t>» следующие изменения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30" w:hanging="86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менование раздел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Формы контроля за исполнением Административного регламента» признать утратившим силу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Исполняющий обязанности Главы городского поселения А.В. Митюкля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3.05.2025 № 616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22.07.2015 № 415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ест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ановление Администрации городского поселения Пойковский от 22.07.2015 № 415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0"/>
          <w:szCs w:val="20"/>
        </w:rPr>
        <w:t xml:space="preserve">Выдача разрешения на использование земель или земельного участка, находящихся в муниципальной собственности или </w:t>
      </w:r>
      <w:r>
        <w:rPr>
          <w:rFonts w:cs="Arial" w:ascii="Arial" w:hAnsi="Arial"/>
          <w:color w:val="000000"/>
          <w:sz w:val="20"/>
          <w:szCs w:val="20"/>
        </w:rPr>
        <w:t>государственная собственность на которые не разграничена</w:t>
      </w:r>
      <w:r>
        <w:rPr>
          <w:rFonts w:cs="Arial" w:ascii="Arial" w:hAnsi="Arial"/>
          <w:bCs/>
          <w:sz w:val="20"/>
          <w:szCs w:val="20"/>
        </w:rPr>
        <w:t>» следующие измен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30" w:hanging="86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менование раздел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Формы контроля за исполнением Административного регламента» признать утратившим сил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Исполняющий обязанности Главы городского поселения А.В. Митюкля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3.05.2025 № 617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11.09.2019 № 538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ест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ановление Администрации городского поселения Пойковский от 11.09.2019 № 538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30" w:hanging="86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менование раздел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Формы контроля за исполнением Административного регламента» признать утратившим силу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Исполняющий обязанности Главы городского поселения А.В. Митюкля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3.05.2025 № 618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11.09.2019 № 539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ест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ановление Администрации городского поселения Пойковский от 11.09.2019 № 539-п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следующие измен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30" w:hanging="86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менование раздел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Формы контроля за исполнением Административного регламента» признать утратившим си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Исполняющий обязанности Главы городского поселения А.В. Митюкля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3.05.2025 № 619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11.09.2019 № 540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ест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ановление Администрации городского поселения Пойковский от 11.09.2019 № 540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0"/>
          <w:szCs w:val="20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 w:ascii="Arial" w:hAnsi="Arial"/>
          <w:bCs/>
          <w:sz w:val="20"/>
          <w:szCs w:val="20"/>
        </w:rPr>
        <w:t>» следующие изменени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30" w:hanging="86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менование раздела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Формы контроля за исполнением Административного регламента» признать утратившим силу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Исполняющий обязанности Главы городского поселения А.В. Митюкля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4.05.2025 № 622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05.08.2021 № 414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пунктом 1 части 5 статьи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 целях приведения муниципального правового акта в соответствие с действующим законодательством Российской Федераци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в приложение к постановлению Администрации городского поселения Пойковский от 05.08.2021 № 414-п «</w:t>
      </w:r>
      <w:r>
        <w:rPr>
          <w:rFonts w:eastAsia="Times New Roman" w:cs="Arial" w:ascii="Arial" w:hAnsi="Arial"/>
          <w:bCs/>
          <w:sz w:val="20"/>
          <w:szCs w:val="20"/>
          <w:lang w:val="en-US" w:eastAsia="ru-RU"/>
        </w:rPr>
        <w:t xml:space="preserve">Об утверждени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документации по планировке территории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адоводческого, огороднического или дачного некоммерческого товарищества «Труженик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В таблице 1 «Существующие земельные участки» тома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кументации по планировке территории СНТ «Труженик» исключить строку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701"/>
        <w:gridCol w:w="5393"/>
      </w:tblGrid>
      <w:tr>
        <w:trPr>
          <w:trHeight w:val="3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:08:0020302: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садоводства (код 13.2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2. Таблицу 3 «</w:t>
      </w:r>
      <w:r>
        <w:rPr>
          <w:rFonts w:eastAsia="Times New Roman" w:cs="Arial" w:ascii="Arial" w:hAnsi="Arial"/>
          <w:bCs/>
          <w:sz w:val="20"/>
          <w:szCs w:val="20"/>
          <w:lang w:val="en-US" w:eastAsia="ru-RU"/>
        </w:rPr>
        <w:t>Ведомость образуемых земельных участк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» тома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кументации по планировке территории СНТ «Труженик»,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дополнить строкой следующего содержания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985"/>
        <w:gridCol w:w="5097"/>
        <w:gridCol w:w="1141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номер 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 образования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, кв.м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:ЗУ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садоводств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дел земельного участка с кадастровым номером 86:08:0020801:12264 с сохранением исходного участка в измененных границ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3. </w:t>
      </w:r>
      <w:r>
        <w:rPr>
          <w:rFonts w:eastAsia="Times New Roman" w:cs="Arial" w:ascii="Arial" w:hAnsi="Arial"/>
          <w:bCs/>
          <w:sz w:val="20"/>
          <w:szCs w:val="20"/>
          <w:lang w:val="en-US" w:eastAsia="ru-RU"/>
        </w:rPr>
        <w:t>Таблиц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у 4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Ведомость координат поворотных точек образуемых земельных участков»  тома </w:t>
      </w:r>
      <w:r>
        <w:rPr>
          <w:rFonts w:eastAsia="Times New Roman" w:cs="Arial" w:ascii="Arial" w:hAnsi="Arial"/>
          <w:bCs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Документации по планировке территории СНТ «Труженик»,  дополнить сведениями о координатах земельного участка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:ЗУ142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строкой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4530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654"/>
        <w:gridCol w:w="1654"/>
      </w:tblGrid>
      <w:tr>
        <w:trPr>
          <w:trHeight w:val="51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 (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Y (м)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:ЗУ14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4801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4858,0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4808,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4870,3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4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4904,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4750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4896,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4754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4886,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4797,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4859,4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4801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4858,0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Исполняющий обязанности Главы городского поселения А.В. Митюкляев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6/05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21 (941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6.05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6:00Z</dcterms:created>
  <dc:creator>Анна</dc:creator>
  <dc:description/>
  <cp:keywords/>
  <dc:language>en-US</dc:language>
  <cp:lastModifiedBy>Лякина Елена Васильевна</cp:lastModifiedBy>
  <cp:lastPrinted>2025-02-10T16:55:00Z</cp:lastPrinted>
  <dcterms:modified xsi:type="dcterms:W3CDTF">2025-05-20T05:26:00Z</dcterms:modified>
  <cp:revision>9</cp:revision>
  <dc:subject/>
  <dc:title/>
</cp:coreProperties>
</file>