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фтеюга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28"/>
          <w:szCs w:val="28"/>
          <w:lang w:eastAsia="ru-RU"/>
        </w:rPr>
        <w:t>Совет депутатов городского поселения Пойковский</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ПРОЕКТ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  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чете о результатах деятельности Главы городского поселения Пойковский и Администрации городского поселения Пойковский за 2024 год</w:t>
      </w:r>
    </w:p>
    <w:p>
      <w:pPr>
        <w:pStyle w:val="Normal"/>
        <w:autoSpaceDE w:val="false"/>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26.05.2012 №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И.С. Бородиной отчет о результатах деятельности Главы городского поселения Пойковский и Администрации городского поселения Пойковский за 2024 год, Совет поселения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spacing w:lineRule="auto" w:line="240" w:before="0" w:after="0"/>
        <w:ind w:left="0" w:firstLine="709"/>
        <w:jc w:val="both"/>
        <w:rPr/>
      </w:pPr>
      <w:bookmarkStart w:id="0" w:name="sub_1"/>
      <w:r>
        <w:rPr>
          <w:rFonts w:eastAsia="Times New Roman" w:cs="Times New Roman" w:ascii="Times New Roman" w:hAnsi="Times New Roman"/>
          <w:sz w:val="26"/>
          <w:szCs w:val="26"/>
          <w:lang w:eastAsia="ru-RU"/>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24 год согласно приложению.</w:t>
      </w:r>
    </w:p>
    <w:p>
      <w:pPr>
        <w:pStyle w:val="Normal"/>
        <w:numPr>
          <w:ilvl w:val="0"/>
          <w:numId w:val="5"/>
        </w:numPr>
        <w:spacing w:lineRule="auto" w:line="240" w:before="0" w:after="0"/>
        <w:ind w:left="0" w:firstLine="709"/>
        <w:jc w:val="both"/>
        <w:rPr/>
      </w:pPr>
      <w:bookmarkStart w:id="1" w:name="sub_1"/>
      <w:r>
        <w:rPr>
          <w:rFonts w:eastAsia="Times New Roman" w:cs="Times New Roman" w:ascii="Times New Roman" w:hAnsi="Times New Roman"/>
          <w:sz w:val="26"/>
          <w:szCs w:val="26"/>
          <w:lang w:eastAsia="ru-RU"/>
        </w:rPr>
        <w:t>Признать отчет Главы городского поселения Пойковский за 2024 год удовлетворительным.</w:t>
      </w:r>
      <w:bookmarkEnd w:id="1"/>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 xml:space="preserve">Настоящее решение подлежит официальному </w:t>
      </w:r>
      <w:r>
        <w:rPr>
          <w:rFonts w:eastAsia="Times New Roman" w:cs="Times New Roman" w:ascii="Times New Roman" w:hAnsi="Times New Roman"/>
          <w:color w:val="000000"/>
          <w:spacing w:val="-1"/>
          <w:sz w:val="26"/>
          <w:szCs w:val="26"/>
          <w:lang w:eastAsia="ru-RU"/>
        </w:rPr>
        <w:t>опубликованию в</w:t>
      </w:r>
      <w:r>
        <w:rPr>
          <w:rFonts w:eastAsia="Times New Roman" w:cs="Times New Roman" w:ascii="Times New Roman" w:hAnsi="Times New Roman"/>
          <w:sz w:val="26"/>
          <w:szCs w:val="26"/>
          <w:lang w:eastAsia="ru-RU"/>
        </w:rPr>
        <w:t xml:space="preserve"> информационном бюллетене «Пойковский вестник»</w:t>
      </w:r>
      <w:r>
        <w:rPr>
          <w:rFonts w:eastAsia="Times New Roman" w:cs="Times New Roman" w:ascii="Times New Roman" w:hAnsi="Times New Roman"/>
          <w:color w:val="000000"/>
          <w:spacing w:val="-1"/>
          <w:sz w:val="26"/>
          <w:szCs w:val="26"/>
          <w:lang w:eastAsia="ru-RU"/>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4. Настоящее решение вступает в силу с момента официального обнародова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ого поселения</w:t>
            </w:r>
          </w:p>
          <w:p>
            <w:pPr>
              <w:pStyle w:val="Normal"/>
              <w:spacing w:lineRule="auto" w:line="240" w:before="0" w:after="0"/>
              <w:rPr/>
            </w:pPr>
            <w:r>
              <w:rPr>
                <w:rFonts w:eastAsia="Times New Roman" w:cs="Times New Roman" w:ascii="Times New Roman" w:hAnsi="Times New Roman"/>
                <w:sz w:val="26"/>
                <w:szCs w:val="26"/>
                <w:lang w:eastAsia="ru-RU"/>
              </w:rPr>
              <w:t xml:space="preserve">Пойковский                            </w:t>
            </w:r>
          </w:p>
        </w:tc>
        <w:tc>
          <w:tcPr>
            <w:tcW w:w="4786" w:type="dxa"/>
            <w:tcBorders/>
          </w:tcPr>
          <w:p>
            <w:pPr>
              <w:pStyle w:val="Normal"/>
              <w:spacing w:lineRule="auto" w:line="240" w:before="0" w:after="0"/>
              <w:rPr/>
            </w:pPr>
            <w:r>
              <w:rPr>
                <w:rFonts w:eastAsia="Times New Roman" w:cs="Times New Roman" w:ascii="Times New Roman" w:hAnsi="Times New Roman"/>
                <w:sz w:val="26"/>
                <w:szCs w:val="26"/>
                <w:lang w:eastAsia="ru-RU"/>
              </w:rPr>
              <w:t>Председатель</w:t>
              <w:tab/>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поселения</w:t>
              <w:tab/>
              <w:tab/>
            </w:r>
          </w:p>
        </w:tc>
      </w:tr>
      <w:tr>
        <w:trPr/>
        <w:tc>
          <w:tcPr>
            <w:tcW w:w="4784"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 </w:t>
            </w:r>
          </w:p>
          <w:p>
            <w:pPr>
              <w:pStyle w:val="Normal"/>
              <w:spacing w:lineRule="auto" w:line="240" w:before="0" w:after="0"/>
              <w:rPr/>
            </w:pPr>
            <w:r>
              <w:rPr>
                <w:rFonts w:eastAsia="Times New Roman" w:cs="Times New Roman" w:ascii="Times New Roman" w:hAnsi="Times New Roman"/>
                <w:sz w:val="26"/>
                <w:szCs w:val="26"/>
                <w:lang w:eastAsia="ru-RU"/>
              </w:rPr>
              <w:t xml:space="preserve">______________ И.С. Бородина                          </w:t>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 В.В. Абазов</w:t>
            </w:r>
          </w:p>
        </w:tc>
      </w:tr>
      <w:tr>
        <w:trPr/>
        <w:tc>
          <w:tcPr>
            <w:tcW w:w="4784"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tc>
        <w:tc>
          <w:tcPr>
            <w:tcW w:w="478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к решению</w:t>
      </w:r>
    </w:p>
    <w:p>
      <w:pPr>
        <w:pStyle w:val="Normal"/>
        <w:autoSpaceDE w:val="false"/>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депутатов городского поселения Пойковский</w:t>
      </w:r>
    </w:p>
    <w:p>
      <w:pPr>
        <w:pStyle w:val="Normal"/>
        <w:autoSpaceDE w:val="false"/>
        <w:spacing w:lineRule="auto" w:line="240" w:before="0" w:after="0"/>
        <w:ind w:left="5670" w:hanging="0"/>
        <w:rPr>
          <w:rFonts w:ascii="Times New Roman" w:hAnsi="Times New Roman" w:cs="Times New Roman"/>
          <w:b/>
          <w:b/>
          <w:sz w:val="26"/>
          <w:szCs w:val="26"/>
        </w:rPr>
      </w:pPr>
      <w:r>
        <w:rPr>
          <w:rFonts w:eastAsia="Times New Roman" w:cs="Times New Roman" w:ascii="Times New Roman" w:hAnsi="Times New Roman"/>
          <w:sz w:val="26"/>
          <w:szCs w:val="26"/>
          <w:lang w:eastAsia="ru-RU"/>
        </w:rPr>
        <w:t>от ____________ № 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жегодный отчё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зультатах деятельности Главы городского поселения Пойковский и Администрации городского поселения Пойковский за 2024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держание</w:t>
      </w:r>
    </w:p>
    <w:p>
      <w:pPr>
        <w:pStyle w:val="Normal"/>
        <w:spacing w:before="0" w:after="0"/>
        <w:ind w:left="709" w:hanging="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щие сведения</w:t>
      </w:r>
    </w:p>
    <w:p>
      <w:pPr>
        <w:pStyle w:val="Normal"/>
        <w:numPr>
          <w:ilvl w:val="0"/>
          <w:numId w:val="2"/>
        </w:numPr>
        <w:tabs>
          <w:tab w:val="clear" w:pos="708"/>
          <w:tab w:val="left" w:pos="0" w:leader="none"/>
        </w:tabs>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емография</w:t>
      </w:r>
    </w:p>
    <w:p>
      <w:pPr>
        <w:pStyle w:val="Normal"/>
        <w:numPr>
          <w:ilvl w:val="0"/>
          <w:numId w:val="2"/>
        </w:numPr>
        <w:spacing w:before="0" w:after="0"/>
        <w:ind w:left="851" w:hanging="709"/>
        <w:rPr>
          <w:rFonts w:ascii="Times New Roman" w:hAnsi="Times New Roman" w:cs="Times New Roman"/>
          <w:sz w:val="26"/>
          <w:szCs w:val="26"/>
        </w:rPr>
      </w:pPr>
      <w:r>
        <w:rPr>
          <w:rFonts w:cs="Times New Roman" w:ascii="Times New Roman" w:hAnsi="Times New Roman"/>
          <w:sz w:val="26"/>
          <w:szCs w:val="26"/>
        </w:rPr>
        <w:t>Экономика, бюджет, финансы и учёт</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О размещении закупок</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Муниципальное имущество</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радостроительство и землепользо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Жилищная политик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Транспортные перевоз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Дорожная деятельность</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омфортное проживание</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Охрана окружающей среды и обеспечение экологической безопасности</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 xml:space="preserve">Комплексная безопасность </w:t>
      </w:r>
    </w:p>
    <w:p>
      <w:pPr>
        <w:pStyle w:val="Normal"/>
        <w:numPr>
          <w:ilvl w:val="0"/>
          <w:numId w:val="2"/>
        </w:numPr>
        <w:spacing w:before="0" w:after="0"/>
        <w:ind w:left="709" w:hanging="567"/>
        <w:rPr>
          <w:rFonts w:ascii="Times New Roman" w:hAnsi="Times New Roman" w:cs="Times New Roman"/>
          <w:sz w:val="26"/>
          <w:szCs w:val="26"/>
        </w:rPr>
      </w:pPr>
      <w:r>
        <w:rPr>
          <w:rFonts w:cs="Times New Roman" w:ascii="Times New Roman" w:hAnsi="Times New Roman"/>
          <w:sz w:val="26"/>
          <w:szCs w:val="26"/>
        </w:rPr>
        <w:t>Профилактика экстремизма</w:t>
      </w:r>
    </w:p>
    <w:p>
      <w:pPr>
        <w:pStyle w:val="Normal"/>
        <w:numPr>
          <w:ilvl w:val="0"/>
          <w:numId w:val="2"/>
        </w:numPr>
        <w:spacing w:before="0" w:after="0"/>
        <w:ind w:left="0" w:firstLine="142"/>
        <w:rPr>
          <w:rFonts w:ascii="Times New Roman" w:hAnsi="Times New Roman" w:cs="Times New Roman"/>
          <w:sz w:val="26"/>
          <w:szCs w:val="26"/>
        </w:rPr>
      </w:pPr>
      <w:r>
        <w:rPr>
          <w:rFonts w:cs="Times New Roman" w:ascii="Times New Roman" w:hAnsi="Times New Roman"/>
          <w:sz w:val="26"/>
          <w:szCs w:val="26"/>
        </w:rPr>
        <w:t>Развитие гражданского общества</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Государственные полномочия по первичному воинскому учету</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Развитие молодежной политики</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Спорт</w:t>
      </w:r>
    </w:p>
    <w:p>
      <w:pPr>
        <w:pStyle w:val="Normal"/>
        <w:numPr>
          <w:ilvl w:val="0"/>
          <w:numId w:val="2"/>
        </w:numPr>
        <w:spacing w:before="0" w:after="0"/>
        <w:ind w:left="709" w:hanging="567"/>
        <w:jc w:val="both"/>
        <w:rPr>
          <w:rFonts w:ascii="Times New Roman" w:hAnsi="Times New Roman" w:cs="Times New Roman"/>
          <w:sz w:val="26"/>
          <w:szCs w:val="26"/>
        </w:rPr>
      </w:pPr>
      <w:r>
        <w:rPr>
          <w:rFonts w:cs="Times New Roman" w:ascii="Times New Roman" w:hAnsi="Times New Roman"/>
          <w:sz w:val="26"/>
          <w:szCs w:val="26"/>
        </w:rPr>
        <w:t>Культура</w:t>
      </w:r>
    </w:p>
    <w:p>
      <w:pPr>
        <w:pStyle w:val="Normal"/>
        <w:numPr>
          <w:ilvl w:val="0"/>
          <w:numId w:val="2"/>
        </w:numPr>
        <w:spacing w:before="0" w:after="0"/>
        <w:ind w:left="709" w:hanging="567"/>
        <w:jc w:val="both"/>
        <w:rPr/>
      </w:pPr>
      <w:r>
        <w:rPr>
          <w:rFonts w:cs="Times New Roman" w:ascii="Times New Roman" w:hAnsi="Times New Roman"/>
          <w:sz w:val="26"/>
          <w:szCs w:val="26"/>
        </w:rPr>
        <w:t>Нормотворческая деятельность и деятельность в сфере правового регулирования</w:t>
      </w:r>
    </w:p>
    <w:p>
      <w:pPr>
        <w:pStyle w:val="Normal"/>
        <w:spacing w:before="0" w:after="0"/>
        <w:ind w:left="709" w:hanging="567"/>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10.2007 №131-ФЗ «Об общих принципах организации местного самоуправления в Российской Федерации», Уставом муниципального образования и иных нормативно-правовых ак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 поселения на 2024 год и плановый период 2025 и 2026 годов утвержден решением Совета депутатов от 01.12.2023 № 35 «О бюджете городского поселения Пойковский на 2024 год и плановый период 2025 и 2026 год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Совета депутатов городского поселения Пойковский от 19.10.2023 № 25 «О согласовании передачи части полномочий органам местного самоуправления Нефтеюганского района» полномочия (часть полномочий) по решению вопросов местного значения поселения, переданы на исполнение органам местного самоуправления Нефтеюганского района на 2024 год на сумму 66 млн. 446 тысяч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поселения Пойковский является учредителем Муниципального Казенного Учреждения «Служба ЖКХ и благоустройства гп. Пойковск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щие сведения </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pPr>
      <w:r>
        <w:rPr>
          <w:rFonts w:cs="Times New Roman" w:ascii="Times New Roman" w:hAnsi="Times New Roman"/>
          <w:sz w:val="26"/>
          <w:szCs w:val="26"/>
        </w:rPr>
        <w:t>Общая площадь территории муниципального образования городское поселение Пойковский составляет – 9 257,0 га.</w:t>
      </w:r>
    </w:p>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Согласно официальным данным статистики по состоянию на </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Дат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Численность на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1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163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328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507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01.01.202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 512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1.01.202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4 541 челов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01.202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 627 человек</w:t>
            </w:r>
          </w:p>
        </w:tc>
      </w:tr>
    </w:tbl>
    <w:p>
      <w:pPr>
        <w:pStyle w:val="Normal"/>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9"/>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Демограф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4 году в поселении зарегистрировано 439 записей актов гражданского состояния (АППГ – 388 записей),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рождении – 166, в 2023 году – 147 акт (о рождении мальчиков – 92, в 2023 году – 75; девочек - 74, в 2023 году – 72; двойни – 3, в 2023 году – не зарегистрировано).</w:t>
      </w:r>
    </w:p>
    <w:p>
      <w:pPr>
        <w:pStyle w:val="Normal"/>
        <w:spacing w:before="0" w:after="0"/>
        <w:ind w:firstLine="708"/>
        <w:jc w:val="both"/>
        <w:rPr/>
      </w:pPr>
      <w:r>
        <w:rPr>
          <w:rFonts w:cs="Times New Roman" w:ascii="Times New Roman" w:hAnsi="Times New Roman"/>
          <w:sz w:val="26"/>
          <w:szCs w:val="26"/>
        </w:rPr>
        <w:t>- о заключении брака - 61, в 2023 году - 52;</w:t>
      </w:r>
    </w:p>
    <w:p>
      <w:pPr>
        <w:pStyle w:val="Normal"/>
        <w:spacing w:before="0" w:after="0"/>
        <w:ind w:firstLine="708"/>
        <w:jc w:val="both"/>
        <w:rPr/>
      </w:pPr>
      <w:r>
        <w:rPr>
          <w:rFonts w:cs="Times New Roman" w:ascii="Times New Roman" w:hAnsi="Times New Roman"/>
          <w:sz w:val="26"/>
          <w:szCs w:val="26"/>
        </w:rPr>
        <w:t>- о расторжении брака – 103, в 2023 году - 100;</w:t>
      </w:r>
    </w:p>
    <w:p>
      <w:pPr>
        <w:pStyle w:val="Normal"/>
        <w:spacing w:before="0" w:after="0"/>
        <w:ind w:firstLine="708"/>
        <w:jc w:val="both"/>
        <w:rPr/>
      </w:pPr>
      <w:r>
        <w:rPr>
          <w:rFonts w:cs="Times New Roman" w:ascii="Times New Roman" w:hAnsi="Times New Roman"/>
          <w:sz w:val="26"/>
          <w:szCs w:val="26"/>
        </w:rPr>
        <w:t>- об установлении отцовства – 30, в 2023 году - 1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 смерти – 79, в 2023 году - 7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укрепления семейных традиций и повышения престижа института семьи были проведены мероприятия по имянаречению, национальные регистрации заключения брака, по чествованию семейных пар, проживших в совместном браке 50 и более лет, проведены торжественные регистрации браков, посвященная Дню семьи, любви и верности, и другие мероприят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Экономика, бюджет, финансы и учёт</w:t>
      </w:r>
    </w:p>
    <w:p>
      <w:pPr>
        <w:pStyle w:val="Normal"/>
        <w:spacing w:before="0" w:after="0"/>
        <w:ind w:firstLine="708"/>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юджет городского поселения Пойковский формируется Администрацией поселения и утверждается решением Совета депутатов поселения.</w:t>
      </w:r>
    </w:p>
    <w:p>
      <w:pPr>
        <w:pStyle w:val="Normal"/>
        <w:spacing w:before="0" w:after="0"/>
        <w:ind w:firstLine="708"/>
        <w:jc w:val="both"/>
        <w:rPr/>
      </w:pPr>
      <w:r>
        <w:rPr>
          <w:rFonts w:cs="Times New Roman" w:ascii="Times New Roman" w:hAnsi="Times New Roman"/>
          <w:sz w:val="26"/>
          <w:szCs w:val="26"/>
        </w:rPr>
        <w:t xml:space="preserve">Поступления в доход бюджета поселения в 2024 году составили 1 млрд. 72 млн. 596 тыс. рублей, к уточненному плану 101,4%, к уровню доходов за 2023 год увеличение на 497,5 млн. рублей. </w:t>
      </w:r>
    </w:p>
    <w:p>
      <w:pPr>
        <w:pStyle w:val="Normal"/>
        <w:spacing w:before="0" w:after="0"/>
        <w:ind w:firstLine="708"/>
        <w:jc w:val="both"/>
        <w:rPr/>
      </w:pPr>
      <w:r>
        <w:rPr>
          <w:rFonts w:cs="Times New Roman" w:ascii="Times New Roman" w:hAnsi="Times New Roman"/>
          <w:sz w:val="26"/>
          <w:szCs w:val="26"/>
        </w:rPr>
        <w:t xml:space="preserve">В сравнении с первоначально утвержденным планом, фактическое исполнение по доходам увеличение на 484 млн. рублей, из них основное увеличение за счёт безвозмездных поступлений из вышестоящих бюджетов в размере 432,5 млн. рублей, кроме того, увеличение по поступлениям от налога на доходы физических лиц на 43 млн. рублей, увеличение поступлений от продажи квартир на 23 млн. рубл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реализации и инициативных проектов от жителей поселения в части софинансирования расходов поступили средства в размере 1,3 млн.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формировании расходной части бюджета в 2024 году были учтены направления бюджетной и налоговой политик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бщий объем исполненных расходов поселения за 2024 год составил 1 млрд. 077 млн. 078 тысяч рублей, или 98,1% к уточненному план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ак и в предыдущие годы, большая часть расходов приходится на жилищно-коммунальное хозяйство и на реализацию мероприятий программы по улучшению жилищных условий граждан, дорожное хозяйство, благоустройство и прочие расходы. Всего на указанные расходы направлено более 831 млн. рублей или 77,2% от всех расходов бюджета, в том числ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рограммы по улучшению жилищных условий граждан направлено 206 млн. рублей или 19,2%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коммунальное хозяйство и благоустройство направлено 208 млн. рублей или 19,3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а другие вопросы в области жилищно-коммунального хозяйства 68 млн. рублей или 6,3 % от общих расходов бюдже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правление расходов на дорожное хозяйство и транспортное обслуживание составило 350 млн. рублей или 32,5% всех расходов, из н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ое обслуживание 39 млн. рублей или 3,7%;</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рожное хозяйство 310 млн. рублей или 28,8%.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доля расходов, формируемая в рамках программ, составила 99,5% от всех расходов. В городском поселении в 2024 году осуществлялась реализация 14 муниципальных программ, уточненный объем финансирования составил 1 млрд. 93 млн. рублей. Исполнение расходов в рамках программ составило 98% от годового уточненного план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общественных организаций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квартальные отчёты об их исполнении размещаются на официальном сайте муниципального образования городское поселение Пойковский.</w:t>
      </w:r>
    </w:p>
    <w:p>
      <w:pPr>
        <w:pStyle w:val="Normal"/>
        <w:spacing w:before="0" w:after="0"/>
        <w:ind w:firstLine="708"/>
        <w:jc w:val="both"/>
        <w:rPr/>
      </w:pPr>
      <w:r>
        <w:rPr>
          <w:rFonts w:cs="Times New Roman" w:ascii="Times New Roman" w:hAnsi="Times New Roman"/>
          <w:sz w:val="26"/>
          <w:szCs w:val="26"/>
        </w:rPr>
        <w:t>По итогам проведения мониторинга и оценки качества организации и осуществления бюджетного процесса в поселениях Нефтеюганского района по итогам 2023 года городское поселение Пойковский заняло 4 место среди поселений Нефтеюганского района. Городскому поселению предоставлен грант в размере 225 тысяч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4 года в бюджет вносились изменения. Остатки средств на начало 2024 года были направлены на погашение дефицита бюджета в 2024 году. В ходе исполнения бюджета, дополнительно полученные доходы с учётом приоритетного характера направлены на муниципальные программы, а именно, были увеличены расходы на жилищно-коммунальное хозяйство, в том числ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автомобильных доро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общего польз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в рамках экологической безопас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нос расселенных многоквартирных дом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ремонт муниципальных жилых помещений и оплату коммунальных услуг по незаселенному жилому фонд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от процесса формирования бюджета и все этапы исполнения бюджета.</w:t>
      </w:r>
    </w:p>
    <w:p>
      <w:pPr>
        <w:pStyle w:val="Normal"/>
        <w:spacing w:before="0" w:after="0"/>
        <w:ind w:firstLine="708"/>
        <w:jc w:val="both"/>
        <w:rPr/>
      </w:pPr>
      <w:r>
        <w:rPr>
          <w:rFonts w:cs="Times New Roman" w:ascii="Times New Roman" w:hAnsi="Times New Roman"/>
          <w:sz w:val="26"/>
          <w:szCs w:val="26"/>
        </w:rPr>
        <w:t>В рамках межведомственного взаимодействия, в 2024 году проводились совместные с налоговым органом адресные мероприятия, межрайонной инспекцией ФНС России № 7 по ХМАО – Югре предоставлялись списки должников юридических лиц, индивидуальных предпринимателей и физических лиц по налогам. В целях погашения задолженности, специалистами сектора экономики были направлены письма-уведомления и посредством телефонной связи должники были уведомлены о задолженнос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механизмов инициативного бюджетирования началась в 2017 году. На сегодняшний день можно смело сказать, что практику внедрения инициативного бюджетирования в городском поселении можно охарактеризовать в целом, как успешную. Благодаря совместной работе растет вовлеченность граждан в процесс распределения бюджетных средств направленных на решение вопросов местного знач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реализовано 8 проектов на общую сумму 10 млн. 867 тыс. рублей (из них инициативные платежи 376 тыс. рублей), а также трудовое участие (озеленение, уборка территории после выполнения работ). В рамках муниципальной программы «Реализация социально - значимых проектов на территории городского поселения Пойковский» реализуются мероприятия по организации ритуальных услуг и содержанию мест захоронения, в 2024 году выполнены работы по обустройству на общественном кладбище № 3 «Аллеи Памяти» на общую сумму 2 млн. 753 тыс. руб.</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в рамках данной программы в целях возмещения недополученных доходов, возникающих от оказания услуг по помывке в бане на территории городского поселения Пойковский, по фактическим предъявленным справкам расчетам (по факту помывок) выделяется субсидия организации, предоставляющей услуги общественной бани (ООО «Лидер – Сервис»).</w:t>
      </w:r>
      <w:r>
        <w:rPr>
          <w:rFonts w:cs="Times New Roman" w:ascii="Times New Roman" w:hAnsi="Times New Roman"/>
          <w:color w:val="FF0000"/>
          <w:sz w:val="26"/>
          <w:szCs w:val="26"/>
        </w:rPr>
        <w:t xml:space="preserve"> </w:t>
      </w:r>
      <w:r>
        <w:rPr>
          <w:rFonts w:cs="Times New Roman" w:ascii="Times New Roman" w:hAnsi="Times New Roman"/>
          <w:sz w:val="26"/>
          <w:szCs w:val="26"/>
        </w:rPr>
        <w:t>В 2024 году льготной помывкой воспользовались 924 человека, перечислена субсидия на сумму 485 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утвержденным порядком выделяются субсидии социально ориентированным некоммерческим организациям: Общественной организации «Ветеранов (пенсионеров) войны, труда, Вооруженных сил и правоохранительных органов гп. Пойковский», Местной общественной Организации «Воинское братство Нефтеюганского района», Местная общественная организация Нефтеюганского района «Центр развития культуры и национальных традиций чувашей «Родник», Нефтеюганская районная местная организация Ханты-Мансийской общественной региональной организации Общероссийской общественной организации «Всероссийское общество инвалидов» в Ханты-Мансийском автономном округе-Югре» на возмещение расходов по коммунальным услугам (теплоснабжение, водоснабжение, водоотведение, потребление электроэнергии, услуги управляющих организаций) по занимаемым общественными некоммерческими организациями помещениям на общую сумму 470 тысяч рублей.</w:t>
      </w:r>
    </w:p>
    <w:p>
      <w:pPr>
        <w:pStyle w:val="Normal"/>
        <w:spacing w:before="0" w:after="0"/>
        <w:ind w:firstLine="708"/>
        <w:jc w:val="both"/>
        <w:rPr/>
      </w:pPr>
      <w:r>
        <w:rPr>
          <w:rFonts w:cs="Times New Roman" w:ascii="Times New Roman" w:hAnsi="Times New Roman"/>
          <w:sz w:val="26"/>
          <w:szCs w:val="26"/>
        </w:rPr>
        <w:t>В соответствии с утвержденным порядком предоставляется субсидия по оказанию финансовой поддержки субъектам малого и среднего предпринимательства в городском поселении Пойковский.</w:t>
      </w:r>
      <w:r>
        <w:rPr>
          <w:rFonts w:cs="Times New Roman" w:ascii="Times New Roman" w:hAnsi="Times New Roman"/>
          <w:color w:val="FF0000"/>
          <w:sz w:val="26"/>
          <w:szCs w:val="26"/>
        </w:rPr>
        <w:t xml:space="preserve"> </w:t>
      </w:r>
      <w:r>
        <w:rPr>
          <w:rFonts w:cs="Times New Roman" w:ascii="Times New Roman" w:hAnsi="Times New Roman"/>
          <w:sz w:val="26"/>
          <w:szCs w:val="26"/>
        </w:rPr>
        <w:t>В 2024 году субсидия предоставлена 3-м предпринимателям, на общую сумму 99 тыс. рублей, в том числе:</w:t>
      </w:r>
    </w:p>
    <w:p>
      <w:pPr>
        <w:pStyle w:val="Normal"/>
        <w:spacing w:before="0" w:after="0"/>
        <w:ind w:firstLine="708"/>
        <w:jc w:val="both"/>
        <w:rPr/>
      </w:pPr>
      <w:r>
        <w:rPr>
          <w:rFonts w:cs="Times New Roman" w:ascii="Times New Roman" w:hAnsi="Times New Roman"/>
          <w:sz w:val="26"/>
          <w:szCs w:val="26"/>
        </w:rPr>
        <w:t>ИП Жаркова Е.А. в размере 12 тыс. рублей на возмещение части затрат по коммунальным услугам;</w:t>
      </w:r>
    </w:p>
    <w:p>
      <w:pPr>
        <w:pStyle w:val="Normal"/>
        <w:spacing w:before="0" w:after="0"/>
        <w:ind w:firstLine="708"/>
        <w:jc w:val="both"/>
        <w:rPr/>
      </w:pPr>
      <w:r>
        <w:rPr>
          <w:rFonts w:cs="Times New Roman" w:ascii="Times New Roman" w:hAnsi="Times New Roman"/>
          <w:sz w:val="26"/>
          <w:szCs w:val="26"/>
        </w:rPr>
        <w:t>ИП Абакарова З.И. в размере 30 тыс. рублей на возмещение части затрат по коммунальным услуга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ИП Мухтеева А.В. в размере 57 тыс. рублей на возмещение части затрат по приобретению нового оборудования (основных средств).</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азмещении закуп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о осуществлению функций на определение поставщиков (подрядчиков, исполнителей) для заказчиков муниципального образования городское поселение Пойковский: МУ «Администрация гп.Пойковский» и «Служба ЖКХ и благоустройства гп.Пойковский» объявлено:</w:t>
      </w:r>
    </w:p>
    <w:p>
      <w:pPr>
        <w:pStyle w:val="Normal"/>
        <w:spacing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817"/>
        <w:gridCol w:w="1843"/>
        <w:gridCol w:w="2126"/>
        <w:gridCol w:w="2870"/>
        <w:gridCol w:w="191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во закупок</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ентным способом</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заключенных контрактов по итогам конкурентных закупок</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заключенных контрактов с единственным поставщик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нные аукци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нные конкурс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9</w:t>
            </w:r>
          </w:p>
        </w:tc>
      </w:tr>
    </w:tbl>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center"/>
        <w:rPr/>
      </w:pPr>
      <w:r>
        <w:rPr>
          <w:rFonts w:cs="Times New Roman" w:ascii="Times New Roman" w:hAnsi="Times New Roman"/>
          <w:sz w:val="26"/>
          <w:szCs w:val="26"/>
        </w:rPr>
        <w:t>Совокупный годовой объем закупок составил:</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384"/>
        <w:gridCol w:w="1701"/>
        <w:gridCol w:w="1822"/>
        <w:gridCol w:w="1633"/>
        <w:gridCol w:w="1506"/>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0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1 го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2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023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4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8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2</w:t>
            </w:r>
            <w:r>
              <w:rPr>
                <w:rFonts w:cs="Times New Roman" w:ascii="Times New Roman" w:hAnsi="Times New Roman"/>
                <w:sz w:val="26"/>
                <w:szCs w:val="26"/>
                <w:lang w:val="en-US"/>
              </w:rPr>
              <w:t>45</w:t>
            </w:r>
            <w:r>
              <w:rPr>
                <w:rFonts w:cs="Times New Roman" w:ascii="Times New Roman" w:hAnsi="Times New Roman"/>
                <w:sz w:val="26"/>
                <w:szCs w:val="26"/>
              </w:rPr>
              <w:t xml:space="preserve"> млн. 8</w:t>
            </w:r>
            <w:r>
              <w:rPr>
                <w:rFonts w:cs="Times New Roman" w:ascii="Times New Roman" w:hAnsi="Times New Roman"/>
                <w:sz w:val="26"/>
                <w:szCs w:val="26"/>
                <w:lang w:val="en-US"/>
              </w:rPr>
              <w:t>92</w:t>
            </w:r>
            <w:r>
              <w:rPr>
                <w:rFonts w:cs="Times New Roman" w:ascii="Times New Roman" w:hAnsi="Times New Roman"/>
                <w:sz w:val="26"/>
                <w:szCs w:val="26"/>
              </w:rPr>
              <w:t xml:space="preserve"> тыс.руб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86 млн. 842 тыс. 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72 млн. 251 тыс.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266 млн. 427 тыс.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634 млн 196 тыс. 767 рублей</w:t>
            </w:r>
          </w:p>
        </w:tc>
      </w:tr>
    </w:tbl>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4"/>
        </w:numPr>
        <w:spacing w:before="0" w:after="0"/>
        <w:jc w:val="center"/>
        <w:rPr>
          <w:rFonts w:ascii="Times New Roman" w:hAnsi="Times New Roman" w:cs="Times New Roman"/>
          <w:b/>
          <w:b/>
          <w:sz w:val="26"/>
          <w:szCs w:val="26"/>
        </w:rPr>
      </w:pPr>
      <w:r>
        <w:rPr>
          <w:rFonts w:cs="Times New Roman" w:ascii="Times New Roman" w:hAnsi="Times New Roman"/>
          <w:b/>
          <w:sz w:val="26"/>
          <w:szCs w:val="26"/>
        </w:rPr>
        <w:t>Обращения граждан</w:t>
      </w:r>
    </w:p>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142" w:leader="none"/>
        </w:tabs>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Городское поселение Пойковский в составе Нефтеюганского района имеет высокий уровень исполнительский дисциплины по предоставлению информации органами и учреждениями в течение всего года и составляет 100%.</w:t>
      </w:r>
    </w:p>
    <w:p>
      <w:pPr>
        <w:pStyle w:val="Normal"/>
        <w:tabs>
          <w:tab w:val="clear" w:pos="708"/>
          <w:tab w:val="left" w:pos="-142" w:leader="none"/>
        </w:tabs>
        <w:spacing w:before="0" w:after="0"/>
        <w:jc w:val="both"/>
        <w:rPr/>
      </w:pPr>
      <w:r>
        <w:rPr>
          <w:rFonts w:cs="Times New Roman" w:ascii="Times New Roman" w:hAnsi="Times New Roman"/>
          <w:color w:val="FF0000"/>
          <w:sz w:val="26"/>
          <w:szCs w:val="26"/>
        </w:rPr>
        <w:tab/>
      </w:r>
      <w:r>
        <w:rPr/>
        <w:t>В Администрацию городского поселения Пойковский поступило:</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Количество письменных и устных обра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pPr>
            <w:r>
              <w:rPr>
                <w:rFonts w:cs="Times New Roman" w:ascii="Times New Roman" w:hAnsi="Times New Roman"/>
                <w:sz w:val="26"/>
                <w:szCs w:val="26"/>
                <w:lang w:val="en-US"/>
              </w:rPr>
              <w:t>20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49</w:t>
            </w:r>
          </w:p>
        </w:tc>
      </w:tr>
    </w:tbl>
    <w:p>
      <w:pPr>
        <w:pStyle w:val="Normal"/>
        <w:tabs>
          <w:tab w:val="clear" w:pos="708"/>
          <w:tab w:val="left" w:pos="-142"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42" w:leader="none"/>
        </w:tabs>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Проведено приемов граждан по личным вопросам:</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1242"/>
        <w:gridCol w:w="2127"/>
        <w:gridCol w:w="1984"/>
        <w:gridCol w:w="2126"/>
        <w:gridCol w:w="209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Го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Главой </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lang w:val="en-US"/>
              </w:rPr>
              <w:t>Заме</w:t>
            </w:r>
            <w:r>
              <w:rPr>
                <w:rFonts w:cs="Times New Roman" w:ascii="Times New Roman" w:hAnsi="Times New Roman"/>
                <w:sz w:val="26"/>
                <w:szCs w:val="26"/>
              </w:rPr>
              <w:t>с</w:t>
            </w:r>
            <w:r>
              <w:rPr>
                <w:rFonts w:cs="Times New Roman" w:ascii="Times New Roman" w:hAnsi="Times New Roman"/>
                <w:sz w:val="26"/>
                <w:szCs w:val="26"/>
                <w:lang w:val="en-US"/>
              </w:rPr>
              <w:t>тителями</w:t>
            </w:r>
            <w:r>
              <w:rPr>
                <w:rFonts w:cs="Times New Roman" w:ascii="Times New Roman" w:hAnsi="Times New Roman"/>
                <w:sz w:val="26"/>
                <w:szCs w:val="26"/>
              </w:rPr>
              <w:t xml:space="preserve"> Глав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Кол-во </w:t>
            </w:r>
          </w:p>
          <w:p>
            <w:pPr>
              <w:pStyle w:val="Normal"/>
              <w:tabs>
                <w:tab w:val="clear" w:pos="708"/>
                <w:tab w:val="left" w:pos="-142" w:leader="none"/>
              </w:tabs>
              <w:spacing w:before="0" w:after="0"/>
              <w:jc w:val="center"/>
              <w:rPr/>
            </w:pPr>
            <w:r>
              <w:rPr>
                <w:rFonts w:cs="Times New Roman" w:ascii="Times New Roman" w:hAnsi="Times New Roman"/>
                <w:sz w:val="26"/>
                <w:szCs w:val="26"/>
                <w:lang w:val="en-US"/>
              </w:rPr>
              <w:t>при</w:t>
            </w:r>
            <w:r>
              <w:rPr>
                <w:rFonts w:cs="Times New Roman" w:ascii="Times New Roman" w:hAnsi="Times New Roman"/>
                <w:sz w:val="26"/>
                <w:szCs w:val="26"/>
              </w:rPr>
              <w:t>ё</w:t>
            </w:r>
            <w:r>
              <w:rPr>
                <w:rFonts w:cs="Times New Roman" w:ascii="Times New Roman" w:hAnsi="Times New Roman"/>
                <w:sz w:val="26"/>
                <w:szCs w:val="26"/>
                <w:lang w:val="en-US"/>
              </w:rPr>
              <w:t>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ол-во заяв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Кол-во </w:t>
            </w:r>
          </w:p>
          <w:p>
            <w:pPr>
              <w:pStyle w:val="Normal"/>
              <w:tabs>
                <w:tab w:val="clear" w:pos="708"/>
                <w:tab w:val="left" w:pos="-142" w:leader="none"/>
              </w:tabs>
              <w:spacing w:before="0" w:after="0"/>
              <w:jc w:val="center"/>
              <w:rPr/>
            </w:pPr>
            <w:r>
              <w:rPr>
                <w:rFonts w:cs="Times New Roman" w:ascii="Times New Roman" w:hAnsi="Times New Roman"/>
                <w:sz w:val="26"/>
                <w:szCs w:val="26"/>
                <w:lang w:val="en-US"/>
              </w:rPr>
              <w:t>при</w:t>
            </w:r>
            <w:r>
              <w:rPr>
                <w:rFonts w:cs="Times New Roman" w:ascii="Times New Roman" w:hAnsi="Times New Roman"/>
                <w:sz w:val="26"/>
                <w:szCs w:val="26"/>
              </w:rPr>
              <w:t>ё</w:t>
            </w:r>
            <w:r>
              <w:rPr>
                <w:rFonts w:cs="Times New Roman" w:ascii="Times New Roman" w:hAnsi="Times New Roman"/>
                <w:sz w:val="26"/>
                <w:szCs w:val="26"/>
                <w:lang w:val="en-US"/>
              </w:rPr>
              <w:t>мо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ол-во заяв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tabs>
          <w:tab w:val="clear" w:pos="708"/>
          <w:tab w:val="left" w:pos="-142" w:leader="none"/>
        </w:tabs>
        <w:spacing w:before="0" w:after="0"/>
        <w:jc w:val="both"/>
        <w:rPr>
          <w:rFonts w:ascii="Times New Roman" w:hAnsi="Times New Roman" w:cs="Times New Roman"/>
          <w:sz w:val="26"/>
          <w:szCs w:val="26"/>
          <w:lang w:val="en-US"/>
        </w:rPr>
      </w:pPr>
      <w:r>
        <w:rPr>
          <w:rFonts w:cs="Times New Roman" w:ascii="Times New Roman" w:hAnsi="Times New Roman"/>
          <w:sz w:val="26"/>
          <w:szCs w:val="26"/>
        </w:rPr>
        <w:tab/>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Совершенствуется форма и методы работы с жителями, используются новые технологии. Для обратной связи с жителями активны официальные страницы в социальных сетях Одноклассники, ВКонтакте, а также Платформа обратной связи.</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Пойковчане активно пользуются социальными сетями, все вопросы, поступившие из этих источников отработаны. Среднее время на подготовку ответа – не более 2-х часов – это один из лучших показателей в Югре.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Как показала практика обращение на официальные страницы Администрации в социальных сетях  – один из самых удобных способов коммуникации. </w:t>
      </w:r>
    </w:p>
    <w:p>
      <w:pPr>
        <w:pStyle w:val="Normal"/>
        <w:tabs>
          <w:tab w:val="clear" w:pos="708"/>
          <w:tab w:val="left" w:pos="-142"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
        </w:numPr>
        <w:tabs>
          <w:tab w:val="clear" w:pos="708"/>
          <w:tab w:val="left" w:pos="-142"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имущество</w:t>
      </w:r>
    </w:p>
    <w:p>
      <w:pPr>
        <w:pStyle w:val="Normal"/>
        <w:spacing w:before="0" w:after="0"/>
        <w:jc w:val="center"/>
        <w:rPr>
          <w:rFonts w:ascii="Times New Roman" w:hAnsi="Times New Roman" w:cs="Times New Roman"/>
          <w:b/>
          <w:b/>
          <w:bCs/>
          <w:color w:val="FF0000"/>
          <w:sz w:val="26"/>
          <w:szCs w:val="26"/>
          <w:highlight w:val="yellow"/>
        </w:rPr>
      </w:pPr>
      <w:r>
        <w:rPr>
          <w:rFonts w:cs="Times New Roman" w:ascii="Times New Roman" w:hAnsi="Times New Roman"/>
          <w:b/>
          <w:bCs/>
          <w:color w:val="FF0000"/>
          <w:sz w:val="26"/>
          <w:szCs w:val="26"/>
          <w:highlight w:val="yellow"/>
        </w:rPr>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жизни и качества населения городского поселения Пойковский.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исполнения муниципальной Программы, утвержденной постановлением Администрации городского поселения Пойковский от 31.10.2016 № 447-п «Об утверждении муниципальной программы «Управление имуществом в городском поселении Пойковский» выполнена следующая работ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лючены контракты по оценке муниципального имущества, на общую сумму 2 084 250,00  рублей, для подготовки отчетов для выплаты выкупной стоимости жилых помещений, подлежащих расселению, по определению рыночной стоимости объектов электросетевого хозяйства включенных в план приватизации и для определения  расчета стоимости по заключенным договорам аренд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лючены 2 договора на выполнение работ по обследованию строительных и несущих конструкций жилых домов, расположенных на территории городского поселения Пойковский, на общую сумму 40 тыс. рублей (обследовано 2 МКД );</w:t>
      </w:r>
    </w:p>
    <w:p>
      <w:pPr>
        <w:pStyle w:val="Normal"/>
        <w:spacing w:before="0" w:after="0"/>
        <w:ind w:firstLine="709"/>
        <w:jc w:val="both"/>
        <w:rPr/>
      </w:pPr>
      <w:r>
        <w:rPr>
          <w:rFonts w:eastAsia="Times New Roman" w:cs="Times New Roman" w:ascii="Times New Roman" w:hAnsi="Times New Roman"/>
          <w:sz w:val="26"/>
          <w:szCs w:val="26"/>
          <w:lang w:eastAsia="ru-RU"/>
        </w:rPr>
        <w:t xml:space="preserve">-заключен контракт по технической инвентаризации, паспортизации, изготовлению технических планов, по подготовке актов обследования подтверждающих прекращение существования объекта недвижимости, на общую сумму 211 тыс. рублей, в целях предоставления в орган кадастрового учёта заявления о снятии с государственного кадастрового учёта, на расселенные и снесенные многоквартирные жилые дома, а также на объекты коммунальной инфраструктуры. Подготовка технических планов для постановки на учет в качестве бесхозяйных объектов инженерной инфраструктуры.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 В рамках Федерального закона от 26.07.2006 № 135-ФЗ «О защите конкуренции» заключены договоры аренды с юридическими и физическими лицами, сроком действия от одного до десяти лет.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ом договоров аренды являются: нежилые помещения (гаражные боксы, буфет, части административного здания под размещение телекоммуникационного оборудования, банковских терминалов и рабочих кабинетов), заключено 17 догово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ется работа по предоставлению имущественной поддержке субъектов малого и среднего предпринимательства,  МСП, самозанятых, и СОНКО (заключено  договоров 7 МСП,    7 договора с СОНКО)</w:t>
      </w:r>
    </w:p>
    <w:p>
      <w:pPr>
        <w:pStyle w:val="Normal"/>
        <w:spacing w:before="0" w:after="0"/>
        <w:ind w:firstLine="709"/>
        <w:jc w:val="both"/>
        <w:rPr/>
      </w:pPr>
      <w:r>
        <w:rPr>
          <w:rFonts w:eastAsia="Times New Roman" w:cs="Times New Roman" w:ascii="Times New Roman" w:hAnsi="Times New Roman"/>
          <w:sz w:val="26"/>
          <w:szCs w:val="26"/>
          <w:lang w:eastAsia="ru-RU"/>
        </w:rPr>
        <w:t>Прочие поступления в бюджет поселения (оплата за заданный металлолом от утилизации имущества) 206 568 тыс. рублей.</w:t>
      </w:r>
    </w:p>
    <w:p>
      <w:pPr>
        <w:pStyle w:val="Normal"/>
        <w:spacing w:before="0" w:after="0"/>
        <w:ind w:firstLine="709"/>
        <w:jc w:val="both"/>
        <w:rPr/>
      </w:pPr>
      <w:r>
        <w:rPr>
          <w:rFonts w:eastAsia="Times New Roman" w:cs="Times New Roman" w:ascii="Times New Roman" w:hAnsi="Times New Roman"/>
          <w:sz w:val="26"/>
          <w:szCs w:val="26"/>
          <w:lang w:eastAsia="ru-RU"/>
        </w:rPr>
        <w:t>Доход от продажи муниципального имущества включенного в план приватизации составляет 74 млн. 061  тыс. 344 рублей без учета НД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бюджет поселения от сдачи муниципального имущества в аренду поступило:</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19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 5</w:t>
            </w:r>
            <w:r>
              <w:rPr/>
              <w:t xml:space="preserve"> </w:t>
            </w:r>
            <w:r>
              <w:rPr>
                <w:rFonts w:cs="Times New Roman" w:ascii="Times New Roman" w:hAnsi="Times New Roman"/>
                <w:sz w:val="26"/>
                <w:szCs w:val="26"/>
                <w:lang w:val="en-US"/>
              </w:rPr>
              <w:t xml:space="preserve">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0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9, 2</w:t>
            </w:r>
            <w:r>
              <w:rPr/>
              <w:t xml:space="preserve"> </w:t>
            </w:r>
            <w:r>
              <w:rPr>
                <w:rFonts w:cs="Times New Roman" w:ascii="Times New Roman" w:hAnsi="Times New Roman"/>
                <w:sz w:val="26"/>
                <w:szCs w:val="26"/>
                <w:lang w:val="en-US"/>
              </w:rPr>
              <w:t xml:space="preserve">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1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14, 3 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2 год</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2</w:t>
            </w:r>
            <w:r>
              <w:rPr>
                <w:rFonts w:cs="Times New Roman" w:ascii="Times New Roman" w:hAnsi="Times New Roman"/>
                <w:sz w:val="26"/>
                <w:szCs w:val="26"/>
                <w:lang w:val="en-US"/>
              </w:rPr>
              <w:t>,</w:t>
            </w:r>
            <w:r>
              <w:rPr>
                <w:rFonts w:cs="Times New Roman" w:ascii="Times New Roman" w:hAnsi="Times New Roman"/>
                <w:sz w:val="26"/>
                <w:szCs w:val="26"/>
              </w:rPr>
              <w:t xml:space="preserve"> 2</w:t>
            </w:r>
            <w:r>
              <w:rPr>
                <w:rFonts w:cs="Times New Roman" w:ascii="Times New Roman" w:hAnsi="Times New Roman"/>
                <w:sz w:val="26"/>
                <w:szCs w:val="26"/>
                <w:lang w:val="en-US"/>
              </w:rPr>
              <w:t xml:space="preserve"> млн. </w:t>
            </w:r>
            <w:r>
              <w:rPr>
                <w:rFonts w:cs="Times New Roman" w:ascii="Times New Roman" w:hAnsi="Times New Roman"/>
                <w:sz w:val="26"/>
                <w:szCs w:val="26"/>
              </w:rPr>
              <w:t>р</w:t>
            </w:r>
            <w:r>
              <w:rPr>
                <w:rFonts w:cs="Times New Roman" w:ascii="Times New Roman" w:hAnsi="Times New Roman"/>
                <w:sz w:val="26"/>
                <w:szCs w:val="26"/>
                <w:lang w:val="en-US"/>
              </w:rPr>
              <w:t>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23</w:t>
            </w:r>
            <w:r>
              <w:rPr/>
              <w:t xml:space="preserve"> </w:t>
            </w:r>
            <w:r>
              <w:rPr>
                <w:rFonts w:cs="Times New Roman" w:ascii="Times New Roman" w:hAnsi="Times New Roman"/>
                <w:sz w:val="26"/>
                <w:szCs w:val="26"/>
                <w:lang w:val="en-US"/>
              </w:rPr>
              <w:t xml:space="preserve">го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13</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w:t>
            </w:r>
            <w:r>
              <w:rPr>
                <w:rFonts w:cs="Times New Roman" w:ascii="Times New Roman" w:hAnsi="Times New Roman"/>
                <w:sz w:val="26"/>
                <w:szCs w:val="26"/>
              </w:rPr>
              <w:t xml:space="preserve"> млн. </w:t>
            </w:r>
            <w:r>
              <w:rPr>
                <w:rFonts w:cs="Times New Roman" w:ascii="Times New Roman" w:hAnsi="Times New Roman"/>
                <w:sz w:val="26"/>
                <w:szCs w:val="26"/>
                <w:lang w:val="en-US"/>
              </w:rPr>
              <w:t>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024 год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6 млн. рублей</w:t>
            </w:r>
          </w:p>
        </w:tc>
      </w:tr>
    </w:tbl>
    <w:p>
      <w:pPr>
        <w:pStyle w:val="Normal"/>
        <w:spacing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31.12.2024 на территории городского поселения Пойковский числятся 237 многоквартирных домов общей площадью 409,4 тыс.м</w:t>
      </w:r>
      <w:r>
        <w:rPr>
          <w:rFonts w:cs="Times New Roman" w:ascii="Times New Roman" w:hAnsi="Times New Roman"/>
          <w:sz w:val="26"/>
          <w:szCs w:val="26"/>
          <w:vertAlign w:val="superscript"/>
        </w:rPr>
        <w:t>2</w:t>
      </w:r>
      <w:r>
        <w:rPr>
          <w:rFonts w:cs="Times New Roman" w:ascii="Times New Roman" w:hAnsi="Times New Roman"/>
          <w:sz w:val="26"/>
          <w:szCs w:val="26"/>
        </w:rPr>
        <w:t>, из которых 92 дома в капитальном исполнении  площадью 307,9 тыс.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и 145 домов в деревянном исполнении 101,5 тыс.м</w:t>
      </w:r>
      <w:r>
        <w:rPr>
          <w:rFonts w:cs="Times New Roman" w:ascii="Times New Roman" w:hAnsi="Times New Roman"/>
          <w:sz w:val="26"/>
          <w:szCs w:val="26"/>
          <w:vertAlign w:val="superscript"/>
        </w:rPr>
        <w:t>2</w:t>
      </w:r>
      <w:r>
        <w:rPr>
          <w:rFonts w:cs="Times New Roman" w:ascii="Times New Roman" w:hAnsi="Times New Roman"/>
          <w:sz w:val="26"/>
          <w:szCs w:val="26"/>
        </w:rPr>
        <w:t>, в списке аварийных жилых домов находятся 101 дом, признанный аварийным и подлежащими снос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состоялось 2 заседания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заключениям комиссии, признан аварийным и подлежащим сносу 1 жилой дом, который включен в список жилых домов, признанных аварийными на территории муниципального образования городское поселение Пойковский. </w:t>
      </w:r>
    </w:p>
    <w:p>
      <w:pPr>
        <w:pStyle w:val="Normal"/>
        <w:spacing w:before="0" w:after="0"/>
        <w:ind w:firstLine="709"/>
        <w:jc w:val="both"/>
        <w:rPr/>
      </w:pPr>
      <w:r>
        <w:rPr>
          <w:rFonts w:cs="Times New Roman" w:ascii="Times New Roman" w:hAnsi="Times New Roman"/>
          <w:sz w:val="26"/>
          <w:szCs w:val="26"/>
        </w:rPr>
        <w:t>В 2024 снесены 10 многоквартирных домов, признанных в установленном порядке аварийными и подлежащими сносу, подготовлены Акты обследования, подтверждающие прекращение существования объекта недвижимости (объекты сняты с кадастрового учета).</w:t>
        <w:tab/>
        <w:tab/>
        <w:tab/>
      </w:r>
    </w:p>
    <w:p>
      <w:pPr>
        <w:pStyle w:val="Normal"/>
        <w:spacing w:before="0" w:after="0"/>
        <w:ind w:firstLine="709"/>
        <w:jc w:val="both"/>
        <w:rPr/>
      </w:pPr>
      <w:r>
        <w:rPr>
          <w:rFonts w:eastAsia="Times New Roman" w:cs="Times New Roman" w:ascii="Times New Roman" w:hAnsi="Times New Roman"/>
          <w:sz w:val="26"/>
          <w:szCs w:val="26"/>
          <w:lang w:eastAsia="ru-RU"/>
        </w:rPr>
        <w:t xml:space="preserve">Специалистами отдела по работе с имуществом проводится работа по выявлению, вскрытию и вывозу металлических гараже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стоянию на начало 2024 года 98 гаражей подлежат вывозу, за отчетный период выявлено 3 самовольно установленных гаража, итого 101 гараж, из них:</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61 гараж вывезен собственниками самостоятельно</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3 гаража силами  МКУ «Служба ЖКХ и благоустройства гп. Пойковский».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7 гаражей в работ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капитального ремонта общего имущества в многоквартирных домах, расположенных на территории Ханты-Мансийского автономного – Югры, на 2023-2025 годы"</w:t>
        <w:tab/>
        <w:t>проведены работы по капитальному ремонту в отношении 1 многоквартирного дома, расположенного на территории городского поселения Пойковский:</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Ремонт фасада проведен в доме № 6 микрорайона 4.</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шения вопросов местного значения, оказания качественных услуг населению заключены договоры безвозмездного пользования движимым и недвижимым имуществом с бюджетными учреждениям культурно-спортивного назначения и государственными учреждениям социального значения (БУ НР Пойковская «Межпоселенческая библиотека», ФГУП «Почта России», ОМВД Российской Федерации по Нефтеюганскому району, ФКУ «Уголовно-исполнительная инспекция УФСИН по ХМАО-Югре», УФМС по ХМАО-Югре, НР МОБУ дополнительного образования детей «Детско-юношеская спортивная школа по шахматам им. А. Карпова», НРМАУ ДО ДЮСШ "Нептун", МУ «Многофункциональный центр предоставления государственных и муниципальных услуг», «Общественная организация ветеранов (пенсионеров) войны, труда, вооруженных сил и правоохранительных органов ВОП пгт. Пойковский», «Нефтеюганская районная организация общероссийской общественной организации «Всероссийское общество   инвалид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Градостроительство и землепользование</w:t>
      </w:r>
    </w:p>
    <w:p>
      <w:pPr>
        <w:pStyle w:val="Normal"/>
        <w:spacing w:before="0" w:after="0"/>
        <w:ind w:left="1069" w:hanging="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0" w:after="0"/>
        <w:jc w:val="both"/>
        <w:rPr/>
      </w:pPr>
      <w:r>
        <w:rPr>
          <w:rFonts w:eastAsia="Times New Roman" w:cs="Times New Roman" w:ascii="Times New Roman" w:hAnsi="Times New Roman"/>
          <w:color w:val="FF0000"/>
          <w:sz w:val="26"/>
          <w:szCs w:val="26"/>
          <w:lang w:eastAsia="ru-RU"/>
        </w:rPr>
        <w:tab/>
      </w:r>
      <w:r>
        <w:rPr>
          <w:rFonts w:cs="Times New Roman" w:ascii="Times New Roman" w:hAnsi="Times New Roman"/>
          <w:sz w:val="26"/>
          <w:szCs w:val="26"/>
        </w:rPr>
        <w:t>В 2024 году проведена колоссальная работа по подготовке и утверждению Единого документа территориального планирования и градостроительного зонирования поселения. Этот документ объединяет в себе генеральный плана и правил землепользования и застройки, документ по которому развивается муниципальное образование.</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В целях регулирования застройки, а также подтверждения соответствия проектной документации требованиям, установленным градостроительным регламентом, проектам планировки территории и проектом межевания территории, при осуществлении строительства, реконструкции объекта капитального строительства, а также допустимости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редоставляются муниципальные услуги по выдаче разрешения на строительство, ввод в эксплуатацию объек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За 2024 год выдано 7 разрешений (за аналогичный период 2023 года – 20 разрешений) на строительство объектов, 7 разрешений (за аналогичный период 2023 – 17 разрешений) на ввод объекта в эксплуатацию.</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Работа в области регулирования застройки направлена на снятие административных барьеров, снижение сроков предоставления муниципальных услуг, взаимодействие и информирование застройщиков в области предоставления муниципальных услуг, а также на достижение целевых показателей в сфере жилищного строительства.</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Согласно утвержденной градостроительной документации на территории городского поселения в 2024 году введены в эксплуатацию 2 многоквартирных жилых дома:</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3 микрорайон, дом 68 (95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гт. Пойковский, микрорайон Дорожник, дом 8 (32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дии строительства 5 многоквартирных жилых домов:</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1 микрорайон, дом 33 (48 квартир);</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3 микрорайон, дом 69 (8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3 микрорайон, дом 70 (84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микрорайон Дорожник, дом 12 (32 квартиры);</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пгт. Пойковский, 7 микрорайон, дом 133 (48 квартир);</w:t>
      </w:r>
    </w:p>
    <w:p>
      <w:pPr>
        <w:pStyle w:val="Normal"/>
        <w:tabs>
          <w:tab w:val="clear" w:pos="708"/>
          <w:tab w:val="center" w:pos="0" w:leader="none"/>
        </w:tabs>
        <w:spacing w:before="0" w:after="0"/>
        <w:jc w:val="both"/>
        <w:rPr/>
      </w:pPr>
      <w:r>
        <w:rPr>
          <w:rFonts w:eastAsia="Times New Roman" w:cs="Times New Roman" w:ascii="Times New Roman" w:hAnsi="Times New Roman"/>
          <w:sz w:val="26"/>
          <w:szCs w:val="26"/>
          <w:lang w:eastAsia="ru-RU"/>
        </w:rPr>
        <w:tab/>
        <w:t xml:space="preserve">В текущем году заключен договор о комплексном развитии незастроенной территории (КРТ) в 5 микрорайоне поселения сроком на 7 лет. Утвержден проект планировки и межевания территории КРТ. Согласно договору о КРТ и проекта планировки территории запланировано строительство 8 восьмиэтажных жилых домов с размещением нежилых помещений на первых этажах многоквартирных домов. </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Согласно анализу последних лет, динамика заключения договоров аренды земельных участков снизилась, в связи с тем, что на сегодняшний день в соответствии с действующим законодательством земельные участки могут быть использованы на основании разрешения на использование земельного участка без заключения договора аренды.</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При этом за счет инвестиционной деятельности количество договоров аренды стабильно. Так в 2024 году было заключен 30 договоров аренды на земельные участки (из них 17 аукционных). Для сравнения в 2023 году было заключен 31 договор (из них 12 аукционных). </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о 42 разрешения на размещение объектов.</w:t>
      </w:r>
    </w:p>
    <w:p>
      <w:pPr>
        <w:pStyle w:val="Normal"/>
        <w:tabs>
          <w:tab w:val="clear" w:pos="708"/>
          <w:tab w:val="center" w:pos="0" w:leader="none"/>
        </w:tabs>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а территории поселения по состоянию на 31 декабря 2024 года действующих договоров аренды – 224, в аренду предоставлены 404 земельных участков.</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По состоянию на 31.12.2024 в Списке очередности льготной категории граждан, изъявивших желание на бесплатное предоставление земельного участка в собственность под строительство индивидуального жилого дома, состоит на учете 195 семьи. За отчетный период 39 семья встала на учет в список очередности льготной категории граждан.</w:t>
      </w:r>
    </w:p>
    <w:p>
      <w:pPr>
        <w:pStyle w:val="Normal"/>
        <w:tabs>
          <w:tab w:val="clear" w:pos="708"/>
          <w:tab w:val="center" w:pos="0" w:leader="none"/>
        </w:tabs>
        <w:spacing w:before="0" w:after="0"/>
        <w:jc w:val="both"/>
        <w:rPr/>
      </w:pPr>
      <w:r>
        <w:rPr>
          <w:rFonts w:eastAsia="Times New Roman" w:cs="Times New Roman" w:ascii="Times New Roman" w:hAnsi="Times New Roman"/>
          <w:color w:val="FF0000"/>
          <w:sz w:val="26"/>
          <w:szCs w:val="26"/>
          <w:lang w:eastAsia="ru-RU"/>
        </w:rPr>
        <w:tab/>
      </w:r>
      <w:r>
        <w:rPr>
          <w:rFonts w:eastAsia="Times New Roman" w:cs="Times New Roman" w:ascii="Times New Roman" w:hAnsi="Times New Roman"/>
          <w:sz w:val="26"/>
          <w:szCs w:val="26"/>
          <w:lang w:eastAsia="ru-RU"/>
        </w:rPr>
        <w:t>Проведена работа по образованию (постановка на государственный кадастровый учет) 45 земельных участков для предоставления данной категории граждан.</w:t>
      </w:r>
      <w:r>
        <w:rPr>
          <w:rFonts w:cs="Times New Roman" w:ascii="Times New Roman" w:hAnsi="Times New Roman"/>
        </w:rPr>
        <w:tab/>
      </w:r>
    </w:p>
    <w:p>
      <w:pPr>
        <w:pStyle w:val="Normal"/>
        <w:tabs>
          <w:tab w:val="clear" w:pos="708"/>
          <w:tab w:val="center" w:pos="0"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Проведено 18 аукционов по продаже права на заключение договоров аренды земельных участков из них на общую сумму более 10,8 млн. рублей.</w:t>
      </w:r>
    </w:p>
    <w:p>
      <w:pPr>
        <w:pStyle w:val="Normal"/>
        <w:spacing w:before="0" w:after="0"/>
        <w:ind w:firstLine="708"/>
        <w:jc w:val="both"/>
        <w:rPr/>
      </w:pPr>
      <w:r>
        <w:rPr>
          <w:rFonts w:cs="Times New Roman" w:ascii="Times New Roman" w:hAnsi="Times New Roman"/>
          <w:sz w:val="26"/>
          <w:szCs w:val="26"/>
        </w:rPr>
        <w:t xml:space="preserve">Важнейшим инструментом расширения инвестиционного потенциала является наличие инвестиционных площадок для размещения бизнес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оселения предусмотрены для реализации 3 инвестиционных площадок. Один земельный участок предназначены для складских помещений, один под торговую деятельность и один земельный участок под агропромышленный комплекс. Целевое предоставление данных земельных участков - реализация инвестиционных проектов.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территории городского поселения ведется строительство социально значимых объектов, эт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конструкция водоочистных сооружений. Объект важный, его возводят в рамках регионального проекта "Чистая вода" нацпроекта "Жилье и городская среда", ​ включён в "Карту развития Югры". ​ По итогам реализации этого проекта мы получим чистую воду. За ходом реконструкции может наблюдать любой желающий в онлайн режиме, пройдя по ссылке на официальный сайт муниципального образования городское поселение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оликлиника в пятом микрорайоне. Современное пятиэтажное здание площадью 14 тысяч квадратных метров вместит все структурные подразделения медучреждения. </w:t>
      </w:r>
    </w:p>
    <w:p>
      <w:pPr>
        <w:pStyle w:val="Normal"/>
        <w:spacing w:before="0" w:after="0"/>
        <w:jc w:val="both"/>
        <w:rPr/>
      </w:pPr>
      <w:r>
        <w:rPr>
          <w:rFonts w:cs="Times New Roman" w:ascii="Times New Roman" w:hAnsi="Times New Roman"/>
          <w:sz w:val="26"/>
          <w:szCs w:val="26"/>
        </w:rPr>
        <w:tab/>
        <w:t>Комплекс рассчитан на 500 посещений в смену и 35 койко-мест, что</w:t>
      </w:r>
      <w:r>
        <w:rPr>
          <w:sz w:val="26"/>
          <w:szCs w:val="26"/>
        </w:rPr>
        <w:t xml:space="preserve"> </w:t>
      </w:r>
      <w:r>
        <w:rPr>
          <w:rFonts w:cs="Times New Roman" w:ascii="Times New Roman" w:hAnsi="Times New Roman"/>
          <w:sz w:val="26"/>
          <w:szCs w:val="26"/>
        </w:rPr>
        <w:t>позволит удовлетворить потребности всех жителей городского поселения и сельских поселений Нефтеюганского района, улучшить доступность и качество медицинской помощи населению.  Срок окончания строительства определен на ноябрь 2025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граммы развития газоснабжения и газификации ПАО «Газпром» не газифицированных населенных пунктов Нефтеюганского района проведена актуализация списков 634 домовладений и земельных участков индивидуальной жилой застройки поселения.</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Жилищная политика</w:t>
      </w:r>
    </w:p>
    <w:p>
      <w:pPr>
        <w:pStyle w:val="Normal"/>
        <w:spacing w:before="0" w:after="0"/>
        <w:ind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Администрация городского поселения Пойковский продолжила работу по обеспечению граждан жильем. Обеспечение населения жильем было и остается одной из важнейших задач, стоящих перед муниципалитето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ойковском сосредоточено внимание на реализацию мероприятий по расселению и сносу аварийного жилищного фон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реализации решения вопросов в области жилищной политики в Нефтеюганском районе утверждена адресная программа Нефтеюганского района по переселению граждан из аварийного жилищного фонда на 2024-2030 годы, утвержденная постановлением Администрации Нефтеюганского района №1640-па от 27.09.2024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ая задача программы состоит 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и обеспеченности жителей района общей жилой площадь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ликвидации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окращение  численности  населения,  нуждающихся  в  улучшении жилищных усло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в целях расселения домов, признанных аварийными и подлежащими снос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оставлено 100 жилых помещений по договорам мены, что позволило освободить более 7 773,1 квадратных метров жилья; </w:t>
      </w:r>
    </w:p>
    <w:p>
      <w:pPr>
        <w:pStyle w:val="Normal"/>
        <w:spacing w:before="0" w:after="0"/>
        <w:ind w:firstLine="708"/>
        <w:jc w:val="both"/>
        <w:rPr/>
      </w:pPr>
      <w:r>
        <w:rPr>
          <w:rFonts w:cs="Times New Roman" w:ascii="Times New Roman" w:hAnsi="Times New Roman"/>
          <w:sz w:val="26"/>
          <w:szCs w:val="26"/>
        </w:rPr>
        <w:t>- произведена выплата выкупной стоимости в общей сумме 185 млн. 834 тыс. 478 рублей 52 собственникам, что позволило расселить 2 625 квадратных метров аварийного жиль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91 жилое помещение по договорам социального найма жителям из аварийных домов;</w:t>
      </w:r>
    </w:p>
    <w:p>
      <w:pPr>
        <w:pStyle w:val="Normal"/>
        <w:spacing w:before="0" w:after="0"/>
        <w:ind w:firstLine="708"/>
        <w:jc w:val="both"/>
        <w:rPr/>
      </w:pPr>
      <w:r>
        <w:rPr>
          <w:rFonts w:cs="Times New Roman" w:ascii="Times New Roman" w:hAnsi="Times New Roman"/>
          <w:sz w:val="26"/>
          <w:szCs w:val="26"/>
        </w:rPr>
        <w:t>В отчетном 2024 году состоялось 79 заседаний жилищно-бытовой комиссии Администрации городского поселения Пойковский по результатам, которы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предоставлено 15 служебных жилых помещений работникам бюджетной сферы (врачам, учителям, педагогам дошкольных учрежд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о жилых помещений коммерческого фонда 14 семьям;</w:t>
      </w:r>
    </w:p>
    <w:p>
      <w:pPr>
        <w:pStyle w:val="Normal"/>
        <w:spacing w:before="0" w:after="0"/>
        <w:ind w:firstLine="708"/>
        <w:jc w:val="both"/>
        <w:rPr/>
      </w:pPr>
      <w:r>
        <w:rPr>
          <w:rFonts w:cs="Times New Roman" w:ascii="Times New Roman" w:hAnsi="Times New Roman"/>
          <w:sz w:val="26"/>
          <w:szCs w:val="26"/>
        </w:rPr>
        <w:t>- перезаключено 135договоров коммерческого найм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ключены из списка очередности граждан, нуждающихся в жилых помещениях, предоставляемых по договорам социального найма в связи с улучшением своих жилищных условий </w:t>
      </w:r>
      <w:r>
        <w:rPr>
          <w:rFonts w:cs="Times New Roman" w:ascii="Times New Roman" w:hAnsi="Times New Roman"/>
          <w:color w:val="000000"/>
          <w:sz w:val="26"/>
          <w:szCs w:val="26"/>
        </w:rPr>
        <w:t>87 семей;</w:t>
      </w:r>
    </w:p>
    <w:p>
      <w:pPr>
        <w:pStyle w:val="Normal"/>
        <w:spacing w:before="0" w:after="0"/>
        <w:ind w:firstLine="708"/>
        <w:jc w:val="both"/>
        <w:rPr>
          <w:rFonts w:ascii="Times New Roman" w:hAnsi="Times New Roman" w:cs="Times New Roman"/>
          <w:strike/>
          <w:color w:val="000000"/>
          <w:sz w:val="26"/>
          <w:szCs w:val="26"/>
        </w:rPr>
      </w:pPr>
      <w:r>
        <w:rPr>
          <w:rFonts w:cs="Times New Roman" w:ascii="Times New Roman" w:hAnsi="Times New Roman"/>
          <w:color w:val="000000"/>
          <w:sz w:val="26"/>
          <w:szCs w:val="26"/>
        </w:rPr>
        <w:t>- приняты на учет в список очередности граждан, нуждающихся в жилых помещениях, предоставляемых по договорам социального найма 34 семьи, из них 20 участников специальной военной операции.</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В текущем году мерами поддержки в виде субсидии, гражданам участникам специальной военной операции, членам их семей, состоящим на учете в качестве </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нуждающихся в улучшении жилищных условий в жилых помещениях, предоставляемых по договорам социального найма воспользовались 16 семей.</w:t>
      </w:r>
    </w:p>
    <w:p>
      <w:pPr>
        <w:pStyle w:val="Normal"/>
        <w:spacing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редоставлено в первоочередном порядке участникам специальной военной операции из аварийного жилого фонда – 13 квартир.</w:t>
      </w:r>
    </w:p>
    <w:p>
      <w:pPr>
        <w:pStyle w:val="Normal"/>
        <w:spacing w:before="0" w:after="0"/>
        <w:ind w:firstLine="708"/>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Список очередности граждан, нуждающихся в жилых помещениях </w:t>
      </w:r>
    </w:p>
    <w:p>
      <w:pPr>
        <w:pStyle w:val="Normal"/>
        <w:spacing w:before="0" w:after="0"/>
        <w:ind w:firstLine="708"/>
        <w:jc w:val="center"/>
        <w:rPr>
          <w:rFonts w:ascii="Times New Roman" w:hAnsi="Times New Roman" w:cs="Times New Roman"/>
          <w:sz w:val="26"/>
          <w:szCs w:val="26"/>
        </w:rPr>
      </w:pPr>
      <w:r>
        <w:rPr>
          <w:rFonts w:cs="Times New Roman" w:ascii="Times New Roman" w:hAnsi="Times New Roman"/>
          <w:sz w:val="26"/>
          <w:szCs w:val="26"/>
        </w:rPr>
        <w:t>по договору социального найм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w:t>
            </w:r>
            <w:r>
              <w:rPr>
                <w:rFonts w:cs="Times New Roman" w:ascii="Times New Roman" w:hAnsi="Times New Roman"/>
                <w:sz w:val="26"/>
                <w:szCs w:val="26"/>
                <w:lang w:val="en-US"/>
              </w:rPr>
              <w:t>1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77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42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en-US"/>
              </w:rPr>
              <w:t>7</w:t>
            </w:r>
            <w:r>
              <w:rPr>
                <w:rFonts w:cs="Times New Roman" w:ascii="Times New Roman" w:hAnsi="Times New Roman"/>
                <w:sz w:val="26"/>
                <w:szCs w:val="26"/>
              </w:rPr>
              <w:t>4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на 01.04.202</w:t>
            </w:r>
            <w:r>
              <w:rPr>
                <w:rFonts w:cs="Times New Roman" w:ascii="Times New Roman" w:hAnsi="Times New Roman"/>
                <w:sz w:val="26"/>
                <w:szCs w:val="26"/>
                <w:lang w:val="en-US"/>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21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на 01.04.202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rPr>
              <w:t>804 семь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 01.04.20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6 семей</w:t>
            </w:r>
          </w:p>
        </w:tc>
      </w:tr>
    </w:tbl>
    <w:p>
      <w:pPr>
        <w:pStyle w:val="Normal"/>
        <w:spacing w:before="0" w:after="0"/>
        <w:ind w:firstLine="708"/>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отчетном 2024 году заключено 69 договоров передачи жилых помещений муниципального жилищного фонда в собственность граждан.</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Транспортные перевоз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работы, связанные с осуществлением регулярных перевозок по регулируемым тарифам по муниципальным маршрутам на территории поселения, осуществляло ООО «АвтоТрансЮгр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о 2 муниципальных контракта на выполнение работ, связанных с осуществлением перевозок пассажиров и багажа автомобильным транспортом общего пользования по регулируемым тарифам на сумму 43 млн. 50 тысяч рублей, осуществлена перевозка 120 тыс. 498 пассажиров (2023 год - 100 тысяч  885 чел.), тариф на проезд пассажиров на 2024 год в соответствии с приказом Региональной службы по тарифам Ханты-Мансийского автономного округа – Югры от 23.11.2022 № 79-нп «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составил 32 рубля за одну поездк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Дорожная деятельность</w:t>
      </w:r>
    </w:p>
    <w:p>
      <w:pPr>
        <w:pStyle w:val="Normal"/>
        <w:spacing w:before="0" w:after="0"/>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орожная деятельность осуществлялась в рамках муниципальной программы «Развитие транспортной системы в город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автомобильных дорог общего пользования местного значения поселения в соответствие с требованиями к эксплуатационному состоянию, допустимому по условиям обеспечения безопасности дорожного движения, администрацией городского поселения Пойковский организована работа по проведению ремонта автомобильных дорог за счёт средств местного бюджет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ключены контракты:</w:t>
      </w:r>
    </w:p>
    <w:p>
      <w:pPr>
        <w:pStyle w:val="Normal"/>
        <w:spacing w:before="0" w:after="0"/>
        <w:jc w:val="both"/>
        <w:rPr/>
      </w:pPr>
      <w:r>
        <w:rPr>
          <w:rFonts w:cs="Times New Roman" w:ascii="Times New Roman" w:hAnsi="Times New Roman"/>
          <w:sz w:val="26"/>
          <w:szCs w:val="26"/>
        </w:rPr>
        <w:t>-на выполнение работ по ямочному ремонту - 1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2 млн. 903 тыс. 288  рублей;</w:t>
      </w:r>
    </w:p>
    <w:p>
      <w:pPr>
        <w:pStyle w:val="Normal"/>
        <w:spacing w:before="0" w:after="0"/>
        <w:jc w:val="both"/>
        <w:rPr/>
      </w:pPr>
      <w:r>
        <w:rPr>
          <w:rFonts w:cs="Times New Roman" w:ascii="Times New Roman" w:hAnsi="Times New Roman"/>
          <w:sz w:val="26"/>
          <w:szCs w:val="26"/>
        </w:rPr>
        <w:t>-на выполнение работ по ремонту проезда 7/6а с протяженностью - 51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сумму 3 млн. 321 тыс.  918 руб. 89</w:t>
      </w:r>
      <w:r>
        <w:rPr/>
        <w:t xml:space="preserve"> </w:t>
      </w:r>
      <w:r>
        <w:rPr>
          <w:rFonts w:cs="Times New Roman" w:ascii="Times New Roman" w:hAnsi="Times New Roman"/>
          <w:sz w:val="26"/>
          <w:szCs w:val="26"/>
        </w:rPr>
        <w:t>ко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 выполнение работ по ремонту дорожного покрытия </w:t>
      </w:r>
    </w:p>
    <w:p>
      <w:pPr>
        <w:pStyle w:val="Normal"/>
        <w:spacing w:before="0" w:after="0"/>
        <w:jc w:val="both"/>
        <w:rPr/>
      </w:pPr>
      <w:r>
        <w:rPr>
          <w:rFonts w:cs="Times New Roman" w:ascii="Times New Roman" w:hAnsi="Times New Roman"/>
          <w:sz w:val="26"/>
          <w:szCs w:val="26"/>
        </w:rPr>
        <w:t>ул. Нефтяников (от ул. Объездная до а/дороги № 11) с  протяженностью 0.585 км.</w:t>
      </w:r>
    </w:p>
    <w:p>
      <w:pPr>
        <w:pStyle w:val="Normal"/>
        <w:spacing w:before="0" w:after="0"/>
        <w:jc w:val="both"/>
        <w:rPr/>
      </w:pPr>
      <w:r>
        <w:rPr>
          <w:rFonts w:cs="Times New Roman" w:ascii="Times New Roman" w:hAnsi="Times New Roman"/>
          <w:sz w:val="26"/>
          <w:szCs w:val="26"/>
        </w:rPr>
        <w:t>ул. № 8 - Кедровая (от ул. Нефтяников до ул. Сибирская) с протяженностью 0.445 к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л. Объездная (от ул. Сибирская до ул. Олимпийская) с протяженностью 0.500 к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л. Центральная (от ул. Нефтяников до ул. Сибирская) с протяженностью 0.460 к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общую  сумму 58 млн. 446 тыс. 032руб. 56 коп.;</w:t>
      </w:r>
    </w:p>
    <w:p>
      <w:pPr>
        <w:pStyle w:val="Normal"/>
        <w:spacing w:lineRule="auto" w:line="240" w:before="0" w:after="0"/>
        <w:ind w:firstLine="709"/>
        <w:jc w:val="both"/>
        <w:rPr/>
      </w:pPr>
      <w:r>
        <w:rPr>
          <w:rFonts w:cs="Times New Roman" w:ascii="Times New Roman" w:hAnsi="Times New Roman"/>
          <w:sz w:val="26"/>
          <w:szCs w:val="26"/>
        </w:rPr>
        <w:t>-на выполнение работ по ремонту участка дороги ул. Олимпийская с протяженностью – 1.23 км. на сумму 23 млн. 793 тыс. 355 руб. 40 коп.;</w:t>
      </w:r>
    </w:p>
    <w:p>
      <w:pPr>
        <w:pStyle w:val="Normal"/>
        <w:spacing w:lineRule="auto" w:line="240" w:before="0" w:after="0"/>
        <w:jc w:val="both"/>
        <w:rPr/>
      </w:pPr>
      <w:r>
        <w:rPr>
          <w:rFonts w:cs="Times New Roman" w:ascii="Times New Roman" w:hAnsi="Times New Roman"/>
          <w:sz w:val="26"/>
          <w:szCs w:val="26"/>
        </w:rPr>
        <w:t>-на выполнение работ по</w:t>
      </w:r>
      <w:r>
        <w:rPr/>
        <w:t xml:space="preserve"> </w:t>
      </w:r>
      <w:r>
        <w:rPr>
          <w:rFonts w:cs="Times New Roman" w:ascii="Times New Roman" w:hAnsi="Times New Roman"/>
          <w:sz w:val="26"/>
          <w:szCs w:val="26"/>
        </w:rPr>
        <w:t>капитальному ремонту автодороги ул. № 6 с протяженностью 1.04294 км. на сумму 149 млн. 038 тыс. 326 руб. 86 ко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выполнение работ по нанесению горизонтальной дорожной разметки, пешеходных переходов холодный пластик – 708,42 кв. м.,                                          краска – 1 965,06 кв. м., на сумму 4 млн. 618 тыс. 185 руб. 21 коп.</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оддержания автомобильных дорог улично-дорожной сети гп. Пойковский в надлежащем состоянии, а также обеспечения безопасности дорожного движения заключен муниципальный контракт на выполнение комплекса работ по содержанию дорог, внутриквартальных проездов, тротуаров, автобусных остановок, ливневой канализации и объектов культурно-бытового назначения в гп. Пойковский.</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В рамках указанного муниципального контракта выполнены работы по механизированной очистке покрытий от пыли и грязи комбинированными дорожными машинами с увлажнением; планировке проезжей части гравийных дорог автогрейдером; исправлению и замене бортовых камней и элементов барьерного ограждения в весенне-летний период, а также работы по расчистке от снега и обработке противогололедным реагентом проезжей части автомобильных дорог и проездов улично-дорожной городского поселения в осенне-зимний период.  </w:t>
      </w:r>
    </w:p>
    <w:p>
      <w:pPr>
        <w:pStyle w:val="Normal"/>
        <w:spacing w:before="0" w:after="0"/>
        <w:ind w:firstLine="70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Комфортное проживание</w:t>
      </w:r>
    </w:p>
    <w:p>
      <w:pPr>
        <w:pStyle w:val="Normal"/>
        <w:spacing w:before="0" w:after="0"/>
        <w:ind w:left="1069" w:hanging="0"/>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особое значение для развития поселения приобретает формирование комфортной городской среды. Необходимость модернизации и благоустройства пространства обусловлена множеством причин. Сегодня жителю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w:t>
      </w:r>
    </w:p>
    <w:p>
      <w:pPr>
        <w:pStyle w:val="Normal"/>
        <w:spacing w:before="0" w:after="0"/>
        <w:ind w:firstLine="708"/>
        <w:jc w:val="both"/>
        <w:rPr/>
      </w:pPr>
      <w:r>
        <w:rPr>
          <w:rFonts w:cs="Times New Roman" w:ascii="Times New Roman" w:hAnsi="Times New Roman"/>
          <w:sz w:val="26"/>
          <w:szCs w:val="26"/>
        </w:rPr>
        <w:t>В рамках реализации приоритетного проекта «Формирования комфортной городской среды», выполнено благоустройство 2 - дворовых территорий в гп. Пойковский:</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t xml:space="preserve"> </w:t>
      </w:r>
      <w:r>
        <w:rPr>
          <w:rFonts w:cs="Times New Roman" w:ascii="Times New Roman" w:hAnsi="Times New Roman"/>
          <w:sz w:val="26"/>
          <w:szCs w:val="26"/>
        </w:rPr>
        <w:t xml:space="preserve"> благоустройство дворовой территории микрорайон БСБ;</w:t>
      </w:r>
    </w:p>
    <w:p>
      <w:pPr>
        <w:pStyle w:val="Normal"/>
        <w:spacing w:before="0" w:after="0"/>
        <w:ind w:firstLine="708"/>
        <w:jc w:val="both"/>
        <w:rPr/>
      </w:pPr>
      <w:r>
        <w:rPr>
          <w:rFonts w:cs="Times New Roman" w:ascii="Times New Roman" w:hAnsi="Times New Roman"/>
          <w:sz w:val="26"/>
          <w:szCs w:val="26"/>
        </w:rPr>
        <w:t>-  благоустройство дворовой территории микрорайон 3, дом 5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полнено работ на общую сумму 4 млн. 386 тыс. 488 руб. 34 коп.</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рамках реализации проектов «Инициативного бюджетирования» в 2024 году - в гп. Пойковский реализовано 10 проектов на общую сумму 29 млн.163 тыс. 218 руб. 56 коп., из них:</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8 проектов на общую сумму 10 млн 867 тыс. 218</w:t>
      </w:r>
      <w:r>
        <w:rPr/>
        <w:t xml:space="preserve"> </w:t>
      </w:r>
      <w:r>
        <w:rPr>
          <w:rFonts w:cs="Times New Roman" w:ascii="Times New Roman" w:hAnsi="Times New Roman"/>
          <w:sz w:val="26"/>
          <w:szCs w:val="26"/>
        </w:rPr>
        <w:t xml:space="preserve">руб.,56 коп.   - местный конкурс,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объекта на общую сумму 18 млн. 296 тыс. руб.  - Региональный конкурс. </w:t>
        <w:tab/>
      </w:r>
    </w:p>
    <w:p>
      <w:pPr>
        <w:pStyle w:val="Normal"/>
        <w:shd w:fill="FFFFFF" w:val="clear"/>
        <w:spacing w:before="0" w:after="0"/>
        <w:ind w:firstLine="708"/>
        <w:jc w:val="both"/>
        <w:rPr/>
      </w:pPr>
      <w:r>
        <w:rPr>
          <w:rFonts w:cs="Times New Roman" w:ascii="Times New Roman" w:hAnsi="Times New Roman"/>
          <w:sz w:val="26"/>
          <w:szCs w:val="26"/>
        </w:rPr>
        <w:t xml:space="preserve">Выполнена следующая работа по содержанию детских площадок: </w:t>
      </w:r>
    </w:p>
    <w:p>
      <w:pPr>
        <w:pStyle w:val="Normal"/>
        <w:shd w:fill="FFFFFF" w:val="clear"/>
        <w:spacing w:before="0" w:after="0"/>
        <w:ind w:firstLine="708"/>
        <w:jc w:val="both"/>
        <w:rPr/>
      </w:pPr>
      <w:r>
        <w:rPr>
          <w:rFonts w:cs="Times New Roman" w:ascii="Times New Roman" w:hAnsi="Times New Roman"/>
          <w:sz w:val="26"/>
          <w:szCs w:val="26"/>
        </w:rPr>
        <w:t xml:space="preserve">-установлены новые информационные стенды на все детские и спортивные площадки в соответствии с Техническим регламентом Евразийского экономического союза "О безопасности оборудования для детских игровых площадок";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ен демонтаж семи детских игровых площадок не соответствующих Техническим регламентом Евразийского экономического союза "О безопасности оборудования для детских игровых площадок".</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Энергосбережение и повышение энергетической эффективности</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spacing w:before="0" w:after="0"/>
        <w:ind w:firstLine="708"/>
        <w:jc w:val="both"/>
        <w:rPr/>
      </w:pPr>
      <w:r>
        <w:rPr>
          <w:rFonts w:cs="Times New Roman" w:ascii="Times New Roman" w:hAnsi="Times New Roman"/>
          <w:sz w:val="26"/>
          <w:szCs w:val="26"/>
        </w:rPr>
        <w:t>За 2024 год в целях повышения энергетической эффективности выполнена следующая работа:</w:t>
      </w:r>
    </w:p>
    <w:p>
      <w:pPr>
        <w:pStyle w:val="Normal"/>
        <w:shd w:fill="FFFFFF" w:val="clear"/>
        <w:spacing w:before="0" w:after="0"/>
        <w:ind w:firstLine="708"/>
        <w:jc w:val="both"/>
        <w:rPr/>
      </w:pPr>
      <w:r>
        <w:rPr>
          <w:rFonts w:cs="Times New Roman" w:ascii="Times New Roman" w:hAnsi="Times New Roman"/>
          <w:sz w:val="26"/>
          <w:szCs w:val="26"/>
        </w:rPr>
        <w:t>- в рамках техобслуживания и ремонта системы искусственного освещения улично-дорожной сети заменено светильников 291 штук на сумму 4 млн. 844 тыс. 207  рублей;</w:t>
      </w:r>
    </w:p>
    <w:p>
      <w:pPr>
        <w:pStyle w:val="Normal"/>
        <w:shd w:fill="FFFFFF" w:val="clear"/>
        <w:spacing w:before="0" w:after="0"/>
        <w:ind w:firstLine="708"/>
        <w:jc w:val="both"/>
        <w:rPr/>
      </w:pPr>
      <w:r>
        <w:rPr>
          <w:rFonts w:cs="Times New Roman" w:ascii="Times New Roman" w:hAnsi="Times New Roman"/>
          <w:sz w:val="26"/>
          <w:szCs w:val="26"/>
        </w:rPr>
        <w:t xml:space="preserve">- установлены узлы учета ХВС и ГВС на объектах муниципальной собственности в количестве 114 штук на сумму 399 тысяч рублей;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оказаны услуги по поверке тепловых узлов учета на объектах муниципальной собственности в количестве 1 шт.  на сумму 180 тысяча рублей.  </w:t>
      </w:r>
    </w:p>
    <w:p>
      <w:pPr>
        <w:pStyle w:val="Normal"/>
        <w:shd w:fill="FFFFFF" w:val="clear"/>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ткалибровано и поверено - 2 узла учета тепловой энергии на объектах муниципальной собственности на сумму 66 тысяч рублей.</w:t>
      </w:r>
    </w:p>
    <w:p>
      <w:pPr>
        <w:pStyle w:val="Normal"/>
        <w:shd w:fill="FFFFFF" w:val="clear"/>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храна окружающей среды и обеспечение экологической безопасности</w:t>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bookmarkStart w:id="2" w:name="_Hlk64162446"/>
      <w:bookmarkStart w:id="3" w:name="_Hlk64162446"/>
      <w:bookmarkEnd w:id="3"/>
    </w:p>
    <w:p>
      <w:pPr>
        <w:pStyle w:val="Normal"/>
        <w:spacing w:before="0" w:after="0"/>
        <w:ind w:firstLine="708"/>
        <w:jc w:val="both"/>
        <w:rPr/>
      </w:pPr>
      <w:bookmarkStart w:id="4" w:name="_Hlk64162446"/>
      <w:bookmarkEnd w:id="4"/>
      <w:r>
        <w:rPr>
          <w:rFonts w:cs="Times New Roman" w:ascii="Times New Roman" w:hAnsi="Times New Roman"/>
          <w:sz w:val="26"/>
          <w:szCs w:val="26"/>
        </w:rPr>
        <w:t>В рамках Международной экологической акции «Спасти и сохранить» в 2024 году на территории городского поселения Пойковский успешно проведены субботники акции.</w:t>
      </w:r>
    </w:p>
    <w:p>
      <w:pPr>
        <w:pStyle w:val="Normal"/>
        <w:spacing w:before="0" w:after="0"/>
        <w:ind w:firstLine="708"/>
        <w:jc w:val="both"/>
        <w:rPr/>
      </w:pPr>
      <w:r>
        <w:rPr>
          <w:rFonts w:cs="Times New Roman" w:ascii="Times New Roman" w:hAnsi="Times New Roman"/>
          <w:sz w:val="26"/>
          <w:szCs w:val="26"/>
        </w:rPr>
        <w:t xml:space="preserve">В акциях принимали участие представители предприятий и организаций, воспитанники детских садов и школ, учащиеся школ, представители общественных и образовательных организаций и все неравнодушные, активные, любящие свой поселок жители самых различных возрастов и професс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ероприятия были направлены на формирование экологической культуры, уборки территории поселения, сохранение водоемов, привлечение внимания граждан к сохранности охраны окружающей среды, популяризация правильного обращения и раздельного сбора твердых коммунальных отходов. </w:t>
      </w:r>
    </w:p>
    <w:p>
      <w:pPr>
        <w:pStyle w:val="Normal"/>
        <w:spacing w:before="0" w:after="0"/>
        <w:ind w:firstLine="708"/>
        <w:jc w:val="both"/>
        <w:rPr/>
      </w:pPr>
      <w:r>
        <w:rPr>
          <w:rFonts w:cs="Times New Roman" w:ascii="Times New Roman" w:hAnsi="Times New Roman"/>
          <w:sz w:val="26"/>
          <w:szCs w:val="26"/>
        </w:rPr>
        <w:t>На территории гп Пойковский 173 места (площадки) накопления твердых коммунальных отходов и крупногабаритных отходов, из них муниципалитет содержит 27 площадок в ИЖС и в общественных местах на сумму 2 млн. 816 тыс.  801 руб. 87 коп. (в том числе дератизация контейнерных площадок составляет 277 тыс. 830 руб.)</w:t>
      </w:r>
    </w:p>
    <w:p>
      <w:pPr>
        <w:pStyle w:val="Normal"/>
        <w:spacing w:before="0" w:after="0"/>
        <w:ind w:firstLine="708"/>
        <w:jc w:val="both"/>
        <w:rPr/>
      </w:pPr>
      <w:r>
        <w:rPr>
          <w:rFonts w:cs="Times New Roman" w:ascii="Times New Roman" w:hAnsi="Times New Roman"/>
          <w:sz w:val="26"/>
          <w:szCs w:val="26"/>
        </w:rPr>
        <w:t xml:space="preserve">Выполнены работы по ликвидации мест захламлений на сумму 58 млн. 634 тыс. 414 руб. 90 коп., объем убранных отходов составил 98 400 м3 или 21 600 тонн. </w:t>
        <w:tab/>
        <w:t xml:space="preserve">Муниципальными контрактами было предусмотрено выполнение работ по уборке мусора и отходов, как ручным способом, так и механизированным с последующим вывозом на полигон и утилизацие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анитарная очистка вручную незакрепленных территорий городского поселения убиралась несколько раз в месяц в летний период времени, площадь уборки составила 284 Гектар</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5.04.2024 на территории пгт Пойковский проведена инвентаризация мест (площадок) накопления твердых коммунальных отходов на территории муниципального образования городское поселение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2 контейнерные площадки не соответствовали СанПиН 2.1.3684-21 (причина несоответствий- отсутствие информационных табличек и ограждения), в настоящее время нарушения устранены.</w:t>
      </w:r>
    </w:p>
    <w:p>
      <w:pPr>
        <w:pStyle w:val="Normal"/>
        <w:spacing w:before="0" w:after="0"/>
        <w:ind w:firstLine="708"/>
        <w:jc w:val="both"/>
        <w:rPr/>
      </w:pPr>
      <w:r>
        <w:rPr>
          <w:rFonts w:cs="Times New Roman" w:ascii="Times New Roman" w:hAnsi="Times New Roman"/>
          <w:sz w:val="26"/>
          <w:szCs w:val="26"/>
        </w:rPr>
        <w:t>В настоящее время разрабатывается генеральная схема санитарной очистки территории городского поселения Пойковский, которая позволит эффективно осуществлять контроль над системой обращения с отходами и свести к минимуму появление новых стихийных свалок мусора.  Генеральная схема санитарной очистки территории разрабатывается на срок до 5 лет с выделением первой очереди мероприятий, а прогноз может охватывать срок до 10-20 лет. Таким образом, генеральная схема санитарной очистки территории подлежит актуализации каждые 5 лет. Изготовление данной схемы составит 500 тыс. руб.</w:t>
      </w:r>
    </w:p>
    <w:p>
      <w:pPr>
        <w:pStyle w:val="Normal"/>
        <w:spacing w:before="0" w:after="0"/>
        <w:ind w:firstLine="708"/>
        <w:jc w:val="both"/>
        <w:rPr/>
      </w:pPr>
      <w:r>
        <w:rPr>
          <w:rFonts w:cs="Times New Roman" w:ascii="Times New Roman" w:hAnsi="Times New Roman"/>
          <w:sz w:val="26"/>
          <w:szCs w:val="26"/>
        </w:rPr>
        <w:t>В этом году выполнены работы по озеленению территории городского поселения Пойковский на общую сумму 80 млн. 365 тыс. 585 руб. 10 коп.:</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изготовлен проект озеленения городского поселения Пойковский, в рамках которого были обследованы следующие территор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 Детский парк "Югра-парк</w:t>
      </w:r>
    </w:p>
    <w:p>
      <w:pPr>
        <w:pStyle w:val="Normal"/>
        <w:spacing w:before="0" w:after="0"/>
        <w:ind w:firstLine="708"/>
        <w:jc w:val="both"/>
        <w:rPr/>
      </w:pPr>
      <w:r>
        <w:rPr>
          <w:rFonts w:cs="Times New Roman" w:ascii="Times New Roman" w:hAnsi="Times New Roman"/>
          <w:sz w:val="26"/>
          <w:szCs w:val="26"/>
        </w:rPr>
        <w:t>- Сквер в 4 микрорайоне</w:t>
      </w:r>
    </w:p>
    <w:p>
      <w:pPr>
        <w:pStyle w:val="Normal"/>
        <w:spacing w:before="0" w:after="0"/>
        <w:ind w:firstLine="708"/>
        <w:jc w:val="both"/>
        <w:rPr/>
      </w:pPr>
      <w:r>
        <w:rPr>
          <w:rFonts w:cs="Times New Roman" w:ascii="Times New Roman" w:hAnsi="Times New Roman"/>
          <w:sz w:val="26"/>
          <w:szCs w:val="26"/>
        </w:rPr>
        <w:t>- Сквер участников боевых действий, и Сквер Нефтяников</w:t>
      </w:r>
    </w:p>
    <w:p>
      <w:pPr>
        <w:pStyle w:val="Normal"/>
        <w:spacing w:before="0" w:after="0"/>
        <w:ind w:firstLine="708"/>
        <w:jc w:val="both"/>
        <w:rPr/>
      </w:pPr>
      <w:r>
        <w:rPr>
          <w:rFonts w:cs="Times New Roman" w:ascii="Times New Roman" w:hAnsi="Times New Roman"/>
          <w:sz w:val="26"/>
          <w:szCs w:val="26"/>
        </w:rPr>
        <w:t>- улица Нефтяников, вдоль 1 микрорайона, со стороны школы №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микрорайон, зеленый массив вдоль ул. Нефтяников, между Ледовым дворцом «Нефтяни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рядчиком проведена инвентаризация зеленных насаждений, с помощью геодезического оборудования и проведено дендрологическое обследование, маркировка древесной и кустарниковой растительности. В перечетной ведомости указаны зеленые насаждения подлежащие вырубке.  Предоставлены рекомендации по посадке растений, повышению плодородия почвы, требования к посадочному материалу.</w:t>
      </w:r>
    </w:p>
    <w:p>
      <w:pPr>
        <w:pStyle w:val="Normal"/>
        <w:spacing w:before="0" w:after="0"/>
        <w:ind w:firstLine="708"/>
        <w:jc w:val="both"/>
        <w:rPr/>
      </w:pPr>
      <w:r>
        <w:rPr>
          <w:rFonts w:cs="Times New Roman" w:ascii="Times New Roman" w:hAnsi="Times New Roman"/>
          <w:sz w:val="26"/>
          <w:szCs w:val="26"/>
        </w:rPr>
        <w:t>Данный проект озеленения будет применяться в работе специалистами МКУ в дальнейшей работе при озеленении территории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эт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высажены саженцы сосны кедровой в количестве 330 штук и 10 саженцев голубой ели на Аллее Памят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4 871 рассады цветов в летний период</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цветники и цветочные фигуры общей площадью - 652,04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кошения газонов составила - 332 989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вырубки мелкой поросли - 207 251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щая площадь рекультивация газонов – 52 300 м</w:t>
      </w:r>
      <w:r>
        <w:rPr>
          <w:rFonts w:cs="Times New Roman" w:ascii="Times New Roman" w:hAnsi="Times New Roman"/>
          <w:sz w:val="26"/>
          <w:szCs w:val="26"/>
          <w:vertAlign w:val="superscript"/>
        </w:rPr>
        <w:t>2</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мплексная безопасность</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рамках обеспечения комплексной безопасности на территории городского поселения Пойковский реализован ряд мероприятий направленных на предупреждение чрезвычайных ситуаций, повышение уровня по их ликвидации, сокращение потерь и совершенствование жизнеобеспечения населения, повышение защищенности от террористических проявлений, а также обеспечение доступности в подведомственные объек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2024 году в рамках реализации муниципальной программы «Защита населения и территории от чрезвычайных ситуаций, обеспечение пожарной безопасности в городском поселении Пойковский на 2019-2024 годы и на период до 2030 года» проведены работы по содержанию и обслуживанию источника противопожарного водоснабжения на территории парка «Победы». Обеспечена работа охранно-пожарных сигнализаций в зданиях Администрации гп.Пойковский, Центре молодежных инициатив, Автостанции гп.Пойковский. Проведена работа по проверке и перекатке пожарных рукавов в Администрации гп.Пойковский. Проведен ряд профилактических рейдов по обеспечению пожарной безопасности на территориях садово-огороднических товариществ, жилых домах с низкой пожарной устойчивостью, местах проживания семей, находящихся в социально опасном положении, а также местах проживания граждан, ведущих асоциальный образ жизн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4 году на территории городского поселения Пойковский зарегистрировано 11 пожаров, в 2023 произошло 13 пожар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ными причинами возникновения пожаров является нарушение правил установки и эксплуатации электрооборудования, а также неосторожное обращение с огнём.</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снижения количества пожаров, а также предотвращения возникновения чрезвычайных ситуаций на водных объектах, расположенных на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территории городского поселения Пойковский в 2024 году утверждены Планы профилактических мероприятий в области пожарной безопасности и безопасности людей на водных объектах, в рамках которых реализовано 65 дополнительных мероприятия.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2024 году на территории Пойковского на водном объекте зарегистрирована гибель 1 человека, чрезвычайных ситуаций природного, техногенного характера и подтопления (затопления) территорий не зафиксировано.</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pPr>
      <w:r>
        <w:rPr>
          <w:rFonts w:cs="Times New Roman" w:ascii="Times New Roman" w:hAnsi="Times New Roman"/>
          <w:sz w:val="26"/>
          <w:szCs w:val="26"/>
        </w:rPr>
        <w:t xml:space="preserve">В рамках муниципальной программы «Профилактика правонарушений в городском поселении Пойковский на 2019-2024 годы и на период до 2030 года» за счет средств окружного и местного бюджетов реализованы мероприятия по материальному стимулированию и страхованию членов Народной дружины гп.Пойковский. Организованы работы по содержанию и обслуживанию системы видеонаблюдения гп.Пойковский. Произведена установка 5 (пяти) камер видеонаблюдения, в местах, не попадающих в обзор системы видеонаблюдения. Также приобретены дополнительно 7 камер видеонаблюдения на случай необходимости замены камер видеонаблюдения. Организован канал связи для передачи данных с камер видеонаблюдения установленных на площадных объектах (сквер «Центральный», парк «Победы», детский парк «Югра») в приложение Центра обработки данных г.Ханты-Мансийск.  </w:t>
        <w:tab/>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pPr>
      <w:r>
        <w:rPr>
          <w:rFonts w:cs="Times New Roman" w:ascii="Times New Roman" w:hAnsi="Times New Roman"/>
          <w:sz w:val="26"/>
          <w:szCs w:val="26"/>
        </w:rPr>
        <w:t>В рамках реализации муниципальной программы «Профилактика терроризма и экстремизма, гармонизация межэтнических и межкультурных отношений в городском поселении Пойковский на 2021-2024 годы и на период до 2030 года» выполнены мероприятия по содержанию и обслуживание инженерно-технических средств безопасности (шлагбаумы, металлодетектор), оказаны охранные услуги подведомственных объектов (Администрация гп.Пойковский, детский парк «Югра», Центр молодежных инициатив, Нежилое здание 3 в 5 микрорайоне (автостан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вязи с необходимостью обеспечения доступности в подведомственные объекты, лицам с ограниченными возможностями здоровья, в 2024 году реализованы мероприятия в рамках муниципальной программы «Доступная среда городского поселения Пойковский на 2021-2024 годы и на период до 2030 года». Обеспечено техническое обслуживание подъёмных платформ в количестве 2 единиц (Общество инвалидов, 3 мкр, 109 дом). Установлена система дистанционного управления наклонной подъемной платформы для инвалидов-колясочников в многоквартирном жилом доме по адресу: 3 микрорайон, дом 109.</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офилактика экстремизма</w:t>
      </w:r>
    </w:p>
    <w:p>
      <w:pPr>
        <w:pStyle w:val="Style18"/>
        <w:spacing w:lineRule="auto" w:line="276"/>
        <w:jc w:val="both"/>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spacing w:before="0" w:after="0"/>
        <w:ind w:firstLine="708"/>
        <w:jc w:val="both"/>
        <w:rPr/>
      </w:pPr>
      <w:r>
        <w:rPr>
          <w:rFonts w:cs="Times New Roman" w:ascii="Times New Roman" w:hAnsi="Times New Roman"/>
          <w:sz w:val="26"/>
          <w:szCs w:val="26"/>
        </w:rPr>
        <w:t xml:space="preserve">Реализация государственной национальной политики в гп. Пойковский в 2024 году осуществлялась в соответствии с Региональным стандартом, включающим в себя организацию единообразной системы деятельности по укреплению межнационального и межконфессионального согласия, поддержке и развитию языков и культуры народов Российской Федерации, проживающих в автономном округе,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Деятельность Администрации городского поселения Пойковский в сфере профилактики экстремизма, гармонизации межнациональных и межконфессиональных отношений на территории городского поселения в 2024 году осуществлялась в соответствии с муниципальной программой «Профилактика терроризма и экстремизма, гармонизация межэтнических и межкультурных отношений                         в городском поселении Пойковский».  </w:t>
      </w:r>
    </w:p>
    <w:p>
      <w:pPr>
        <w:pStyle w:val="Normal"/>
        <w:spacing w:before="0" w:after="0"/>
        <w:jc w:val="both"/>
        <w:rPr/>
      </w:pPr>
      <w:r>
        <w:rPr>
          <w:rFonts w:cs="Times New Roman" w:ascii="Times New Roman" w:hAnsi="Times New Roman"/>
          <w:color w:val="FF0000"/>
          <w:sz w:val="26"/>
          <w:szCs w:val="26"/>
        </w:rPr>
        <w:tab/>
      </w:r>
      <w:r>
        <w:rPr>
          <w:rFonts w:cs="Times New Roman" w:ascii="Times New Roman" w:hAnsi="Times New Roman"/>
          <w:sz w:val="26"/>
          <w:szCs w:val="26"/>
        </w:rPr>
        <w:t>Администрацией городского поселения Пойковский проделана следующая работа в сфере профилактики экстремизма, гармонизации межнациональных и межконфессиональных отношений на территории городского поселения:</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утверждена муниципальная программа «Профилактика терроризма и экстремизма, гармонизация межэтнических и межкультурных отношений                         в городском поселении Пойковский».</w:t>
      </w:r>
    </w:p>
    <w:p>
      <w:pPr>
        <w:pStyle w:val="Normal"/>
        <w:spacing w:before="0" w:after="0"/>
        <w:ind w:firstLine="708"/>
        <w:jc w:val="both"/>
        <w:rPr/>
      </w:pPr>
      <w:r>
        <w:rPr>
          <w:rFonts w:cs="Times New Roman" w:ascii="Times New Roman" w:hAnsi="Times New Roman"/>
          <w:sz w:val="26"/>
          <w:szCs w:val="26"/>
        </w:rPr>
        <w:t xml:space="preserve">-осуществлялся мониторинг сети Интернет на предмет выявления экстремистских материалов. </w:t>
      </w:r>
    </w:p>
    <w:p>
      <w:pPr>
        <w:pStyle w:val="Normal"/>
        <w:spacing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тремистские материалы, состоящие в Федеральном списк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териалы, вызывающие ненависть (вражду) по признакам национальной принадлеж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lineRule="auto" w:line="240" w:before="0" w:after="0"/>
        <w:ind w:firstLine="708"/>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 мониторинг обращений граждан показал, что за 2024 год   обращений, о фактах нарушения принципа равенства граждан независимо от расы, национальности, языка, отношения к религии, убеждений, принадлежности к общественным объединениям не поступало.</w:t>
      </w:r>
    </w:p>
    <w:p>
      <w:pPr>
        <w:pStyle w:val="Normal"/>
        <w:spacing w:before="0" w:after="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В гп. Пойковский большое внимание уделяется теме национальных отношений и сохранению культурного наследия.  Центром национальных культур на базе ЦКиД «РОДНИКИ» регулярно проводятся мероприятия различной направленности.  За 2024 год было проведено 78 мероприятий, в которых приняли участие более 19 тыс.  167 человек.</w:t>
      </w:r>
    </w:p>
    <w:p>
      <w:pPr>
        <w:pStyle w:val="Normal"/>
        <w:spacing w:before="0" w:after="0"/>
        <w:ind w:firstLine="708"/>
        <w:jc w:val="both"/>
        <w:rPr/>
      </w:pPr>
      <w:r>
        <w:rPr>
          <w:rFonts w:cs="Times New Roman" w:ascii="Times New Roman" w:hAnsi="Times New Roman"/>
          <w:sz w:val="26"/>
          <w:szCs w:val="26"/>
          <w:shd w:fill="FFFFFF" w:val="clear"/>
        </w:rPr>
        <w:t>Центр национальных культур гп. Пойковский ведет свою деятельность по нескольким направлениям. Наиболее важной</w:t>
      </w:r>
      <w:r>
        <w:rPr>
          <w:rFonts w:cs="Times New Roman" w:ascii="Times New Roman" w:hAnsi="Times New Roman"/>
          <w:sz w:val="26"/>
          <w:szCs w:val="26"/>
        </w:rPr>
        <w:t xml:space="preserve"> и востребованной является работа с подрастающим поколением посредством проведения познавательных программ и мастер-классов национальной направленност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 начала года было проведено 16 мастер-классов и 20 познавательных программ и информационных акций. Центр активно сотрудничает с детскими садами городского поселения, а также приглашает на мероприятия начальные классы школ. Всего за период с начала года участниками мастер-классов и познавательных программ стали более 750 детей и подростков городского поселения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Были проведены такие мастер классы как: «Рождественский ангел», Домашняя кукла «Масленица», «Национальный оберег», «Ярмарка народных игрушек», «Ворона», «Куватка», «Национальный сувенир» и друг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ие информационных акций и познавательных программ является неотъемлемой частью работы центр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текущий год были проведены мероприятия по следующим направлениям: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Тематические беседы и круглые столы для детей: «Планета толерантности» и «Мы против террор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знавательные программы для детей: «Национальные обряды». «Масленица», «Родной язык - душа народа», «Пасха - обычаи и обряды», «Крещение Рус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нформационные акции: «Навруз - обычаи и обряды», «Террор - угроза»;</w:t>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Игровые и тематические программы: «Живой язык - родное слово», «Мы говорим на одном языке - игры народов России», «Народные праздники Севера», «Игры и обычаи коренных малочисленных народов севера», «Тайны Югры».</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ним из приоритетных направлений работы Центра является взаимодействие с представителями общественных организаций и национальных объедин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ители организаций участвовали в таких мероприятиях как: встреча за круглым столом под названием - «На защите Родины» и «Для вас, женщин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6 мая состоялась встреча за круглым столом с представителями местной Общественной организации Нефтеюганского района «Центр развития культуры национальных традиций Чувашей «Родник». В 2024 году данная общественная организация отметила свой 15 летний юбилей. В этот день состоялся вечер отдыха «Встреча друзей», который посетили представители чувашских диаспор со всего округ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7 сентября совместно с «Центром татаро-башкирской культуры «Идель» в рамках реализации субсидии Администрации Нефтеюганского района состоялась познавательная программа о культуре татаро-башкирских народов. Детей ознакомили с традициями и обычаями, национальными костюмами и традиционной кухней, а также проведен мастер-класс по созданию национального сувенира - татарского сапожка́. Закончилось мероприятие чаепитием с национальными угощен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оказано содействие общественной организации «Идель» в реализации проекта «Детский Сабантуй «Дуслык», который стал обладателем гранта губернатора Югры. В рамках реализации этого проекта были проведены следующие мероприятия: круглый стол «День национальной татаро-башкирской культуры» и мастер-класс «Тюбитейка», мастер-классы по изготовлению и росписи деревянных ложек, кулинарный мастер-класс по приготовлению национального блюда «Кыстыбый» и две игровые программы «Детский Сабантуй».</w:t>
      </w:r>
    </w:p>
    <w:p>
      <w:pPr>
        <w:pStyle w:val="Normal"/>
        <w:spacing w:before="0" w:after="0"/>
        <w:ind w:firstLine="708"/>
        <w:jc w:val="both"/>
        <w:rPr/>
      </w:pPr>
      <w:r>
        <w:rPr>
          <w:rFonts w:cs="Times New Roman" w:ascii="Times New Roman" w:hAnsi="Times New Roman"/>
          <w:sz w:val="26"/>
          <w:szCs w:val="26"/>
        </w:rPr>
        <w:t xml:space="preserve">Автономная некоммерческая организация «Творческое объединение «Славянское наследие» совместно с Центром Национальных культур реализовывала проект - «Игры народов России», который получил субсидию Администрации Нефтеюганского района. В рамках проекта были проведены: мастер-классы «Благополучница» и «Травница», дважды проводилась игровая программа «Сундук народных игр» и игровая программа «Шатёр дружб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7 марта в сквере Центральный состоялось массовое народное гуляние «Блинно-былинный разгуляй». Для зрителей провели концертную программу, хороводы с народными играми и традиционные развлечения: - столб потехи, перетягивание каната и многое другое. Гостями мероприятия стал коллектив русской песни «Звонница». Всего мероприятие посетило 200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дним из самых крупных христианских праздников является Рождество, в этот день было проведено 3 мероприятия: выставка рисунков и  изделий декоративно-прикладного искусства - «Рождества волшебные мгновенья», проведена информационная акция «Свет рождественской звезды» в формате радиогазеты, которая транслировалась на улицах поселка и театрализованная концертная программа с участием Прихода Храма Святой Троицы. Концерт и выставку посетили более 30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ак же важным мероприятием является празднование «Светлого дня Пасхи». В этот день были проведены: выставка пасхальных работ ДПИ «Светлый день Пасхи», театрализованный концерт с участием Прихода Храма Святой Троицы «Пасха Православная» и мастер-класс «Пасхальное яйцо». Мероприятия посетили 300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оведение фестивалей и конкурсов является важным направлением работы Центра Национальных культур.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апреля состоялся фестиваль народного творчества «Национальная мозаика», в нём приняли участие свыше 100 человек, которые представили творческие номера народной хореографии, народного вокала и игры на музыкальных народных инструмента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024 год объявлен в России годом семьи.  6 июля в рамках православного праздника «День семьи, любви и верности» состоялось торжественного мероприятие в сквере Центральный. На площади были организованы творческие и спортивные мероприятия. Открытие состоялось при участии жителей и прихожан Храма Святой Троицы во Всероссийской акции «Парад сем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день государственного праздника «День России» традиционно проводился фестиваль национальных культур «Единая Россия - единая семья», который посетили около 1000 человек.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24 году впервые в нашем поселении состоялся районный творческий фестиваль «Наследники традиций» в рамках Международного Дня семьи. В фестивале приняли участие 11 семей разных национальностей, которые представили семейные выставки, видео-рецепты национальных блюд, творческие номера и дефиле народного костюма, фестиваль собрал 250 человек со всего Нефтеюганского района. </w:t>
      </w:r>
    </w:p>
    <w:p>
      <w:pPr>
        <w:pStyle w:val="Normal"/>
        <w:spacing w:before="0" w:after="0"/>
        <w:ind w:firstLine="708"/>
        <w:jc w:val="both"/>
        <w:rPr/>
      </w:pPr>
      <w:r>
        <w:rPr>
          <w:rFonts w:cs="Times New Roman" w:ascii="Times New Roman" w:hAnsi="Times New Roman"/>
          <w:sz w:val="26"/>
          <w:szCs w:val="26"/>
        </w:rPr>
        <w:t>С сентября этого года Центр национальных культур начал реализацию проекта «Родники культурного наследия», который стал победителем грантового конкурса «Культурная мозаика малых сел и городов Югры».  Проведено два мероприятия: мастер-класс по созданию хантыйской куколки «Шишечка» и мастер-класс по изготовлению деревянных бус. Всего в рамках реализации проекта запланировано проведение 10 мероприятий для подрастающего поколения городского поселения Пойковский.</w:t>
      </w:r>
    </w:p>
    <w:p>
      <w:pPr>
        <w:pStyle w:val="Normal"/>
        <w:spacing w:before="0" w:after="0"/>
        <w:ind w:firstLine="708"/>
        <w:jc w:val="both"/>
        <w:rPr/>
      </w:pPr>
      <w:r>
        <w:rPr>
          <w:rFonts w:cs="Times New Roman" w:ascii="Times New Roman" w:hAnsi="Times New Roman"/>
          <w:sz w:val="26"/>
          <w:szCs w:val="26"/>
        </w:rPr>
        <w:t>На территории поселения осуществляют свою деятельность 11 организаций, деятельность которых направлена на поддержание межэтнического, межкультурного и межконфессионального мира и согласия в городском поселении Пойковский:</w:t>
      </w:r>
    </w:p>
    <w:p>
      <w:pPr>
        <w:pStyle w:val="Normal"/>
        <w:spacing w:before="0" w:after="0"/>
        <w:ind w:firstLine="708"/>
        <w:jc w:val="both"/>
        <w:rPr/>
      </w:pPr>
      <w:r>
        <w:rPr>
          <w:rFonts w:cs="Times New Roman" w:ascii="Times New Roman" w:hAnsi="Times New Roman"/>
          <w:sz w:val="26"/>
          <w:szCs w:val="26"/>
        </w:rPr>
        <w:t>- 2 религиозные организации,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религиозная организация православный Приход храма Святой Троиц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мусульманская религиозная организация гп. Пойковский Мечеть «Рахимулла».</w:t>
      </w:r>
    </w:p>
    <w:p>
      <w:pPr>
        <w:pStyle w:val="Normal"/>
        <w:spacing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5 общественные организации, образованные по национальному признаку, имеющие статус юридическо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Местная общественная организация народов Северного Кавк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рек» Нефтеюганского рай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Местная общественная организация Нефтеюганского района «Центр развития культуры и национальных традиций чувашей «Родн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Автономная некоммерческая организация «Центр татаро-башкирской культуры «ИДЕ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Общественная организация Творческое объединение славянских культур «Славянское наслед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Местная общественная национально-культурная организация азербайджанского народа Нефтеюганского района «Хазар»</w:t>
      </w:r>
    </w:p>
    <w:p>
      <w:pPr>
        <w:pStyle w:val="Normal"/>
        <w:spacing w:before="0" w:after="0"/>
        <w:ind w:firstLine="708"/>
        <w:jc w:val="both"/>
        <w:rPr/>
      </w:pPr>
      <w:r>
        <w:rPr>
          <w:rFonts w:cs="Times New Roman" w:ascii="Times New Roman" w:hAnsi="Times New Roman"/>
          <w:sz w:val="26"/>
          <w:szCs w:val="26"/>
        </w:rPr>
        <w:t>- 4 общественных организаций, образованных по национальному признаку, не имеющих статус юридического лица:</w:t>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tab/>
        <w:t>Местная общественная национально-культурная организация таджикского  народа  Нефтеюганского района «Вахдат»</w:t>
      </w:r>
    </w:p>
    <w:p>
      <w:pPr>
        <w:pStyle w:val="Normal"/>
        <w:spacing w:before="0" w:after="0"/>
        <w:jc w:val="both"/>
        <w:rPr/>
      </w:pPr>
      <w:r>
        <w:rPr>
          <w:rFonts w:cs="Times New Roman" w:ascii="Times New Roman" w:hAnsi="Times New Roman"/>
          <w:sz w:val="26"/>
          <w:szCs w:val="26"/>
        </w:rPr>
        <w:t>2.</w:t>
        <w:tab/>
        <w:t>Некоммерческая организация межрегиональное движение «Всемирный конгресс лезгинских народов»</w:t>
      </w:r>
    </w:p>
    <w:p>
      <w:pPr>
        <w:pStyle w:val="Normal"/>
        <w:spacing w:before="0" w:after="0"/>
        <w:jc w:val="both"/>
        <w:rPr/>
      </w:pPr>
      <w:r>
        <w:rPr>
          <w:rFonts w:cs="Times New Roman" w:ascii="Times New Roman" w:hAnsi="Times New Roman"/>
          <w:sz w:val="26"/>
          <w:szCs w:val="26"/>
        </w:rPr>
        <w:t>3.</w:t>
        <w:tab/>
        <w:t>Пойковский филиал Ханты-Мансийского межрегионального общественного объединения «Марий Ушем»</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казачье обще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Хуторское казачье общество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 общественные организации городского поселения Пойковский активно участвуют в массовых и общественно значимых мероприятиях поселения, проводимых в сфере межнациональных и межконфессиональных отношениях. </w:t>
      </w:r>
    </w:p>
    <w:p>
      <w:pPr>
        <w:pStyle w:val="Normal"/>
        <w:spacing w:before="0" w:after="0"/>
        <w:ind w:firstLine="708"/>
        <w:jc w:val="both"/>
        <w:rPr/>
      </w:pPr>
      <w:r>
        <w:rPr>
          <w:rFonts w:cs="Times New Roman" w:ascii="Times New Roman" w:hAnsi="Times New Roman"/>
          <w:sz w:val="26"/>
          <w:szCs w:val="26"/>
        </w:rPr>
        <w:t>В 2024 году общественным организациям оказывалась организационная, информационная, консультационная поддержка представителям общественных организаций при реализации ими социально-значимых проектов, направленных на гармонизацию межнациональных и межконфессиональных отношений, патриотического, духовно-нравственного воспитания детей и молодеж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Ежегодно проводится опрос граждан по месту жительства по репрезентативной выборке о деятельности Администрации городского поселения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ин из блоков вопросов, в проведенном опросе - «Межнациональные отношения». По мнению респондентов, за последние два года в вопросе межнациональных отношений наблюдается положительная динамика. Подводя итоги опроса, мы делаем вывод, что обстановка в сфере межнациональных и межконфессиональных отношений в городском поселении Пойковский стабильная и спокойна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Администрация городского поселения Пойковский продолжает работу в сфере профилактики экстремизма, гармонизации межнациональных и межконфессиональных отношений на территории поселения для снижения доли отрицательных показателей. Результаты опроса размещены на официальном сайте городского поселения Пойковский.</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азвитие гражданского общества</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r>
        <w:rPr>
          <w:rFonts w:cs="Times New Roman" w:ascii="Times New Roman" w:hAnsi="Times New Roman"/>
          <w:sz w:val="26"/>
          <w:szCs w:val="26"/>
        </w:rPr>
        <w:t>В 2024 году взаимодействие с общественными организациями оставалось одним из приоритетных направлений работы, являясь необходимым элементом создания гражданского общества на территории Пойковског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Активное участие Общественных объединений в жизни поселка предполагает не только наличие прав, но и средств, возможностей, поддержки муниципальной власти. Председатели всех общественных организаций входят в состав Общественного совета городского поселения Пойковский, таким образом, участвуют в принятии важных решений в жизни нашего посе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щественный совет городского поселения Пойковский (далее – Общественный совет) является коллегиальным совещательным органом, осуществляющим рассмотрение вопросов, связанных с реализацией в городском поселении Пойковский прав и свобод жителей поселения, а также прав и свобод общественных объединений при осуществлении органами местного самоуправления поселения своих полномочий.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Общественный совет городского поселения Пойковский является субъектом общественного контроля, наделенным соответствующими правами и обязанностями. Выполняет консультативно-совещательные функции и участвует в осуществлении общественного контроля в порядке и формах, которые предусмотрены Федеральным законом от 21.07.2014 № 212-ФЗ «Об основах общественного контроля в Российской Федер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обновлен состав Общественного совета, сроком работы 3 год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й формой деятельности является заседание.  В 2024 году состоялось 5 заседаний Общественного совета. На заседаниях Общественного совета рассматривались наиболее значимые и приоритетные вопросы для Пойковского и его жителей, такие как:</w:t>
      </w:r>
    </w:p>
    <w:p>
      <w:pPr>
        <w:pStyle w:val="Normal"/>
        <w:spacing w:before="0" w:after="0"/>
        <w:ind w:firstLine="709"/>
        <w:jc w:val="both"/>
        <w:rPr/>
      </w:pPr>
      <w:r>
        <w:rPr>
          <w:rFonts w:cs="Times New Roman" w:ascii="Times New Roman" w:hAnsi="Times New Roman"/>
          <w:sz w:val="26"/>
          <w:szCs w:val="26"/>
        </w:rPr>
        <w:t>- исполнение бюджета за 2024 год;</w:t>
      </w:r>
    </w:p>
    <w:p>
      <w:pPr>
        <w:pStyle w:val="Normal"/>
        <w:spacing w:before="0" w:after="0"/>
        <w:ind w:firstLine="709"/>
        <w:jc w:val="both"/>
        <w:rPr/>
      </w:pPr>
      <w:r>
        <w:rPr>
          <w:rFonts w:cs="Times New Roman" w:ascii="Times New Roman" w:hAnsi="Times New Roman"/>
          <w:sz w:val="26"/>
          <w:szCs w:val="26"/>
        </w:rPr>
        <w:t>- изменения Правил благоустройства городского поселения Пойковский;</w:t>
      </w:r>
    </w:p>
    <w:p>
      <w:pPr>
        <w:pStyle w:val="Normal"/>
        <w:spacing w:before="0" w:after="0"/>
        <w:ind w:firstLine="708"/>
        <w:jc w:val="both"/>
        <w:rPr/>
      </w:pPr>
      <w:r>
        <w:rPr>
          <w:rFonts w:cs="Times New Roman" w:ascii="Times New Roman" w:hAnsi="Times New Roman"/>
          <w:sz w:val="26"/>
          <w:szCs w:val="26"/>
        </w:rPr>
        <w:t>- реализация инициативных проектов в городском поселении Пойковский;</w:t>
      </w:r>
    </w:p>
    <w:p>
      <w:pPr>
        <w:pStyle w:val="Normal"/>
        <w:spacing w:before="0" w:after="0"/>
        <w:ind w:firstLine="708"/>
        <w:jc w:val="both"/>
        <w:rPr/>
      </w:pPr>
      <w:r>
        <w:rPr>
          <w:rFonts w:cs="Times New Roman" w:ascii="Times New Roman" w:hAnsi="Times New Roman"/>
          <w:sz w:val="26"/>
          <w:szCs w:val="26"/>
        </w:rPr>
        <w:t>-</w:t>
      </w:r>
      <w:r>
        <w:rPr/>
        <w:t xml:space="preserve"> </w:t>
      </w:r>
      <w:r>
        <w:rPr>
          <w:rFonts w:cs="Times New Roman" w:ascii="Times New Roman" w:hAnsi="Times New Roman"/>
          <w:sz w:val="26"/>
          <w:szCs w:val="26"/>
        </w:rPr>
        <w:t>ход работ по поддержанию улично-дорожной сети;</w:t>
      </w:r>
    </w:p>
    <w:p>
      <w:pPr>
        <w:pStyle w:val="Normal"/>
        <w:tabs>
          <w:tab w:val="clear" w:pos="708"/>
          <w:tab w:val="left" w:pos="6855" w:leader="none"/>
        </w:tabs>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жилых помещений и план ввода в эксплуатацию жилых помещений в 2024 году на территории городского поселения Пойковский. Условия переселения граждан из аварийного жиль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сроки и способы уплаты имущественных налогов за 2023 год;</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информирование о содержании дорог в поселени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мошенничестве на рынке финансовых услуг;</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подведение итогов общественного мнения о деятельности органов местного самоуправления за 2024 год;</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ке экстремизм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 подготовке благоустройства поселения к новогодним праздникам.</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лены Общественного совета участвовали в мероприятиях по общественной приемке объектов жилищно-коммунального комплекса к отопительному периоду, общественной приемке строящихся многоквартирных домов, приемке работ по капитальному ремонту многоквартирных капитальных домов, проектов, инициированных населением в рамках организации благоустройства территории городского поселения Пойковский.</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Члены Общественного совета  являются постоянными участникам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публичных и общественных слушаниях по основным вопросам социально-экономического развития городского поселения;</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в работе совещательных органов, созданных при администрации городского поселения Пойковский, администрации Нефтеюганского района;</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общественно значимых мероприятиях, проводимых органами местного самоуправления по духовно-нравственному, военно-патриотическому воспитанию, пропаганде здорового образа жизни.</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 исполнение перечня поручений Президента Российской Федерации от 7 сентября 2017 года № Пр-1773, распоряжения Правительства Ханты-Мансийского автономного округа – Югры от 06.04.2018 № 151-рп «О Концепции развития территориального общественного самоуправления в Ханты-Мансийском автономном округе  – Югре до 2025 года» в городском поселении Пойковский созданы и осуществляют свою деятельность 17 ТОС.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звития ТОС в городском поселении Пойковский является создание благоприятных условий и стимулов для реализации права участия населения в осуществлении местного самоуправления, роста вклада населения в формирование социально-экономического развития территории и институтов гражданского общества, в конечном итоге – повышение уровня и качества жизни населения городского поселения Пойковский.</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ОС совместно с муниципалитетом решает реальные проблемы на местах, способствует сближению населения и местной власти. Проводятся встречи, решаются актуальные вопросы. Для оперативного оповещения жителей территории ТОСов и получения обратной связи от них, председатели ТОСов используют мессенджеры.</w:t>
      </w:r>
    </w:p>
    <w:p>
      <w:pPr>
        <w:pStyle w:val="Normal"/>
        <w:tabs>
          <w:tab w:val="clear" w:pos="708"/>
          <w:tab w:val="left" w:pos="6855" w:leader="none"/>
        </w:tabs>
        <w:spacing w:before="0" w:after="0"/>
        <w:ind w:firstLine="709"/>
        <w:jc w:val="both"/>
        <w:rPr/>
      </w:pPr>
      <w:r>
        <w:rPr>
          <w:rFonts w:cs="Times New Roman" w:ascii="Times New Roman" w:hAnsi="Times New Roman"/>
          <w:sz w:val="26"/>
          <w:szCs w:val="26"/>
        </w:rPr>
        <w:t xml:space="preserve">В целях развития и поддержки ТОС в 2024 году члены ТОС вели активную работу по содержанию в порядке домов, дворов, прилегающих территорий к домовладениям, используя различные формы работы: субботники, рейды, экологические патрули, конкурсы. </w:t>
      </w:r>
    </w:p>
    <w:p>
      <w:pPr>
        <w:pStyle w:val="Normal"/>
        <w:tabs>
          <w:tab w:val="clear" w:pos="708"/>
          <w:tab w:val="left" w:pos="6855"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этого, члены ТОС активно принимали участие в семинарах, вебинарах, мастер-классах, на которых обменивались наработанными практиками, обсуждали актуальные вопросы благоустройства территорий и реализацию общественных проектов.</w:t>
      </w:r>
    </w:p>
    <w:p>
      <w:pPr>
        <w:pStyle w:val="Normal"/>
        <w:tabs>
          <w:tab w:val="clear" w:pos="708"/>
          <w:tab w:val="left" w:pos="6855" w:leader="none"/>
        </w:tabs>
        <w:spacing w:before="0" w:after="0"/>
        <w:ind w:firstLine="709"/>
        <w:jc w:val="both"/>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numPr>
          <w:ilvl w:val="0"/>
          <w:numId w:val="6"/>
        </w:numPr>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Государственные полномочия по первичному воинскому уч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осуществляет государственные полномочия по первичному воинскому учету в городском поселении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воинском учете в городском поселении Пойковский состоит 4627 граждан, пребывающих в запасе (это мужчины возрасте от 18 до 55 лет, и женщины имеющие военно-учетную специальность, в основном это медицинские работники в возрасте до 45 лет), в том числе 375 граждан, подлежащих призыву на военную службу.</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ервоначальную постановку на воинский учет граждане проходят в возрасте 17 л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4 году поставлено на учет 91 гражданин подлежащих первоначальной постановке на воинский учет в 2025 году.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енно-учетный отдел ведет учет льготных категорий граждан.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сегодняшний день в городском поселении проживают:</w:t>
      </w:r>
    </w:p>
    <w:p>
      <w:pPr>
        <w:pStyle w:val="Normal"/>
        <w:spacing w:before="0" w:after="0"/>
        <w:ind w:firstLine="708"/>
        <w:jc w:val="both"/>
        <w:rPr/>
      </w:pPr>
      <w:r>
        <w:rPr>
          <w:rFonts w:cs="Times New Roman" w:ascii="Times New Roman" w:hAnsi="Times New Roman"/>
          <w:sz w:val="26"/>
          <w:szCs w:val="26"/>
        </w:rPr>
        <w:t>- 1 ветеран Великой Отечественной войны, 2 приравненных к ним;</w:t>
      </w:r>
    </w:p>
    <w:p>
      <w:pPr>
        <w:pStyle w:val="Normal"/>
        <w:spacing w:before="0" w:after="0"/>
        <w:ind w:firstLine="708"/>
        <w:jc w:val="both"/>
        <w:rPr/>
      </w:pPr>
      <w:r>
        <w:rPr>
          <w:rFonts w:cs="Times New Roman" w:ascii="Times New Roman" w:hAnsi="Times New Roman"/>
          <w:sz w:val="26"/>
          <w:szCs w:val="26"/>
        </w:rPr>
        <w:t>- 1 ветерана военной службы;</w:t>
      </w:r>
    </w:p>
    <w:p>
      <w:pPr>
        <w:pStyle w:val="Normal"/>
        <w:spacing w:before="0" w:after="0"/>
        <w:ind w:firstLine="708"/>
        <w:jc w:val="both"/>
        <w:rPr/>
      </w:pPr>
      <w:r>
        <w:rPr>
          <w:rFonts w:cs="Times New Roman" w:ascii="Times New Roman" w:hAnsi="Times New Roman"/>
          <w:sz w:val="26"/>
          <w:szCs w:val="26"/>
        </w:rPr>
        <w:t>- 133 ветеранов боевых действ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4 год призвано в ряды Российской Армии 21 человек.</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оенно-учетный отдел ведет учет предприятий и организаций, зарегистрированных на территории городского поселения Пойковский:</w:t>
      </w:r>
    </w:p>
    <w:p>
      <w:pPr>
        <w:pStyle w:val="Normal"/>
        <w:spacing w:before="0" w:after="0"/>
        <w:ind w:firstLine="708"/>
        <w:jc w:val="both"/>
        <w:rPr/>
      </w:pPr>
      <w:r>
        <w:rPr>
          <w:rFonts w:cs="Times New Roman" w:ascii="Times New Roman" w:hAnsi="Times New Roman"/>
          <w:sz w:val="26"/>
          <w:szCs w:val="26"/>
        </w:rPr>
        <w:t xml:space="preserve">- всего на территории городского поселения учтено 101 организац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военно-учетного отдела ведут контроль, ведения воинского учета в организациях, расположенных на территории городского поселения Пойковск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в 2024 году проведено 5 проверок воинского учета.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ы военно-учетного отдела проводят сверки документов первичного воинского учета граждан, пребывающих в запасе, а также граждан, подлежащих призыву на военную службу с работниками организаций с целью поддержания в актуальном состоянии личных сведений гражданина, содержащихся в документах первичного воинского учета для полноты и достоверности данны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2024 году сверено 43 орган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 2024 год убыло в зону действия СВО на службу по контракту- 17 человек. Всего на службе по контракту находится 67 Пойковчан.</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before="0" w:after="0"/>
        <w:jc w:val="both"/>
        <w:rPr/>
      </w:pPr>
      <w:r>
        <w:rPr>
          <w:rFonts w:eastAsia="Times New Roman" w:cs="Times New Roman" w:ascii="Times New Roman" w:hAnsi="Times New Roman"/>
          <w:b/>
          <w:kern w:val="2"/>
          <w:sz w:val="26"/>
          <w:szCs w:val="26"/>
        </w:rPr>
        <w:t xml:space="preserve"> </w:t>
      </w:r>
      <w:r>
        <w:rPr>
          <w:rFonts w:eastAsia="+mn-ea" w:cs="Times New Roman" w:ascii="Times New Roman" w:hAnsi="Times New Roman"/>
          <w:b/>
          <w:kern w:val="2"/>
          <w:sz w:val="26"/>
          <w:szCs w:val="26"/>
        </w:rPr>
        <w:t>Развитие молодежной политики</w:t>
      </w:r>
    </w:p>
    <w:p>
      <w:pPr>
        <w:pStyle w:val="Normal"/>
        <w:spacing w:before="0" w:after="0"/>
        <w:ind w:left="709" w:hanging="0"/>
        <w:rPr>
          <w:rFonts w:ascii="Times New Roman" w:hAnsi="Times New Roman" w:eastAsia="+mn-ea" w:cs="Times New Roman"/>
          <w:b/>
          <w:b/>
          <w:kern w:val="2"/>
          <w:sz w:val="26"/>
          <w:szCs w:val="26"/>
        </w:rPr>
      </w:pPr>
      <w:r>
        <w:rPr>
          <w:rFonts w:eastAsia="+mn-ea" w:cs="Times New Roman" w:ascii="Times New Roman" w:hAnsi="Times New Roman"/>
          <w:b/>
          <w:kern w:val="2"/>
          <w:sz w:val="26"/>
          <w:szCs w:val="26"/>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я по молодежной политике на территории гп. Пойковский в 2024 году реализовывались в рамках соглашения от 24.11.2023 года №199 «О передачи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24 год», а также на основании постановления Администрации Нефтеюганского района от 31.10.2022 № 2062-па-нпа «О муниципальной программе Нефтеюганского района «Развитие гражданского общества», подпрограммы III «Молодежь Нефтеюганского района».  Работа с молодежью в возрасте 14-35 лет осуществлялась по нескольким направлениям: трудоустройство несовершеннолетних, организация и проведение мероприятий, Всероссийская форумная кампания, грантовое направление, организация деятельности Совета молодежи, организация деятельности Штаба помощ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24 году активность молодежи значительно выросла, молодые жители Пойковского в возрасте 14-35 лет стали участниками районных и окружных мероприятий, соревнований и фестивалей, проявляли активную позицию в организации и проведении гражданско- патриотических акций и мероприятий, приняли участие в молодежных форумах и конкурсах на получение грантов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удоустройство:</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В течение 2024 года на территории гп. Пойковский трудоустроено 242 несовершеннолетних подростка: 144 человека трудоустроено в </w:t>
      </w:r>
      <w:r>
        <w:rPr>
          <w:rFonts w:eastAsia="Times New Roman" w:cs="Times New Roman" w:ascii="Times New Roman" w:hAnsi="Times New Roman"/>
          <w:bCs/>
          <w:sz w:val="26"/>
          <w:szCs w:val="26"/>
          <w:shd w:fill="FFFFFF" w:val="clear"/>
          <w:lang w:eastAsia="ru-RU"/>
        </w:rPr>
        <w:t>МАУ НР «КМЦ «Перспектива» и 98 человек</w:t>
      </w:r>
      <w:r>
        <w:rPr>
          <w:rFonts w:eastAsia="Times New Roman" w:cs="Times New Roman" w:ascii="Times New Roman" w:hAnsi="Times New Roman"/>
          <w:color w:val="000000"/>
          <w:sz w:val="26"/>
          <w:szCs w:val="26"/>
          <w:shd w:fill="FFFFFF" w:val="clear"/>
          <w:lang w:eastAsia="ru-RU"/>
        </w:rPr>
        <w:t xml:space="preserve"> трудоустроено в образовательные организации, учреждения культуры и спорта городского поселения Пойковский. </w:t>
      </w:r>
    </w:p>
    <w:p>
      <w:pPr>
        <w:pStyle w:val="Normal"/>
        <w:spacing w:lineRule="auto" w:line="240" w:before="0" w:after="0"/>
        <w:ind w:firstLine="709"/>
        <w:jc w:val="both"/>
        <w:rPr>
          <w:rFonts w:ascii="Times New Roman" w:hAnsi="Times New Roman" w:eastAsia="Times New Roman" w:cs="Times New Roman"/>
          <w:color w:val="FF0000"/>
          <w:sz w:val="26"/>
          <w:szCs w:val="26"/>
          <w:shd w:fill="FFFFFF" w:val="clear"/>
          <w:lang w:eastAsia="ru-RU"/>
        </w:rPr>
      </w:pPr>
      <w:r>
        <w:rPr>
          <w:rFonts w:eastAsia="Times New Roman" w:cs="Times New Roman" w:ascii="Times New Roman" w:hAnsi="Times New Roman"/>
          <w:sz w:val="26"/>
          <w:szCs w:val="26"/>
          <w:lang w:eastAsia="ru-RU"/>
        </w:rPr>
        <w:t xml:space="preserve">Из них трудоустроено 6 несовершеннолетних </w:t>
      </w:r>
      <w:r>
        <w:rPr>
          <w:rFonts w:eastAsia="Times New Roman" w:cs="Times New Roman" w:ascii="Times New Roman" w:hAnsi="Times New Roman"/>
          <w:color w:val="000000"/>
          <w:sz w:val="26"/>
          <w:szCs w:val="26"/>
          <w:shd w:fill="FFFFFF" w:val="clear"/>
          <w:lang w:eastAsia="ru-RU"/>
        </w:rPr>
        <w:t>находящиеся в социально – опасном положении, состоящих на учете в органах и учреждениях системы профилактики. Двое несовершеннолетних отработали по 2 месяца, двое - по 3 месяца и двое - по 1 месяц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бята трудились в качестве подсобных рабочих, выполняя работы по уборке территорий, помещений, озеленении и многое другое.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ыт работы по данному направлению показал, что реализуемые формы трудовой занятости востребованы подростками и способствуют приобщению к трудовой и интеллектуальной деятельности, получению навыков первых трудовых отношений, что является бесспорным фактором по снижению подростковой преступности, наркомании в подростковой среде, повышению уровня ответственности подрастающего поколения перед обществом.</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воровая площад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етний период на территории городского поселения действовала дворовая площадка «Дружба» по адресу: мкр.6, д.1. График работы: с 15:00-18:00 ч. с понедельника по пятницу с июня по авгус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4" w:type="dxa"/>
        <w:jc w:val="left"/>
        <w:tblInd w:w="-113" w:type="dxa"/>
        <w:tblLayout w:type="fixed"/>
        <w:tblCellMar>
          <w:top w:w="0" w:type="dxa"/>
          <w:left w:w="108" w:type="dxa"/>
          <w:bottom w:w="0" w:type="dxa"/>
          <w:right w:w="108" w:type="dxa"/>
        </w:tblCellMar>
      </w:tblPr>
      <w:tblGrid>
        <w:gridCol w:w="3106"/>
        <w:gridCol w:w="2105"/>
        <w:gridCol w:w="2127"/>
        <w:gridCol w:w="2126"/>
      </w:tblGrid>
      <w:tr>
        <w:trPr>
          <w:trHeight w:val="2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яц</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shd w:fill="FFFFFF" w:val="clear"/>
                <w:lang w:eastAsia="ru-RU"/>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густ</w:t>
            </w:r>
          </w:p>
        </w:tc>
      </w:tr>
      <w:tr>
        <w:trPr>
          <w:trHeight w:val="82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личество детей, посетивших площадку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8</w:t>
            </w:r>
          </w:p>
        </w:tc>
      </w:tr>
      <w:tr>
        <w:trPr>
          <w:trHeight w:val="54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них дети из многодетных семе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rHeight w:val="267"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 числа КД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роприят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С января по декабрь 2024 г. проведено </w:t>
      </w:r>
      <w:r>
        <w:rPr>
          <w:rFonts w:eastAsia="Times New Roman" w:cs="Times New Roman" w:ascii="Times New Roman" w:hAnsi="Times New Roman"/>
          <w:color w:val="000000"/>
          <w:sz w:val="26"/>
          <w:szCs w:val="26"/>
          <w:lang w:eastAsia="ru-RU"/>
        </w:rPr>
        <w:t>245 мероприятий с охватом 5631 человек. С молодежью организовывались мероприятия спортивные, развлекательные, творческие, познавательные: квесты, викторины, игры, интерактивы, флэшмобы, квизы, дискуссионная игры и многое другое. Ребята организовывали и являлись участниками различных акций: патриотических, профилактических, акция направленных на популяризацию здорового образа жизни, на пропаганду семейных ценностей (Приложение №1).</w:t>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Форумы:</w:t>
      </w:r>
    </w:p>
    <w:p>
      <w:pPr>
        <w:pStyle w:val="Normal"/>
        <w:tabs>
          <w:tab w:val="clear" w:pos="708"/>
          <w:tab w:val="left" w:pos="1080" w:leader="none"/>
        </w:tabs>
        <w:spacing w:lineRule="auto" w:line="240" w:before="0" w:after="0"/>
        <w:ind w:firstLine="709"/>
        <w:jc w:val="both"/>
        <w:rPr/>
      </w:pPr>
      <w:r>
        <w:rPr/>
        <w:t xml:space="preserve">Представители молодежи гп. Пойковский приняли участие в 14-ти муниципальных, региональных, всероссийских и международных форумах. Всего приняли участи в форумах 68 человек. </w:t>
      </w:r>
    </w:p>
    <w:tbl>
      <w:tblPr>
        <w:tblW w:w="9464" w:type="dxa"/>
        <w:jc w:val="left"/>
        <w:tblInd w:w="-113" w:type="dxa"/>
        <w:tblLayout w:type="fixed"/>
        <w:tblCellMar>
          <w:top w:w="0" w:type="dxa"/>
          <w:left w:w="108" w:type="dxa"/>
          <w:bottom w:w="0" w:type="dxa"/>
          <w:right w:w="108" w:type="dxa"/>
        </w:tblCellMar>
      </w:tblPr>
      <w:tblGrid>
        <w:gridCol w:w="763"/>
        <w:gridCol w:w="6433"/>
        <w:gridCol w:w="2268"/>
      </w:tblGrid>
      <w:tr>
        <w:trPr>
          <w:trHeight w:val="2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у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участников</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ум молодежи УФО «Утр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 форум молодежи «Ист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лодежный форум Приволжского федерального округа «IВ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81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Форум «Твой ПРОФкэмп - прокачай профессиональные компетенции специалиста в работе с молодёжь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броКонфер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ум молодых ученых «Полю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российский социальный форум молодежного призвания «Доб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ружной патриотический форум УФО, СФО и ДФ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2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ум добровольцев #МЫВМЕСТЕ УФО и ПФ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 </w:t>
            </w:r>
            <w:r>
              <w:rPr>
                <w:rFonts w:eastAsia="Times New Roman" w:cs="Times New Roman" w:ascii="Times New Roman" w:hAnsi="Times New Roman"/>
                <w:color w:val="000000"/>
                <w:sz w:val="26"/>
                <w:szCs w:val="26"/>
                <w:shd w:fill="FFFFFF" w:val="clear"/>
                <w:lang w:eastAsia="ru-RU"/>
              </w:rPr>
              <w:t>Окружной форум Центрального федерального округа «МедиаДви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r>
        <w:trPr>
          <w:trHeight w:val="5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ежмуниципальный патриотический форум «Россия — Это 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униципальный форум «МИР моло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rHeight w:val="47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 xml:space="preserve">Международный </w:t>
            </w:r>
            <w:r>
              <w:rPr>
                <w:rFonts w:eastAsia="Times New Roman" w:cs="Times New Roman" w:ascii="Times New Roman" w:hAnsi="Times New Roman"/>
                <w:bCs/>
                <w:color w:val="333333"/>
                <w:sz w:val="26"/>
                <w:szCs w:val="26"/>
                <w:shd w:fill="FFFFFF" w:val="clear"/>
                <w:lang w:eastAsia="ru-RU"/>
              </w:rPr>
              <w:t>форум</w:t>
            </w:r>
            <w:r>
              <w:rPr>
                <w:rFonts w:eastAsia="Times New Roman" w:cs="Times New Roman" w:ascii="Times New Roman" w:hAnsi="Times New Roman"/>
                <w:color w:val="333333"/>
                <w:sz w:val="26"/>
                <w:szCs w:val="26"/>
                <w:shd w:fill="FFFFFF" w:val="clear"/>
                <w:lang w:eastAsia="ru-RU"/>
              </w:rPr>
              <w:t xml:space="preserve"> гражданского участия #МЫВ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8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333333"/>
                <w:sz w:val="26"/>
                <w:szCs w:val="26"/>
                <w:shd w:fill="FFFFFF" w:val="clear"/>
                <w:lang w:eastAsia="ru-RU"/>
              </w:rPr>
              <w:t xml:space="preserve">Международный гуманитарный </w:t>
            </w:r>
            <w:r>
              <w:rPr>
                <w:rFonts w:eastAsia="Times New Roman" w:cs="Times New Roman" w:ascii="Times New Roman" w:hAnsi="Times New Roman"/>
                <w:bCs/>
                <w:color w:val="333333"/>
                <w:sz w:val="26"/>
                <w:szCs w:val="26"/>
                <w:shd w:fill="FFFFFF" w:val="clear"/>
                <w:lang w:eastAsia="ru-RU"/>
              </w:rPr>
              <w:t>форум</w:t>
            </w:r>
            <w:r>
              <w:rPr>
                <w:rFonts w:eastAsia="Times New Roman" w:cs="Times New Roman" w:ascii="Times New Roman" w:hAnsi="Times New Roman"/>
                <w:color w:val="333333"/>
                <w:sz w:val="26"/>
                <w:szCs w:val="26"/>
                <w:shd w:fill="FFFFFF" w:val="clear"/>
                <w:lang w:eastAsia="ru-RU"/>
              </w:rPr>
              <w:t xml:space="preserve"> «Гражданские инициативы регионов </w:t>
            </w:r>
            <w:r>
              <w:rPr>
                <w:rFonts w:eastAsia="Times New Roman" w:cs="Times New Roman" w:ascii="Times New Roman" w:hAnsi="Times New Roman"/>
                <w:bCs/>
                <w:color w:val="333333"/>
                <w:sz w:val="26"/>
                <w:szCs w:val="26"/>
                <w:shd w:fill="FFFFFF" w:val="clear"/>
                <w:lang w:eastAsia="ru-RU"/>
              </w:rPr>
              <w:t>60</w:t>
            </w:r>
            <w:r>
              <w:rPr>
                <w:rFonts w:eastAsia="Times New Roman" w:cs="Times New Roman" w:ascii="Times New Roman" w:hAnsi="Times New Roman"/>
                <w:color w:val="333333"/>
                <w:sz w:val="26"/>
                <w:szCs w:val="26"/>
                <w:shd w:fill="FFFFFF" w:val="clear"/>
                <w:lang w:eastAsia="ru-RU"/>
              </w:rPr>
              <w:t xml:space="preserve">-й паралл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270"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right"/>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8</w:t>
            </w:r>
          </w:p>
        </w:tc>
      </w:tr>
    </w:tbl>
    <w:p>
      <w:pPr>
        <w:pStyle w:val="Normal"/>
        <w:spacing w:lineRule="auto" w:line="240" w:before="0" w:after="0"/>
        <w:ind w:firstLine="567"/>
        <w:contextualSpacing/>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Грантовое направление:</w:t>
      </w:r>
    </w:p>
    <w:p>
      <w:pPr>
        <w:pStyle w:val="Normal"/>
        <w:spacing w:lineRule="auto" w:line="240" w:before="0" w:after="0"/>
        <w:ind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С целью вовлечения молодежи в творческую деятельность и социальную практику, повышения гражданской активности специалисты МАУ НР «КМЦ «Перспектива» участвуют в грантовых конкурсах для физических лиц, а также привлекают к участию молодых, активных жителей гп. Пойковский. </w:t>
      </w:r>
    </w:p>
    <w:p>
      <w:pPr>
        <w:pStyle w:val="Normal"/>
        <w:spacing w:lineRule="auto" w:line="240" w:before="0" w:after="0"/>
        <w:ind w:firstLine="567"/>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tbl>
      <w:tblPr>
        <w:tblW w:w="9469" w:type="dxa"/>
        <w:jc w:val="left"/>
        <w:tblInd w:w="-118" w:type="dxa"/>
        <w:tblLayout w:type="fixed"/>
        <w:tblCellMar>
          <w:top w:w="0" w:type="dxa"/>
          <w:left w:w="108" w:type="dxa"/>
          <w:bottom w:w="0" w:type="dxa"/>
          <w:right w:w="108" w:type="dxa"/>
        </w:tblCellMar>
      </w:tblPr>
      <w:tblGrid>
        <w:gridCol w:w="704"/>
        <w:gridCol w:w="5045"/>
        <w:gridCol w:w="1677"/>
        <w:gridCol w:w="2043"/>
      </w:tblGrid>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Грантовые конкурсы для физли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Количество победител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sz w:val="26"/>
                <w:szCs w:val="26"/>
                <w:shd w:fill="FFFFFF" w:val="clear"/>
                <w:lang w:eastAsia="ru-RU"/>
              </w:rPr>
              <w:t>Сумма гранатовой поддержки</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сия - страна возможностей</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Культурная мозаик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498770</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молодежь. Гранты 1 сезон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956818</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Международная премия «Мы вмест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молодёжь.Микрогрант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80410</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Форум УТР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70000</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Росмолодежь. Гранты 2 сезон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831014</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 xml:space="preserve">Международная премия «МыВмест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 (2 приз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оя страна – моя Росс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Премия «Признание»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w:t>
            </w:r>
          </w:p>
        </w:tc>
      </w:tr>
      <w:tr>
        <w:trPr>
          <w:trHeight w:val="279" w:hRule="atLeast"/>
        </w:trPr>
        <w:tc>
          <w:tcPr>
            <w:tcW w:w="5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4837012</w:t>
            </w:r>
          </w:p>
        </w:tc>
      </w:tr>
    </w:tbl>
    <w:p>
      <w:pPr>
        <w:pStyle w:val="Normal"/>
        <w:spacing w:lineRule="auto" w:line="240" w:before="0" w:after="0"/>
        <w:ind w:left="1789" w:hanging="0"/>
        <w:contextualSpacing/>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6"/>
          <w:szCs w:val="26"/>
          <w:shd w:fill="FFFFFF" w:val="clear"/>
          <w:lang w:eastAsia="ru-RU"/>
        </w:rPr>
        <w:t>За 2024 год</w:t>
      </w:r>
      <w:r>
        <w:rPr>
          <w:rFonts w:eastAsia="Times New Roman" w:cs="Times New Roman" w:ascii="Times New Roman" w:hAnsi="Times New Roman"/>
          <w:b/>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12</w:t>
      </w:r>
      <w:r>
        <w:rPr>
          <w:rFonts w:eastAsia="Times New Roman" w:cs="Times New Roman" w:ascii="Times New Roman" w:hAnsi="Times New Roman"/>
          <w:b/>
          <w:color w:val="000000"/>
          <w:sz w:val="26"/>
          <w:szCs w:val="26"/>
          <w:shd w:fill="FFFFFF" w:val="clear"/>
          <w:lang w:eastAsia="ru-RU"/>
        </w:rPr>
        <w:t xml:space="preserve"> </w:t>
      </w:r>
      <w:r>
        <w:rPr>
          <w:rFonts w:eastAsia="Times New Roman" w:cs="Times New Roman" w:ascii="Times New Roman" w:hAnsi="Times New Roman"/>
          <w:color w:val="000000"/>
          <w:sz w:val="26"/>
          <w:szCs w:val="26"/>
          <w:shd w:fill="FFFFFF" w:val="clear"/>
          <w:lang w:eastAsia="ru-RU"/>
        </w:rPr>
        <w:t>образовательных организаций и Автономных некоммерческих организаций, зарегистрированных на территории гп. Пойковский стали победителями в грантовых конкурсах различного уровня, на сумму более 25млн. рублей.</w:t>
      </w:r>
    </w:p>
    <w:p>
      <w:pPr>
        <w:pStyle w:val="Normal"/>
        <w:spacing w:lineRule="auto" w:line="240" w:before="0" w:after="0"/>
        <w:ind w:firstLine="708"/>
        <w:jc w:val="both"/>
        <w:rPr/>
      </w:pPr>
      <w:r>
        <w:rPr>
          <w:rFonts w:eastAsia="Times New Roman" w:cs="Times New Roman" w:ascii="Times New Roman" w:hAnsi="Times New Roman"/>
          <w:color w:val="000000"/>
          <w:sz w:val="26"/>
          <w:szCs w:val="26"/>
          <w:shd w:fill="FFFFFF" w:val="clear"/>
          <w:lang w:eastAsia="ru-RU"/>
        </w:rPr>
        <w:t xml:space="preserve">В 2024 году для участия в региональном конкурсе инициативных проектов было заявлено 6 проектов от жителей гп. Пойковский. Проекты инициативного бюджетирования позволяют обеспечить непосредственное участие граждан, достигших 16 лет, в решении местных вопросов посредством приоритетных направлений и контроля за реализацией проектов. Инициативные граждане представили проекты по благоустройству городского поселения: от реконструкции парковой зоны до создания молодёжной резиденции. Инициативное бюджетирование - это возможность для активистов принять участие в благоустройстве своего посёлка. По итогам проведения экспертной оценки 4 проекта жителей гп. Пойковский получили поддержку на общую сумму 17 млн. 099 тыс. 500 рублей. </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 городе Ханты-Мансийск в рамках Международного форума гражданского участия «60-я параллель» на Северной школе консультантов инициативного бюджетирования прошла торжественная церемония награждения победителей регионального конкурса «В инициативе — будущее Югры». Проект «Аллея выпускников «Алые паруса» стал победителем в номинации «Лучший проект молодежного инициативного бюджетирования».</w:t>
      </w:r>
    </w:p>
    <w:p>
      <w:pPr>
        <w:pStyle w:val="Normal"/>
        <w:spacing w:lineRule="auto" w:line="240" w:before="0" w:after="0"/>
        <w:ind w:firstLine="708"/>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tbl>
      <w:tblPr>
        <w:tblW w:w="9464" w:type="dxa"/>
        <w:jc w:val="left"/>
        <w:tblInd w:w="-113" w:type="dxa"/>
        <w:tblLayout w:type="fixed"/>
        <w:tblCellMar>
          <w:top w:w="0" w:type="dxa"/>
          <w:left w:w="108" w:type="dxa"/>
          <w:bottom w:w="0" w:type="dxa"/>
          <w:right w:w="108" w:type="dxa"/>
        </w:tblCellMar>
      </w:tblPr>
      <w:tblGrid>
        <w:gridCol w:w="478"/>
        <w:gridCol w:w="3883"/>
        <w:gridCol w:w="2410"/>
        <w:gridCol w:w="269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Наз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Сумма поддержк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Фиджитал-центр «Фаст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Центр компьютерных технолог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 930 310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ерезагрузка» детского парка «Ю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АУ НР КМЦ «Перспе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2 307 000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Корпорация «Кибертроник» Открытие площадки НТО (национальной технологической олимпиады) в пгт.Пойк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xml:space="preserve">МОБУ «СОШ 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 962 190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Мемориал Славы участникам С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Администрация гп. Пойков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9 900 000 руб.</w:t>
            </w:r>
          </w:p>
        </w:tc>
      </w:tr>
    </w:tbl>
    <w:p>
      <w:pPr>
        <w:pStyle w:val="Normal"/>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708"/>
        <w:jc w:val="both"/>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Совет молодеж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п. Пойковский активно действует Совет молодежи, в число которого входят 15 активных и инициативных молодых пойковчан. Участниками Совета молодежи организовано 4 заседаний. Активисты принимают участие во многих значимых событиях:</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8.01.2024</w:t>
        <w:tab/>
        <w:t>в преддверии памятной даты, 80-летия снятия блокады Ленинграда, советники очистили монумент от снега;</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25.01.2024</w:t>
        <w:tab/>
        <w:t>организовали встречу ко Дню студента с Главой гп. Пойковский, школьниками и молодежью;</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4.02.2024</w:t>
        <w:tab/>
        <w:t>учувствовали в лыжне России, а также провели МК «вязание шарфа» и «Сердце Росси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4.02.2024</w:t>
        <w:tab/>
        <w:t>подготовили праздничный шоколад для военнослужащих;</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8.03.2024</w:t>
        <w:tab/>
        <w:t>помогли в организации интеллектуальной игры к Дню воссоединения Крыма к Росси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23.03.2024</w:t>
        <w:tab/>
        <w:t>учувствовали в возложение цветов и игрушек к мемориалу погибшим в «Крокус сити Холл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7.04.2024</w:t>
        <w:tab/>
        <w:t>в рамках Всемирного дня здоровья, провели зарядку для молодежи на ЦМИ;</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5.05.2024</w:t>
        <w:tab/>
        <w:t>приняли участие в районном фестивале КВН и заняли 1 место;</w:t>
      </w:r>
    </w:p>
    <w:p>
      <w:pPr>
        <w:pStyle w:val="Normal"/>
        <w:spacing w:lineRule="auto" w:line="240" w:before="0" w:after="0"/>
        <w:ind w:firstLine="708"/>
        <w:jc w:val="both"/>
        <w:rPr/>
      </w:pPr>
      <w:r>
        <w:rPr>
          <w:rFonts w:eastAsia="Times New Roman" w:cs="Times New Roman" w:ascii="Times New Roman" w:hAnsi="Times New Roman"/>
          <w:color w:val="000000"/>
          <w:sz w:val="26"/>
          <w:szCs w:val="26"/>
          <w:shd w:fill="FFFFFF" w:val="clear"/>
          <w:lang w:eastAsia="ru-RU"/>
        </w:rPr>
        <w:t>- 06.06.2024</w:t>
        <w:tab/>
        <w:t>совместно с Главой гп. Пойковский И.С. Бородиной и членами местного отделения «Единой России» Нефтеюганского района и активистами Молодой Гвардии привели в порядок места захоронения участников Великой Отечественной войны;</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12.06.2024</w:t>
        <w:tab/>
        <w:t>ко Дню России организовали праздничное мероприятие в парке «Сердце Югры» с жителями поселения;</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5.10.2024</w:t>
        <w:tab/>
        <w:t>поздравили учителей района (сняли видео);</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20.10.2024</w:t>
        <w:tab/>
        <w:t>члены Совета молодежи приняли участие в уборке памятника «Скорбящая мать» после осеннего сезона;</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3.12.2024</w:t>
        <w:tab/>
        <w:t>участвовали в возложении цветов в память о неизвестном солдате;</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09.12.2024</w:t>
        <w:tab/>
        <w:t>совместно с активистами провели акцию по уборке снега у памятника «Скорбящей матери» в Парке Победы;</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 приняли участие в районных играх «ЭлемеНтариУМ».</w:t>
      </w:r>
    </w:p>
    <w:p>
      <w:pPr>
        <w:pStyle w:val="Normal"/>
        <w:spacing w:lineRule="auto" w:line="240" w:before="0" w:after="0"/>
        <w:ind w:firstLine="708"/>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ind w:firstLine="708"/>
        <w:jc w:val="both"/>
        <w:rPr>
          <w:rFonts w:ascii="Times New Roman" w:hAnsi="Times New Roman" w:eastAsia="Times New Roman" w:cs="Times New Roman"/>
          <w:b/>
          <w:b/>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Организация работы штаба помощ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 Штаба #МЫВМЕСТЕ в гп. Пойковский направлена на развитие волонтёрского движения, повышения социальной активности среди населения, оказания помощи военнослужащим, их семьям и всем нуждающимс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аботы Штаба за 2024 год было собрано и отправлено 500 коробок (около 4.5 тонн) гуманитарной помощи в ДНР, ЛНР, Курскую и Белгородскую област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таб гуманитарной помощи осуществляет работу в рамках деятельности Регионального клуба #МЫВМЕСТЕ Ханты-Мансийского автономного округа Югры. В соответствии с поставленными федеральными задачами проводятся различные акции, приуроченные к праздникам и памятным датам, профилактические акции, а также мероприятия для объединения волонтёрских движений, вовлечение жителей в добровольческую деятельность и оказания помощи всем, кто в этом остро нуждаетс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2024 год были проведены следующие мероприяия: сбор гуманитарной помощи для семей СВО в рамках праздника «День семьи, любви и верности»; акция «КурскЮгра#МЫВМЕСТЕ» направленная на оказание помощи жителям Курской области; акция «Вместе против лесных пожаров», направленная информирование населения об опасности лесных пожаров; патриотическая акция «Триколор на груди и в сердце каждого», приуроченная ко дню флага РФ, мастер-класс по изготовлению окопных свечей. Кроме того, в рамках зимней недели добра была проведена «Ярмарка добра #МЫВМЕСТЕ», где были представлены результаты деятельности волонтёрских движений гп. Пойковский, организован сбор гуманитарной помощи и проведены бесплатные мастер-классы для всех желающ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6"/>
        </w:numPr>
        <w:spacing w:before="0" w:after="0"/>
        <w:ind w:left="0" w:hanging="0"/>
        <w:jc w:val="center"/>
        <w:rPr/>
      </w:pPr>
      <w:r>
        <w:rPr>
          <w:rFonts w:cs="Times New Roman" w:ascii="Times New Roman" w:hAnsi="Times New Roman"/>
          <w:b/>
          <w:sz w:val="26"/>
          <w:szCs w:val="26"/>
        </w:rPr>
        <w:t>Спорт</w:t>
      </w:r>
    </w:p>
    <w:p>
      <w:pPr>
        <w:pStyle w:val="Normal"/>
        <w:spacing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2024 году на территории поселка спортивно-досуговая деятельность велась в 3-х спортивных комплексах, это «Ледовый дворец «Нефтяник», Спортивный зал «Сибиряк», Лыжная баз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базе данных спортивных объектов, для подрастающего поколения, на бесплатной основе, функционируют следующие спортивные секци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Хоккей с шайбой;</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Настольный теннис;</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Тхэквондо;</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Лыжные гонки;</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Волейбол;</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Адаптивные виды спорта.</w:t>
      </w:r>
    </w:p>
    <w:p>
      <w:pPr>
        <w:pStyle w:val="Normal"/>
        <w:spacing w:before="0" w:after="0"/>
        <w:ind w:firstLine="708"/>
        <w:jc w:val="both"/>
        <w:rPr/>
      </w:pPr>
      <w:r>
        <w:rPr>
          <w:rFonts w:cs="Times New Roman" w:ascii="Times New Roman" w:hAnsi="Times New Roman"/>
          <w:sz w:val="26"/>
          <w:szCs w:val="26"/>
        </w:rPr>
        <w:t xml:space="preserve">Важным фактором развития детского спорта является наличие профессионального тренерского состава. Ежегодно тренерский состав проходит курсы повышения квалифик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едется работа с взрослым населением: тренажерный зал, настольный теннис, прокат коньков и лыж – все эти услуги в полном объёме предоставляются населению.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ажным фактором привлечения населения к регулярным занятиям физической культуры и спорта является удобный режим работы спортивных объектов (без выходных и перерывов на обед), а также наличие квалифицированных инструкторов и предоставление нового, современного спортивного оборудования.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464" w:type="dxa"/>
        <w:jc w:val="left"/>
        <w:tblInd w:w="-113" w:type="dxa"/>
        <w:tblLayout w:type="fixed"/>
        <w:tblCellMar>
          <w:top w:w="0" w:type="dxa"/>
          <w:left w:w="108" w:type="dxa"/>
          <w:bottom w:w="0" w:type="dxa"/>
          <w:right w:w="108" w:type="dxa"/>
        </w:tblCellMar>
      </w:tblPr>
      <w:tblGrid>
        <w:gridCol w:w="1101"/>
        <w:gridCol w:w="2126"/>
        <w:gridCol w:w="2268"/>
        <w:gridCol w:w="1843"/>
        <w:gridCol w:w="2126"/>
      </w:tblGrid>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нажерный з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конь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ат лы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стольный теннис</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4</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62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7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33</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r>
    </w:tbl>
    <w:p>
      <w:pPr>
        <w:pStyle w:val="Style20"/>
        <w:spacing w:before="0" w:after="0"/>
        <w:ind w:left="0"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9"/>
        <w:jc w:val="both"/>
        <w:rPr/>
      </w:pPr>
      <w:r>
        <w:rPr>
          <w:rFonts w:cs="Times New Roman" w:ascii="Times New Roman" w:hAnsi="Times New Roman"/>
          <w:sz w:val="26"/>
          <w:szCs w:val="26"/>
        </w:rPr>
        <w:t xml:space="preserve">Спортивная жизнь гп. Пойковский с каждым годом становится все более насыщенной, ведется активная пропаганда здорового образа жизни. Приоритетным направлением в работе спортивных комплексов является привлечение максимального количества детей, подростков и молодежи к систематическим занятиям физической культурой и спортом, а также планомерная работа по дальнейшему развитию физкультурно-оздоровительной работы для всего населения. Организовывая досуг для детей и подростков, мы стараемся уберечь их от вредных привычек (наркомания, алкоголь, курение и противоправное поведение), укрепить здоровье и продлить молодость старшего поколения, создать максимально удобные условия для людей, с ограниченными возможностями здоровья. </w:t>
      </w:r>
    </w:p>
    <w:p>
      <w:pPr>
        <w:pStyle w:val="Normal"/>
        <w:spacing w:before="0" w:after="0"/>
        <w:ind w:firstLine="709"/>
        <w:jc w:val="both"/>
        <w:rPr/>
      </w:pPr>
      <w:r>
        <w:rPr>
          <w:rFonts w:cs="Times New Roman" w:ascii="Times New Roman" w:hAnsi="Times New Roman"/>
          <w:sz w:val="26"/>
          <w:szCs w:val="26"/>
        </w:rPr>
        <w:t xml:space="preserve">Активно и плодотворно идет сотрудничество с НРООО «Всероссийское общество инвалидов» и Общественной организацией ветеранов (пенсионеров), войны, труда, Вооруженных сил и правоохранительных органов пгт. Пойковский. На базе спортивного зала «Сибиряк» функционирует спортивная площадка по адаптивным видам спорта - метание копья, ядра, диска, уличные тренажеры. Активно и плодотворно проходить работа с Обществом Инвалидов, расположенным на территории городского поселения Пойковский. Неоднократно тренерский состав СК гп. Пойковский принимает участие в качестве судейской коллегии на внутренних спортивных мероприятиях общества, в районных соревнованиях,  в которых принимают участия лица с ограниченными возможностями здоровья.  Так же данным лицам предоставляется возможность безвозмездно посещать тренажерный зал, предоставляется прокат лыж, коньков, инвентаря для скандинавской ходьбы.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дним из важнейших направлений  деятельности Спортивных комплексов является профилактика безнадзорности и правонарушений несовершеннолетних, которая осуществляется   в соответствии с Федеральным законом Российской Федерации от 24.06.1999 г №120-ФЗ «Об основах системы профилактики безнадзорности и правонарушений несовершеннолетних» и в рамках реализации Муниципальной программы развития спорта и физической культуры в горском поселении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 направлением работы является вовлечение в спортивно-массовые мероприятия, волонтерскую деятельность подростков и семей, оказавшихся в социально – опасном положении, трудной жизнен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гулярно проводятся встречи с воспитанниками учебно-тренировочных групп во всех возрастных категориях на тему: «Применение насилия при разрешении конфликтных ситуаций», «Наши победы и стремления», «Как сохранить здоровь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а с молодёжью призывного и допризывного возраста - ребята привлекаются, не только, к участию в спортивных соревнованиях, но и к их организации. Два раза в месяц проводится массовое мероприятие «Дискотека на льду», в конце которого ребятам раздаются памятки и брошюры по правовой помощи, по теме вреда употребления табачных и алкогольных продукций, по теме пожарной безопасности, антитеррористической угрозою. Также с воспитанниками спортивных секций тренера проводят тематические беседы в соответствии с методическими рекомендаци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жегодно для жителей поселения проводится «День открытых дверей», где каждый может попробовать свои силы в различных видах спорта, получить всю интересующую информацию, поучаствовать в мастер-классе и записаться на секцию. </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Спортивные комплексы сотрудничают с общеобразовательными школами городского поселения Пойковский и предприятиями, с религиозными организациями городского поселения Пойковский (Храм Святой Троицы, Мусульманская религиозная организация), Центром национальных культур, Центром молодежных инициатив, которые с удовольствием принимают участия во всех физкультурно-спортивных  и массовых мероприятиях реализованных в рамках Муниципальной программы.</w:t>
      </w:r>
      <w:r>
        <w:rPr>
          <w:rFonts w:cs="Times New Roman" w:ascii="Times New Roman" w:hAnsi="Times New Roman"/>
          <w:color w:val="FF0000"/>
          <w:sz w:val="26"/>
          <w:szCs w:val="26"/>
        </w:rPr>
        <w:t xml:space="preserve">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в 2024 году проведено порядка 47 внутри поселковых физкультурно-оздоровительных спортивных мероприятий.</w:t>
      </w:r>
    </w:p>
    <w:p>
      <w:pPr>
        <w:pStyle w:val="Normal"/>
        <w:spacing w:before="0" w:after="0"/>
        <w:ind w:firstLine="708"/>
        <w:jc w:val="both"/>
        <w:rPr/>
      </w:pPr>
      <w:r>
        <w:rPr>
          <w:rFonts w:cs="Times New Roman" w:ascii="Times New Roman" w:hAnsi="Times New Roman"/>
          <w:sz w:val="26"/>
          <w:szCs w:val="26"/>
        </w:rPr>
        <w:t xml:space="preserve">Для семей и несовершеннолетних, поставленных на профилактический учет по причине нахождения в социально опасном положении, разрабатываются и реализуются межведомственные планы индивидуальной работы с семьями и несовершеннолетними, включающие мероприятия по проведению реабилитационной работы с детьми и родителями, направленные на формирование законопослушного поведения и пропаганду здорового образа жизни. </w:t>
      </w:r>
    </w:p>
    <w:p>
      <w:pPr>
        <w:pStyle w:val="Normal"/>
        <w:spacing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Для родителей организованы индивидуальные консультации, направленные на развитие навыков формирования у детей основ здорового образа жизни, законопослушного поведения «Дороги, которые выбирают наши дети», родительские собрания «Как организовать досуг ребенка», «Родители! Будьте бдительны!».</w:t>
      </w:r>
    </w:p>
    <w:p>
      <w:pPr>
        <w:pStyle w:val="Normal"/>
        <w:numPr>
          <w:ilvl w:val="0"/>
          <w:numId w:val="6"/>
        </w:numPr>
        <w:spacing w:before="0" w:after="0"/>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льтура</w:t>
      </w:r>
    </w:p>
    <w:p>
      <w:pPr>
        <w:pStyle w:val="Normal"/>
        <w:spacing w:before="0" w:after="0"/>
        <w:ind w:left="1069"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0"/>
        <w:ind w:firstLine="708"/>
        <w:jc w:val="both"/>
        <w:rPr/>
      </w:pPr>
      <w:r>
        <w:rPr>
          <w:rFonts w:cs="Times New Roman" w:ascii="Times New Roman" w:hAnsi="Times New Roman"/>
          <w:color w:val="000000"/>
          <w:sz w:val="26"/>
          <w:szCs w:val="26"/>
          <w:shd w:fill="FFFFFF" w:val="clear"/>
        </w:rPr>
        <w:t xml:space="preserve">Обособленное подразделение БУНР «ЦСК» ЦКиД «Родники» гп Пойковский </w:t>
      </w:r>
      <w:r>
        <w:rPr>
          <w:rFonts w:eastAsia="Times New Roman" w:cs="Times New Roman" w:ascii="Times New Roman" w:hAnsi="Times New Roman"/>
          <w:sz w:val="26"/>
          <w:szCs w:val="26"/>
          <w:lang w:eastAsia="ru-RU"/>
        </w:rPr>
        <w:t xml:space="preserve"> ведет свою работу согласно муниципальной программе «Развитие культуры Нефтеюганского района «Культурное пространство». Центр культуры и досуга «Родники»  </w:t>
      </w:r>
      <w:r>
        <w:rPr>
          <w:rFonts w:cs="Times New Roman" w:ascii="Times New Roman" w:hAnsi="Times New Roman"/>
          <w:color w:val="1F1F1F"/>
          <w:sz w:val="26"/>
          <w:szCs w:val="26"/>
          <w:shd w:fill="FFFFFF" w:val="clear"/>
        </w:rPr>
        <w:t>ведёт активную деятельность, направленную на обеспечение досуга,</w:t>
      </w:r>
      <w:r>
        <w:rPr>
          <w:rFonts w:eastAsia="Times New Roman" w:cs="Times New Roman" w:ascii="Times New Roman" w:hAnsi="Times New Roman"/>
          <w:sz w:val="26"/>
          <w:szCs w:val="26"/>
          <w:lang w:eastAsia="ru-RU"/>
        </w:rPr>
        <w:t xml:space="preserve"> культурного развития и самообразования,</w:t>
      </w:r>
      <w:r>
        <w:rPr>
          <w:rFonts w:cs="Times New Roman" w:ascii="Times New Roman" w:hAnsi="Times New Roman"/>
          <w:color w:val="1F1F1F"/>
          <w:sz w:val="26"/>
          <w:szCs w:val="26"/>
          <w:shd w:fill="FFFFFF" w:val="clear"/>
        </w:rPr>
        <w:t xml:space="preserve"> сохранение </w:t>
      </w:r>
      <w:r>
        <w:rPr>
          <w:rFonts w:cs="Times New Roman" w:ascii="Times New Roman" w:hAnsi="Times New Roman"/>
          <w:color w:val="040C28"/>
          <w:sz w:val="26"/>
          <w:szCs w:val="26"/>
        </w:rPr>
        <w:t>культурных</w:t>
      </w:r>
      <w:r>
        <w:rPr>
          <w:rFonts w:cs="Times New Roman" w:ascii="Times New Roman" w:hAnsi="Times New Roman"/>
          <w:color w:val="1F1F1F"/>
          <w:sz w:val="26"/>
          <w:szCs w:val="26"/>
          <w:shd w:fill="FFFFFF" w:val="clear"/>
        </w:rPr>
        <w:t xml:space="preserve"> ценностей, популяризацию народного творчества, </w:t>
      </w:r>
      <w:r>
        <w:rPr>
          <w:rFonts w:eastAsia="Times New Roman" w:cs="Times New Roman" w:ascii="Times New Roman" w:hAnsi="Times New Roman"/>
          <w:sz w:val="26"/>
          <w:szCs w:val="26"/>
          <w:lang w:eastAsia="ru-RU"/>
        </w:rPr>
        <w:t>создание условий для культурного обогащения, путем предоставления услуг в данной сфер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течении  2024 года было проведено около  420 культурно-массовых мероприятий. Из них: тематические концертные программы, юбилеи, народные гуляния, фестивали, конкурсы, выставки рисунков  и  ДПИ, различные мастер классы,  викторины, информационные акции и посты, показы кинофильмов, познавательные, развлекательные и игровые программы, дискотеки и вечера отдыха.</w:t>
      </w:r>
    </w:p>
    <w:p>
      <w:pPr>
        <w:pStyle w:val="Normal"/>
        <w:spacing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kern w:val="2"/>
          <w:sz w:val="26"/>
          <w:szCs w:val="26"/>
          <w:lang w:eastAsia="ru-RU"/>
        </w:rPr>
        <w:t>2024 год  был объявлен</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color w:val="000000"/>
          <w:kern w:val="2"/>
          <w:sz w:val="26"/>
          <w:szCs w:val="26"/>
          <w:lang w:eastAsia="ru-RU"/>
        </w:rPr>
        <w:t>Годом семьи в Российской Федерации</w:t>
      </w:r>
      <w:r>
        <w:rPr>
          <w:rFonts w:eastAsia="Times New Roman" w:cs="Times New Roman" w:ascii="Times New Roman" w:hAnsi="Times New Roman"/>
          <w:b/>
          <w:bCs/>
          <w:color w:val="000000"/>
          <w:kern w:val="2"/>
          <w:sz w:val="26"/>
          <w:szCs w:val="26"/>
          <w:lang w:eastAsia="ru-RU"/>
        </w:rPr>
        <w:t>,</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bCs/>
          <w:kern w:val="2"/>
          <w:sz w:val="26"/>
          <w:szCs w:val="26"/>
          <w:lang w:eastAsia="ru-RU"/>
        </w:rPr>
        <w:t xml:space="preserve">в рамках которого было проведено более 30 мероприятий.  </w:t>
      </w:r>
      <w:r>
        <w:rPr>
          <w:rFonts w:eastAsia="Times New Roman" w:cs="Times New Roman" w:ascii="Times New Roman" w:hAnsi="Times New Roman"/>
          <w:b/>
          <w:bCs/>
          <w:kern w:val="2"/>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тчетном году было организовано и проведено  много ярких мероприятий, среди которых:</w:t>
      </w:r>
    </w:p>
    <w:p>
      <w:pPr>
        <w:pStyle w:val="Normal"/>
        <w:spacing w:lineRule="auto" w:line="240" w:before="0" w:after="0"/>
        <w:jc w:val="both"/>
        <w:rPr/>
      </w:pPr>
      <w:r>
        <w:rPr>
          <w:rFonts w:eastAsia="Times New Roman" w:cs="Times New Roman" w:ascii="Times New Roman" w:hAnsi="Times New Roman"/>
          <w:sz w:val="26"/>
          <w:szCs w:val="26"/>
          <w:lang w:eastAsia="ru-RU"/>
        </w:rPr>
        <w:t>- «Запомни этот город – Ленинград, запомни эти люди – ленинградцы»</w:t>
      </w:r>
      <w:r>
        <w:rPr>
          <w:rFonts w:cs="Times New Roman" w:ascii="Times New Roman" w:hAnsi="Times New Roman"/>
          <w:sz w:val="26"/>
          <w:szCs w:val="26"/>
        </w:rPr>
        <w:t xml:space="preserve"> - т</w:t>
      </w:r>
      <w:r>
        <w:rPr>
          <w:rFonts w:eastAsia="Times New Roman" w:cs="Times New Roman" w:ascii="Times New Roman" w:hAnsi="Times New Roman"/>
          <w:sz w:val="26"/>
          <w:szCs w:val="26"/>
          <w:lang w:eastAsia="ru-RU"/>
        </w:rPr>
        <w:t>еатрализованный концерт в рамках 80-летия со Дня полного освобождения Ленинграда от фашистской блокады;</w:t>
      </w:r>
    </w:p>
    <w:p>
      <w:pPr>
        <w:pStyle w:val="Normal"/>
        <w:spacing w:lineRule="auto" w:line="240" w:before="0" w:after="0"/>
        <w:jc w:val="both"/>
        <w:rPr/>
      </w:pPr>
      <w:r>
        <w:rPr>
          <w:rFonts w:eastAsia="Times New Roman" w:cs="Times New Roman" w:ascii="Times New Roman" w:hAnsi="Times New Roman"/>
          <w:sz w:val="26"/>
          <w:szCs w:val="26"/>
          <w:lang w:eastAsia="ru-RU"/>
        </w:rPr>
        <w:t>- «Семья – основа Государств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церемония открытия Года семьи  в РФ и Года народного сплочения в ХМАО-Югре;</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Я радость нахожу в друзьях» - районный фестиваль для людей с ОВЗ;</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5 лет со Дня вывода советских войск из Афганистана» - концертная программ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ременские музыканты» - мюзикл по одноименной сказке братьев Гримм с участием Образцового художественного коллектива вокальной группы «БИС», хореографических коллективов «Радуга» и «Калинка»;</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Фестиваль национальных культур в рамках Дня России - «Единая Россия – единая семья»; </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ародное гуляние «Край, ставший судьбой» в рамках Дня образования гп Пойковский; </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юбовь и мужество» - благотворительный концерт (в помощь участникам СВО) в рамках Года семьи  и Всероссийского  дня отца;</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ворчество без границ» - цикл литературных встреч  автора В.А. Калинушкина с жителями поселений Нефтеюганского района  в рамках реализации Гранта Губернатора ХМАО-Югры;</w:t>
      </w:r>
    </w:p>
    <w:p>
      <w:pPr>
        <w:pStyle w:val="Normal"/>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днем рождения,  ЦНК» - концертная программа в  рамках 10-летнего юбилея Центра национальных культу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вершился 2024 год традиционным проведением новогодних спектаклей для дете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ые зрители увидели спектакль «Летучий корабль»</w:t>
      </w:r>
      <w:r>
        <w:rPr>
          <w:rFonts w:cs="Times New Roman" w:ascii="Times New Roman" w:hAnsi="Times New Roman"/>
          <w:color w:val="000000"/>
          <w:sz w:val="26"/>
          <w:szCs w:val="26"/>
        </w:rPr>
        <w:t xml:space="preserve"> по </w:t>
      </w:r>
      <w:r>
        <w:rPr>
          <w:rFonts w:cs="Times New Roman" w:ascii="Times New Roman" w:hAnsi="Times New Roman"/>
          <w:bCs/>
          <w:color w:val="000000"/>
          <w:sz w:val="26"/>
          <w:szCs w:val="26"/>
          <w:shd w:fill="FFFFFF" w:val="clear"/>
        </w:rPr>
        <w:t>сказке</w:t>
      </w:r>
      <w:r>
        <w:rPr>
          <w:rFonts w:cs="Times New Roman" w:ascii="Times New Roman" w:hAnsi="Times New Roman"/>
          <w:color w:val="000000"/>
          <w:sz w:val="26"/>
          <w:szCs w:val="26"/>
          <w:shd w:fill="FFFFFF" w:val="clear"/>
        </w:rPr>
        <w:t> </w:t>
      </w:r>
      <w:r>
        <w:rPr>
          <w:rFonts w:cs="Times New Roman" w:ascii="Times New Roman" w:hAnsi="Times New Roman"/>
          <w:sz w:val="26"/>
          <w:szCs w:val="26"/>
        </w:rPr>
        <w:t xml:space="preserve"> Александра Афанасьева</w:t>
      </w:r>
      <w:r>
        <w:rPr>
          <w:rFonts w:cs="Times New Roman" w:ascii="Times New Roman" w:hAnsi="Times New Roman"/>
          <w:color w:val="000000"/>
          <w:sz w:val="26"/>
          <w:szCs w:val="26"/>
        </w:rPr>
        <w:t>. Всего проведено  26 спектаклей, с охватом зрителей более 5 000.</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Центре культуры ведут свою деятельность 14 клубных формирований, где занимаются около 250 участник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ллективы принимают участие в культурно-массовых мероприятиях (акции, концерты, фестивали, народные гуляния, календарные праздники, торжественные мероприятия), проводимые в ЦКиД «Родники», а также поселковых, районных и региональных.</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отчетном году  76  дипломов разного достоинства завоевали коллективы художественной самодеятельности ЦКиД «Родники». Среди них ГРАН-ПР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ждународный детский, взрослый, профессиональный конкурс "Фактор успеха" в номинации "Эстрадный вокал 26 лет и боле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еждународный детский, взрослый, профессиональный конкурс "Фактор успеха" в номинации "Декоративно-прикладное творчество"</w:t>
      </w:r>
    </w:p>
    <w:p>
      <w:pPr>
        <w:pStyle w:val="Normal"/>
        <w:numPr>
          <w:ilvl w:val="0"/>
          <w:numId w:val="0"/>
        </w:numPr>
        <w:spacing w:lineRule="auto" w:line="240" w:before="0" w:after="0"/>
        <w:ind w:right="-2" w:hanging="0"/>
        <w:jc w:val="both"/>
        <w:outlineLvl w:val="0"/>
        <w:rPr/>
      </w:pPr>
      <w:r>
        <w:rPr>
          <w:rFonts w:eastAsia="Times New Roman" w:cs="Times New Roman" w:ascii="Times New Roman" w:hAnsi="Times New Roman"/>
          <w:bCs/>
          <w:kern w:val="2"/>
          <w:sz w:val="26"/>
          <w:szCs w:val="26"/>
          <w:lang w:eastAsia="ru-RU"/>
        </w:rPr>
        <w:t xml:space="preserve">        </w:t>
      </w:r>
      <w:r>
        <w:rPr>
          <w:rFonts w:eastAsia="Times New Roman" w:cs="Times New Roman" w:ascii="Times New Roman" w:hAnsi="Times New Roman"/>
          <w:bCs/>
          <w:kern w:val="2"/>
          <w:sz w:val="26"/>
          <w:szCs w:val="26"/>
          <w:lang w:eastAsia="ru-RU"/>
        </w:rPr>
        <w:t xml:space="preserve">В 2024 году </w:t>
      </w:r>
      <w:r>
        <w:rPr>
          <w:rFonts w:eastAsia="Times New Roman" w:cs="Times New Roman" w:ascii="Times New Roman" w:hAnsi="Times New Roman"/>
          <w:bCs/>
          <w:color w:val="000000"/>
          <w:kern w:val="2"/>
          <w:sz w:val="26"/>
          <w:szCs w:val="26"/>
          <w:shd w:fill="FFFFFF" w:val="clear"/>
          <w:lang w:eastAsia="ru-RU"/>
        </w:rPr>
        <w:t xml:space="preserve">Обособленное подразделение БУНР «ЦСК» ЦКиД  Родники» гп. Пойковский </w:t>
      </w:r>
      <w:r>
        <w:rPr>
          <w:rFonts w:eastAsia="Times New Roman" w:cs="Times New Roman" w:ascii="Times New Roman" w:hAnsi="Times New Roman"/>
          <w:bCs/>
          <w:kern w:val="2"/>
          <w:sz w:val="26"/>
          <w:szCs w:val="26"/>
          <w:lang w:eastAsia="ru-RU"/>
        </w:rPr>
        <w:t xml:space="preserve"> завоевал звание Лауреата 3 степени в Окружном конкурсе на лучшее</w:t>
      </w:r>
      <w:r>
        <w:rPr>
          <w:rFonts w:eastAsia="Times New Roman" w:cs="Times New Roman" w:ascii="Times New Roman" w:hAnsi="Times New Roman"/>
          <w:bCs/>
          <w:spacing w:val="-2"/>
          <w:kern w:val="2"/>
          <w:sz w:val="26"/>
          <w:szCs w:val="26"/>
          <w:lang w:eastAsia="ru-RU"/>
        </w:rPr>
        <w:t xml:space="preserve"> </w:t>
      </w:r>
      <w:r>
        <w:rPr>
          <w:rFonts w:eastAsia="Times New Roman" w:cs="Times New Roman" w:ascii="Times New Roman" w:hAnsi="Times New Roman"/>
          <w:bCs/>
          <w:kern w:val="2"/>
          <w:sz w:val="26"/>
          <w:szCs w:val="26"/>
          <w:lang w:eastAsia="ru-RU"/>
        </w:rPr>
        <w:t>культурно-досуговое учреждение в ХМАО-Югре.</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 2024 году  Обособленное подразделение БУНР» ЦКиД «Родники» реализованы Грантовые проекты:</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Грант  Губернатора Югры:</w:t>
      </w:r>
    </w:p>
    <w:p>
      <w:pPr>
        <w:pStyle w:val="Normal"/>
        <w:spacing w:before="0" w:after="0"/>
        <w:jc w:val="both"/>
        <w:rPr/>
      </w:pPr>
      <w:r>
        <w:rPr>
          <w:rFonts w:cs="Times New Roman" w:ascii="Times New Roman" w:hAnsi="Times New Roman"/>
          <w:sz w:val="26"/>
          <w:szCs w:val="26"/>
        </w:rPr>
        <w:t xml:space="preserve">- проект АНО  Центр татаро-башкирской культуры «Идель» «Детский Сабантуй «Дуслык» </w:t>
      </w:r>
      <w:r>
        <w:rPr>
          <w:rFonts w:cs="Times New Roman" w:ascii="Times New Roman" w:hAnsi="Times New Roman"/>
          <w:color w:val="000000"/>
          <w:sz w:val="26"/>
          <w:szCs w:val="26"/>
        </w:rPr>
        <w:t>(429тыс.334</w:t>
      </w:r>
      <w:r>
        <w:rPr>
          <w:rFonts w:cs="Times New Roman" w:ascii="Times New Roman" w:hAnsi="Times New Roman"/>
          <w:sz w:val="26"/>
          <w:szCs w:val="26"/>
        </w:rPr>
        <w:t xml:space="preserve"> рубля)</w:t>
      </w:r>
    </w:p>
    <w:p>
      <w:pPr>
        <w:pStyle w:val="Normal"/>
        <w:spacing w:before="0" w:after="0"/>
        <w:jc w:val="both"/>
        <w:rPr/>
      </w:pPr>
      <w:r>
        <w:rPr>
          <w:rFonts w:cs="Times New Roman" w:ascii="Times New Roman" w:hAnsi="Times New Roman"/>
          <w:sz w:val="26"/>
          <w:szCs w:val="26"/>
        </w:rPr>
        <w:t>- «Сборники  публикаций стихотворений Виктора Калинушкина «Перекресток дорог»; (314тыс.345 рублей);</w:t>
      </w:r>
    </w:p>
    <w:p>
      <w:pPr>
        <w:pStyle w:val="Normal"/>
        <w:spacing w:before="0" w:after="0"/>
        <w:jc w:val="both"/>
        <w:rPr/>
      </w:pPr>
      <w:r>
        <w:rPr>
          <w:rFonts w:cs="Times New Roman" w:ascii="Times New Roman" w:hAnsi="Times New Roman"/>
          <w:sz w:val="26"/>
          <w:szCs w:val="26"/>
        </w:rPr>
        <w:t>- Проект конкурса молодёжных инициатив «Арт пикник» (15 тыс. рублей)</w:t>
      </w:r>
    </w:p>
    <w:p>
      <w:pPr>
        <w:pStyle w:val="Normal"/>
        <w:spacing w:before="0" w:after="0"/>
        <w:jc w:val="both"/>
        <w:rPr/>
      </w:pPr>
      <w:r>
        <w:rPr>
          <w:rFonts w:cs="Times New Roman" w:ascii="Times New Roman" w:hAnsi="Times New Roman"/>
          <w:sz w:val="26"/>
          <w:szCs w:val="26"/>
        </w:rPr>
        <w:t>- Проект «Родники культурного наследия» в  конкурсе «Культурная мозаика малых сел и городов Югры» «Культурная мозаика малых городов и сел» (80 тыс. рублей)</w:t>
      </w:r>
    </w:p>
    <w:p>
      <w:pPr>
        <w:pStyle w:val="Normal"/>
        <w:spacing w:before="0" w:after="0"/>
        <w:jc w:val="both"/>
        <w:rPr/>
      </w:pPr>
      <w:r>
        <w:rPr>
          <w:rFonts w:cs="Times New Roman" w:ascii="Times New Roman" w:hAnsi="Times New Roman"/>
          <w:sz w:val="26"/>
          <w:szCs w:val="26"/>
        </w:rPr>
        <w:t>- проект АНО  Центр татаро-башкирской культуры «Идель» «Не прервется нить поколений» (487 тыс. 638 рублей) (реализация в 2025 году).</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Субсидия главы Нефтеюганского района:</w:t>
      </w:r>
    </w:p>
    <w:p>
      <w:pPr>
        <w:pStyle w:val="Normal"/>
        <w:spacing w:before="0" w:after="0"/>
        <w:jc w:val="both"/>
        <w:rPr/>
      </w:pPr>
      <w:r>
        <w:rPr>
          <w:rFonts w:cs="Times New Roman" w:ascii="Times New Roman" w:hAnsi="Times New Roman"/>
          <w:sz w:val="26"/>
          <w:szCs w:val="26"/>
        </w:rPr>
        <w:t>- проект  «В гостях у бабушки» АНО  Центр татаро-башкирской культуры «Идель» (50 тыс. рублей)</w:t>
      </w:r>
    </w:p>
    <w:p>
      <w:pPr>
        <w:pStyle w:val="Normal"/>
        <w:spacing w:before="0" w:after="0"/>
        <w:jc w:val="both"/>
        <w:rPr/>
      </w:pPr>
      <w:r>
        <w:rPr>
          <w:rFonts w:cs="Times New Roman" w:ascii="Times New Roman" w:hAnsi="Times New Roman"/>
          <w:sz w:val="26"/>
          <w:szCs w:val="26"/>
        </w:rPr>
        <w:t>- проект «Игры народов России» АНО «Творческое объединение «Славянское наследие»    (50 тыс. рублей)</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0"/>
          <w:numId w:val="6"/>
        </w:numPr>
        <w:spacing w:before="0" w:after="0"/>
        <w:ind w:left="0" w:hanging="0"/>
        <w:jc w:val="center"/>
        <w:rPr/>
      </w:pPr>
      <w:r>
        <w:rPr>
          <w:rFonts w:cs="Times New Roman" w:ascii="Times New Roman" w:hAnsi="Times New Roman"/>
          <w:b/>
          <w:sz w:val="26"/>
          <w:szCs w:val="26"/>
        </w:rPr>
        <w:t>Нормотворческая деятельность и деятельность в сфере правового регулирования</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pPr>
      <w:bookmarkStart w:id="5" w:name="_Hlk63803958"/>
      <w:bookmarkEnd w:id="5"/>
      <w:r>
        <w:rPr>
          <w:rFonts w:cs="Times New Roman" w:ascii="Times New Roman" w:hAnsi="Times New Roman"/>
          <w:sz w:val="26"/>
          <w:szCs w:val="26"/>
        </w:rPr>
        <w:t xml:space="preserve">Нормотворческая деятельность осуществлялась органами местного самоуправления городского поселения Пойковски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пределах своих полномочий, установленных законодательством, Уставом городского поселения Пойковский, Главой городского поселения издавались постановления и распоряжения Главы, а также постановления, распоряжения Администрации городского поселения Пойковский.</w:t>
      </w:r>
    </w:p>
    <w:p>
      <w:pPr>
        <w:pStyle w:val="Normal"/>
        <w:spacing w:before="0" w:after="0"/>
        <w:ind w:firstLine="708"/>
        <w:jc w:val="both"/>
        <w:rPr/>
      </w:pPr>
      <w:r>
        <w:rPr>
          <w:rFonts w:cs="Times New Roman" w:ascii="Times New Roman" w:hAnsi="Times New Roman"/>
          <w:sz w:val="26"/>
          <w:szCs w:val="26"/>
        </w:rPr>
        <w:t>Деятельность администрации городского поселения Пойковский осуществлялась в соответствии с полномочиями, определенных законодательством, Уставом городского поселения Пойковский, в том числе по решению вопросов, поставленных Советом депутатов городского поселения Пойковский.</w:t>
      </w:r>
    </w:p>
    <w:p>
      <w:pPr>
        <w:pStyle w:val="Normal"/>
        <w:spacing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Администрацией городского поселения Пойковский всего за 2024 год издано – 1963 муниципальных правовых актов администрации городского поселения из них:</w:t>
      </w:r>
    </w:p>
    <w:p>
      <w:pPr>
        <w:pStyle w:val="Normal"/>
        <w:spacing w:before="0" w:after="0"/>
        <w:ind w:firstLine="708"/>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980 правовых актов, 136 имеющие нормативный правовой характер, распоряжений – 983;</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 году в порядке правотворческой инициативы в Совет депутатов городского поселения Пойковский Администрацией городского поселения внесено 84 нормативных правовых актов.</w:t>
      </w:r>
    </w:p>
    <w:p>
      <w:pPr>
        <w:pStyle w:val="Normal"/>
        <w:spacing w:before="0" w:after="0"/>
        <w:ind w:firstLine="708"/>
        <w:jc w:val="both"/>
        <w:rPr>
          <w:rFonts w:ascii="Times New Roman" w:hAnsi="Times New Roman" w:cs="Times New Roman"/>
          <w:sz w:val="26"/>
          <w:szCs w:val="26"/>
        </w:rPr>
      </w:pPr>
      <w:bookmarkStart w:id="6" w:name="_Hlk63803958"/>
      <w:bookmarkEnd w:id="6"/>
      <w:r>
        <w:rPr>
          <w:rFonts w:cs="Times New Roman" w:ascii="Times New Roman" w:hAnsi="Times New Roman"/>
          <w:sz w:val="26"/>
          <w:szCs w:val="26"/>
        </w:rPr>
        <w:t>Отделом по правовой работе за 2024 год заключено:</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2 соглашения о возмещении собственнику стоимости за изымаемое жилое помещ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00 договоров мены жилых помещений,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4 договора купли-продажи квартир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5 соглашений о предоставлении иных межбюджетных трансфертов и субсидий из бюджета Нефтеюганск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 договор предоставления помещения в безвозмездное пользова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соглашений о предоставлении транспортного сред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5 договоров аренды,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договор утилиз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5 договоров на размещение нестационарного торгового объекта на территории гп. Пойковск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7 соглашений о предоставлении субсидии,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28 договоров пожертвова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3 договора о формировании фонда капитального ремонта общего имуществ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1 соглашение о взаимодействии и сотрудничеств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3 договора безвозмездного оказания услуг,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договор на безвозмездное оказание услу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1 договор о закреплении имущества на паве оперативного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няли участие в 185 судебных заседаниях.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а юридическая экспертиза 979 муниципальных правовых актов на предмет соответствия действующему законодательству, из них 148– нормативных правовых акто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течение 2024 года в целях регламентации деятельности с учетом изменений федерального законодательства 3 раза вносили изменения и дополнения в Устав поселен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оставлено 95 протоколов об Административных правонарушениях.</w:t>
      </w:r>
    </w:p>
    <w:p>
      <w:pPr>
        <w:pStyle w:val="Normal"/>
        <w:spacing w:before="0" w:after="0"/>
        <w:ind w:firstLine="708"/>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before="0" w:after="0"/>
        <w:ind w:firstLine="708"/>
        <w:jc w:val="both"/>
        <w:rPr>
          <w:rFonts w:ascii="Times New Roman" w:hAnsi="Times New Roman" w:cs="Times New Roman"/>
          <w:b/>
          <w:b/>
          <w:color w:val="FF0000"/>
          <w:sz w:val="26"/>
          <w:szCs w:val="26"/>
          <w:highlight w:val="yellow"/>
        </w:rPr>
      </w:pPr>
      <w:r>
        <w:rPr>
          <w:rFonts w:cs="Times New Roman" w:ascii="Times New Roman" w:hAnsi="Times New Roman"/>
          <w:b/>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tabs>
          <w:tab w:val="clear" w:pos="708"/>
          <w:tab w:val="left" w:pos="6855" w:leader="none"/>
        </w:tabs>
        <w:spacing w:before="0" w:after="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spacing w:before="0" w:after="0"/>
        <w:ind w:firstLine="708"/>
        <w:contextualSpacing/>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bookmarkStart w:id="7" w:name="_Hlk63978728"/>
      <w:bookmarkStart w:id="8" w:name="_Hlk63978728"/>
      <w:bookmarkEnd w:id="8"/>
    </w:p>
    <w:p>
      <w:pPr>
        <w:pStyle w:val="Normal"/>
        <w:spacing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bookmarkStart w:id="9" w:name="_Hlk63978728"/>
      <w:bookmarkStart w:id="10" w:name="_Hlk63978728"/>
      <w:bookmarkEnd w:id="10"/>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211" w:hanging="360"/>
      </w:pPr>
      <w:rPr/>
    </w:lvl>
  </w:abstractNum>
  <w:abstractNum w:abstractNumId="6">
    <w:lvl w:ilvl="0">
      <w:start w:val="7"/>
      <w:numFmt w:val="decimal"/>
      <w:lvlText w:val="%1."/>
      <w:lvlJc w:val="left"/>
      <w:pPr>
        <w:tabs>
          <w:tab w:val="num" w:pos="0"/>
        </w:tabs>
        <w:ind w:left="319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2"/>
    <w:qFormat/>
    <w:rPr/>
  </w:style>
  <w:style w:type="character" w:styleId="Style14">
    <w:name w:val="Основной текст Знак"/>
    <w:qFormat/>
    <w:rPr>
      <w:rFonts w:ascii="Arial" w:hAnsi="Arial" w:eastAsia="Times New Roman" w:cs="Arial"/>
      <w:sz w:val="24"/>
      <w:szCs w:val="24"/>
    </w:rPr>
  </w:style>
  <w:style w:type="character" w:styleId="1">
    <w:name w:val="Гиперссылка1"/>
    <w:qFormat/>
    <w:rPr>
      <w:color w:val="0563C1"/>
      <w:u w:val="single"/>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26:00Z</dcterms:created>
  <dc:creator>Юсупова Т В</dc:creator>
  <dc:description/>
  <dc:language>en-US</dc:language>
  <cp:lastModifiedBy>Кристина К. Давыдова</cp:lastModifiedBy>
  <cp:lastPrinted>2025-01-24T09:24:00Z</cp:lastPrinted>
  <dcterms:modified xsi:type="dcterms:W3CDTF">2025-01-24T04:26:00Z</dcterms:modified>
  <cp:revision>2</cp:revision>
  <dc:subject/>
  <dc:title/>
</cp:coreProperties>
</file>