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                                                                                                                № 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595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8.01.2024 № 140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9" w:hanging="862"/>
        <w:rPr/>
      </w:pPr>
      <w:r>
        <w:rPr>
          <w:rFonts w:cs="Times New Roman" w:ascii="Times New Roman" w:hAnsi="Times New Roman"/>
          <w:sz w:val="26"/>
          <w:szCs w:val="26"/>
        </w:rPr>
        <w:t>Часть 17 статьи 1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главного администратора доходов бюджета поселения от сдачи в аренду муниципального имущества определяются законодательством Российской Федерации и муниципальными правовыми актами.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37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ind w:first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autoSpaceDE w:val="false"/>
                        <w:ind w:first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ешения подготов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6"/>
        <w:gridCol w:w="268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имущество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качева Е.А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решения коррупциогенных факторов не содержит _____________ Е.Г. Колев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9"/>
        <w:gridCol w:w="1612"/>
        <w:gridCol w:w="2226"/>
        <w:gridCol w:w="1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з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Р. Звер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 Колев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ител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Аб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475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ого поселения Пойковски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И.С. Бор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В.В. Абазов</w:t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8:00Z</dcterms:created>
  <dc:creator>Юренко Алёна Викторовна</dc:creator>
  <dc:description/>
  <cp:keywords/>
  <dc:language>en-US</dc:language>
  <cp:lastModifiedBy>Ярковая Елена Николаевна</cp:lastModifiedBy>
  <cp:lastPrinted>2025-04-04T15:59:00Z</cp:lastPrinted>
  <dcterms:modified xsi:type="dcterms:W3CDTF">2025-04-04T12:49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