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                                                                                              №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9"/>
      </w:tblGrid>
      <w:tr>
        <w:trPr>
          <w:trHeight w:val="8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ского поселения Пойковский от 06.12.2024 № 132 «О бюджете городского поселения Пойковский на 2025 год и плановый период 2026 и 2027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, Уставом муниципального образования городское поселение Пойковский, Совет депутатов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</w:t>
        <w:tab/>
        <w:t>Внести изменения в решение Совета депутатов городского поселения Пойковский от 06.12.2024 № 132 «О бюджете городского поселения Пойковский на 2025 год и плановый период 2026 и 2027 годов»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</w:t>
        <w:tab/>
        <w:t xml:space="preserve">в пункте 1 реш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1.1. в подпункте 1) цифры «</w:t>
      </w:r>
      <w:r>
        <w:rPr>
          <w:bCs/>
          <w:sz w:val="26"/>
          <w:szCs w:val="26"/>
        </w:rPr>
        <w:t>635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452,35586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952 026,62468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2. в подпункте 2) цифры «</w:t>
      </w:r>
      <w:r>
        <w:rPr>
          <w:bCs/>
          <w:sz w:val="26"/>
          <w:szCs w:val="26"/>
        </w:rPr>
        <w:t>635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452,35586</w:t>
      </w:r>
      <w:r>
        <w:rPr>
          <w:sz w:val="26"/>
          <w:szCs w:val="26"/>
        </w:rPr>
        <w:t>» заменить цифрами «988 198,08189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3. в подпункте 3) цифры «</w:t>
      </w:r>
      <w:r>
        <w:rPr>
          <w:bCs/>
          <w:sz w:val="26"/>
          <w:szCs w:val="26"/>
        </w:rPr>
        <w:t>0,00000</w:t>
      </w:r>
      <w:r>
        <w:rPr>
          <w:sz w:val="26"/>
          <w:szCs w:val="26"/>
        </w:rPr>
        <w:t>» заменить цифрами «36 171,45721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2.</w:t>
        <w:tab/>
        <w:t>в пункте 5 реш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1. в подпункте 1) цифры «135 632,40000» заменить цифрами «137 521,94482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3. в пункте 21 реш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1. в подпункте 1) цифры «2 266,69200» заменить цифрами «1 946,67600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4. Приложение № 1 «Прогнозируемый общий объем доходов бюджета городского поселения Пойковский на 2025 год»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5. Приложение №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 на 2025 год» излож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 на 2025 год»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7.</w:t>
        <w:tab/>
        <w:t>Приложение № 4 «Распределение бюджетных ассигнований по разделам и подразделам классификации расходов бюджета городского поселения Пойковский на 2025 год»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8. Приложение № 5 «Ведомственная структура расходов бюджета городского поселения Пойковский на 2025 год»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9. Приложение № 6 «Межбюджетные трансферты бюджету городского поселения Пойковский из бюджета Нефтеюганского района на 2025 год» изложить в новой редакции,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0. Приложение № 9 «Объем бюджетных ассигнований на реализацию муниципальных программ городского поселения Пойковский на 2025 год» изложить в новой редакции,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2. Приложение № 13 «Источники финансирования дефицита бюджета городского поселения Пойковский на 2025 год» изложить в новой редакции,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Настоящее решение вступает в силу после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Глава городского поселения                            </w:t>
        <w:tab/>
        <w:t>Председатель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йковский                                                                  Совета депутатов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</w:t>
        <w:tab/>
        <w:tab/>
        <w:t xml:space="preserve">                      городского поселения Пойков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_________________ И.С.Бородина                     </w:t>
        <w:tab/>
        <w:t>______________ В.В.Абазо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851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Сафина Татьяна Александровна</cp:lastModifiedBy>
  <cp:lastPrinted>2025-02-18T12:12:00Z</cp:lastPrinted>
  <dcterms:modified xsi:type="dcterms:W3CDTF">2025-02-18T07:14:00Z</dcterms:modified>
  <cp:revision>305</cp:revision>
  <dc:subject/>
  <dc:title>Об утверждении параметров и критериев оценки </dc:title>
</cp:coreProperties>
</file>