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highlight w:val="yellow"/>
        </w:rPr>
      </w:pPr>
      <w:r>
        <w:rPr>
          <w:sz w:val="26"/>
          <w:szCs w:val="26"/>
        </w:rPr>
        <w:t>_________                                                                                                               _______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ind w:firstLine="62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</w:t>
      </w:r>
      <w:r>
        <w:rPr>
          <w:rFonts w:cs="Times New Roman" w:ascii="Times New Roman" w:hAnsi="Times New Roman"/>
          <w:bCs/>
          <w:sz w:val="26"/>
          <w:szCs w:val="26"/>
        </w:rPr>
        <w:t>О порядке организации и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», Совет депутатов городского поселения Пойковский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5» мая 2025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после официального обнарод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формационном бюллетене «Пойковский вестни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 </w:t>
            </w:r>
            <w:r>
              <w:rPr>
                <w:rFonts w:eastAsia="Calibri"/>
                <w:sz w:val="26"/>
                <w:szCs w:val="26"/>
                <w:lang w:eastAsia="en-US"/>
              </w:rPr>
              <w:t>В.В.Абаз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</w:t>
      </w:r>
      <w:r>
        <w:rPr>
          <w:sz w:val="26"/>
          <w:szCs w:val="26"/>
        </w:rPr>
        <w:t xml:space="preserve">", </w:t>
      </w:r>
      <w:r>
        <w:rPr>
          <w:bCs/>
          <w:sz w:val="26"/>
          <w:szCs w:val="26"/>
        </w:rPr>
        <w:t xml:space="preserve">от 13.07.2024 № 181-ФЗ "О внесении изменений в отдельные законодательные акты Российской Федерации" </w:t>
      </w:r>
      <w:r>
        <w:rPr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 после его государственной регистрации и вступает в силу после официального обнародования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4 в следующем порядк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Абзац 1 части 3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рганы местного самоуправления посе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6 в следующем порядке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numPr>
          <w:ilvl w:val="1"/>
          <w:numId w:val="4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«2. Муниципальные выборы назначаются Советом поселения в сроки, предусмотренные уставом муниципального образования. В случаях, установленных федеральным законом от 06 октября 2003 № 131-ФЗ «Об общих принципах организации местного самоуправления в Российской Федерации», муниципальные выборы назначаются соответствующей избирательной комиссией или судом.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нести изменения в статью 22 в следующем порядке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В части 2 слова «(руководителем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4 в следующем порядке: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1.2 слова «(руководителем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7 в следующем порядке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3 пункта 13 части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Ханты-Мансийского автономного округа – Югры;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7 в следующем порядке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13 части 1 изложить в следующей редакции: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направляют предложения по вопросам участия в профилактике терроризма, а также в минимизации и (или) ликвидации последствий его проявлений в исполнительные органы Ханты-Мансийского автономного округа - Югры;»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коррупциогенных факторов не содержит_______ Е.Г. Колев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9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итюкля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.В. Саф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б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И.С. Бородин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В.В.Абазов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Екатерина Г. Колеватова</cp:lastModifiedBy>
  <cp:lastPrinted>2025-04-02T17:53:00Z</cp:lastPrinted>
  <dcterms:modified xsi:type="dcterms:W3CDTF">2025-04-03T10:06:00Z</dcterms:modified>
  <cp:revision>50</cp:revision>
  <dc:subject/>
  <dc:title/>
</cp:coreProperties>
</file>