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 утверждении Положения о налоговых льготах </w:t>
            </w:r>
            <w:bookmarkStart w:id="0" w:name="_Hlk187910429"/>
            <w:r>
              <w:rPr>
                <w:rFonts w:cs="Times New Roman" w:ascii="Times New Roman" w:hAnsi="Times New Roman"/>
                <w:szCs w:val="26"/>
              </w:rPr>
              <w:t>по местным налогам</w:t>
            </w:r>
            <w:bookmarkEnd w:id="0"/>
            <w:r>
              <w:rPr>
                <w:rFonts w:cs="Times New Roman" w:ascii="Times New Roman" w:hAnsi="Times New Roman"/>
                <w:szCs w:val="26"/>
              </w:rPr>
              <w:t xml:space="preserve"> на территории городского поселения Пойковский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главой 8 Налогового кодекса Российской Федерации, Уставом городского поселения Пойковский, Совет депутатов городского поселения      </w:t>
      </w:r>
    </w:p>
    <w:p>
      <w:pPr>
        <w:pStyle w:val="Style16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налоговых льготах по местным налогам на территории городского поселения Пойковский согласно приложению к настоящему реш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__№ 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налоговых льготах по местным налогам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городского поселния Пойк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HTML1"/>
        <w:tabs>
          <w:tab w:val="left" w:pos="916" w:leader="none"/>
          <w:tab w:val="left" w:pos="1418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налоговых льготах по местным налогам на территории городского поселения Пойковский (далее - Положение) регулирует порядок предоставления налогоплательщикам льгот по местным налогам на территории городского поселения Пойковский (далее – городское поселение) и устанавливает: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предоставления налоговых льгот, пониженных ставок по местным налогам, установленных решениями Совета депутатов городского поселения Пойковский (далее – льготы по налогам);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формирования льготных категорий налогоплательщиков;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основания и условия предоставления льгот по налогам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орядок определения экономических оснований льгот по налогам (оценки эффективности налоговых расходов).</w:t>
      </w:r>
    </w:p>
    <w:p>
      <w:pPr>
        <w:pStyle w:val="HTML1"/>
        <w:tabs>
          <w:tab w:val="clear" w:pos="916"/>
          <w:tab w:val="clear" w:pos="1832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843" w:leader="none"/>
          <w:tab w:val="left" w:pos="1985" w:leader="none"/>
          <w:tab w:val="left" w:pos="2410" w:leader="none"/>
        </w:tabs>
        <w:ind w:left="0" w:firstLine="2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едоставления льгот по налогам</w:t>
      </w:r>
    </w:p>
    <w:p>
      <w:pPr>
        <w:pStyle w:val="ConsPlus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ы по налогам в городском поселении предоставляются в целях: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устойчивого социально-экономического развития городского поселения;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я эффективности функционирования и развития инфраструктуры социальной сферы городского поселения;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я социальной защищенности населения городского поселения;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лучшения инвестиционного климата и развития инвестиционной деятельности в городском поселении Пойковский и в целом в Нефтеюганском районе; 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оддержки инвестиционных проектов, реализуемых на территории городского поселения;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я достижения национальных целей развития</w:t>
      </w:r>
      <w:r>
        <w:rPr/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Style16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left="0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Критерии формирования категорий налогоплательщиков, которым предоставляются льготы по налогам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rPr/>
      </w:pPr>
      <w:r>
        <w:rPr>
          <w:sz w:val="26"/>
          <w:szCs w:val="26"/>
        </w:rPr>
        <w:t>3.1. Категориями налогоплательщиков, которым предоставляются льготы по налогам, являются юридические лица и физические лица.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2. Льготы по налогам предоставляются юридическим лицам (далее – налогоплательщики-организации), осуществляющим свою деятельность и имеющие объекты налогообложения на территории городского поселения и входящим в льготную категорию налогоплательщиков.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3. Категории налогоплательщиков-организаций, которым предоставляются льготы по налогам, зачисляемым в бюджет городского поселения, устанавливаются: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иду осуществляемой ими деятельности, при этом льготный вид деятельности должен относиться к основному виду деятельности налогоплательщика-организации;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по принципу направления средств в соответствии с приоритетами социально-экономического развития городского поселения;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по иным критериям, предусмотренным решением Совета депутатов городского поселения о земельном нало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Льготы по налогам предоставляются физическим лицам, являющимся в соответствии с законодательством о налогах и сборах плательщиками налогов в бюджет городского поселения и входящим в льготную категорию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Категории налогоплательщиков, которым предоставляются льготы по налогам, зачисляемым в бюджет городского поселения, устанавливаются решениями Совета депутатов городского поселения Пойковский о соответствующих налогах.</w:t>
      </w:r>
    </w:p>
    <w:p>
      <w:pPr>
        <w:pStyle w:val="Style16"/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418" w:leader="none"/>
          <w:tab w:val="left" w:pos="2410" w:leader="none"/>
          <w:tab w:val="left" w:pos="3261" w:leader="none"/>
        </w:tabs>
        <w:spacing w:before="0" w:after="0"/>
        <w:ind w:left="0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Виды, основания и условия предоставления льгот по налога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Льготы по налогам, зачисляемым в бюджет городского поселения, предоставляются налогоплательщикам в соответствии с решениями Совета депутатов городского поселения Пойковский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Льготы по налогам, установленные решениями Совета депутатов городского поселения Пойковский, предоставляются в ви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я от уплаты налога либо его ч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я ставки по нало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видов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Основания и условия предоставления льгот по налогам устанавливаются решениями Совета депутатов городского поселения Пойковский о налогах (налоговых ставка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пределения экономических оснований льгот по налогам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ценки эффективности налоговых расходов)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ценка эффективности действия установленных льгот по налогам осуществляется в соответствии с порядком проведения оценки эффективности налоговых расходов городского поселения, утвержденным постановлением Администрации городского поселения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 целью оценки эффективности налоговых расходов финансовый орган муниципального образования город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составляет аналитическую записку о результатах оценки эффективности предоставленных налоговых расходов город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аналитическая записка)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На основании информации, изложенной в аналитической записке, Администрация городского поселения принимает решение о необходимости подготовки проектов решений Совета депутатов о внесении изменений в решения Совета депутатов о налогах, в части установления налоговых льгот либо об отмене неэффективных или невостребованных налоговых льгот. </w:t>
      </w:r>
    </w:p>
    <w:p>
      <w:pPr>
        <w:pStyle w:val="Style16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4. Сектор экономики Администрации городского поселения Пойковский подготавливают проекты решений Совета депутатов о внесении изменений в решения Совета депутатов о налогах, в части установления налоговых льгот либо об отмене неэффективных или невостребованных налоговых льго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4:00Z</dcterms:created>
  <dc:creator>Натуська</dc:creator>
  <dc:description/>
  <cp:keywords/>
  <dc:language>en-US</dc:language>
  <cp:lastModifiedBy>Сафина Татьяна Александровна</cp:lastModifiedBy>
  <cp:lastPrinted>2024-07-18T14:57:00Z</cp:lastPrinted>
  <dcterms:modified xsi:type="dcterms:W3CDTF">2025-02-14T07:51:00Z</dcterms:modified>
  <cp:revision>1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