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XXI</w:t>
      </w:r>
      <w:r>
        <w:rPr>
          <w:b/>
          <w:sz w:val="26"/>
          <w:szCs w:val="26"/>
        </w:rPr>
        <w:t>) 41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18.04.2025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ind w:right="282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окладчик: начальник отдела по правовой работе – Колеватова Екатерина Григорьев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ind w:right="28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начальник отдела по правовой работе – Колеватова Екатерина Григорьевна.</w:t>
      </w:r>
    </w:p>
    <w:p>
      <w:pPr>
        <w:pStyle w:val="TextBody"/>
        <w:ind w:firstLine="567"/>
        <w:rPr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Об исполнении бюджета городского поселения Пойковский за 2024 год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right="282" w:firstLine="567"/>
        <w:jc w:val="both"/>
        <w:rPr/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/>
          <w:sz w:val="26"/>
          <w:szCs w:val="26"/>
          <w:lang w:eastAsia="ar-SA"/>
        </w:rPr>
        <w:t>«О внесении изменений в решение Совета депутатов городского поселения Пойковский от 21.02.2020 № 103 «Об утверждении Положения о порядке управления и распоряжения муниципальным жилищным фондом городского поселения Пойковский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ладчик: заместитель Главы – Зверева Гузель Рафатовна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от 20.08.2021 № 209 «Об утверждении положения о муниципальном жилищном контроле на территории городского поселения Пойковский»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6"/>
          <w:szCs w:val="26"/>
        </w:rPr>
        <w:t>Докладчик: заместитель Главы – Зверева Гузель Рафатовна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городского поселения Пойковский от 21.08.2015 № 150 «О перечне мест, расположенных на территории городского поселения Пойковский, нахождение в которых детей запрещается в связи с возможностью причинения вреда их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ладчик: заместитель Главы – Митюкляева Алла Вячеславовна.</w:t>
      </w:r>
    </w:p>
    <w:p>
      <w:pPr>
        <w:pStyle w:val="32"/>
        <w:numPr>
          <w:ilvl w:val="0"/>
          <w:numId w:val="2"/>
        </w:numPr>
        <w:spacing w:before="0" w:after="0"/>
        <w:ind w:left="0"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ar-SA"/>
        </w:rPr>
        <w:t>«</w:t>
      </w:r>
      <w:r>
        <w:rPr>
          <w:b/>
          <w:sz w:val="26"/>
          <w:szCs w:val="26"/>
          <w:lang w:eastAsia="ru-RU"/>
        </w:rPr>
        <w:t xml:space="preserve">Об утверждении Положения </w:t>
      </w:r>
      <w:r>
        <w:rPr>
          <w:b/>
          <w:sz w:val="26"/>
          <w:szCs w:val="26"/>
        </w:rPr>
        <w:t>об использовании  копии Знамени Победы в городском поселении Пойковский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ладчик: заместитель Главы – Митюкляева Алла Вячеславов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MS Mincho;ＭＳ 明朝"/>
          <w:b/>
          <w:bCs/>
          <w:sz w:val="26"/>
          <w:szCs w:val="26"/>
          <w:lang w:eastAsia="ja-JP"/>
        </w:rPr>
        <w:t xml:space="preserve">«О внесении изменений в решение Совета депутатов от 20.08.2021 № 207 </w:t>
      </w:r>
      <w:r>
        <w:rPr>
          <w:b/>
          <w:sz w:val="26"/>
          <w:szCs w:val="26"/>
        </w:rPr>
        <w:t>«Об утверждении положения о муниципальном контроле в сфере благоустройства на территории городского поселения Пойковский</w:t>
      </w:r>
      <w:r>
        <w:rPr>
          <w:rFonts w:eastAsia="MS Mincho;ＭＳ 明朝"/>
          <w:b/>
          <w:bCs/>
          <w:sz w:val="26"/>
          <w:szCs w:val="26"/>
          <w:lang w:eastAsia="ja-JP"/>
        </w:rPr>
        <w:t>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Вдовкин Владимир Александро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/>
          <w:sz w:val="26"/>
          <w:szCs w:val="26"/>
        </w:rPr>
        <w:t>О внесении изменений в решение Совета депутатов от 20.08.2021 № 20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поселения Пойковский»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Вдовкин Владимир Александрович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от 20.08.2021 № 208 «Об утверждении положения о муниципальном земельном контроле на территории городского поселения Пойковский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ладчик: консультант отдела градостроительства и землепользования – Ахтариева Руфия Расимо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ыполнении программы приватизации муниципального имущества в 2024 году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начальник отдела по работе с имуществом – Ткачева Евгения Анатолье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>«О внесении изменений в решение Совета депутатов от 17.06.2016 № 224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окладчик: начальник отдела по работе с имуществом – Ткачева Евгения Анатолье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User</dc:creator>
  <dc:description/>
  <cp:keywords/>
  <dc:language>en-US</dc:language>
  <cp:lastModifiedBy>Лякина Елена Васильевна</cp:lastModifiedBy>
  <cp:lastPrinted>2025-01-20T13:57:00Z</cp:lastPrinted>
  <dcterms:modified xsi:type="dcterms:W3CDTF">2025-04-10T11:35:00Z</dcterms:modified>
  <cp:revision>63</cp:revision>
  <dc:subject/>
  <dc:title>Совет депутатов</dc:title>
</cp:coreProperties>
</file>