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1.2025</w:t>
        <w:tab/>
        <w:tab/>
        <w:tab/>
        <w:t xml:space="preserve">                                                                                   № 139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3"/>
      </w:tblGrid>
      <w:tr>
        <w:trPr/>
        <w:tc>
          <w:tcPr>
            <w:tcW w:w="507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 внесении изменений в решение Совета депутатов городского поселения Пойковский от 09.02.2023 № 324 «О денежном cодержании муниципальных служащих в органах местного самоуправления муниципального образования городское поселение Пойковский»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02.03.2007 № 25-ФЗ «О муниципальной службе в Российской Федерации», Законом Ханты-Мансийского автономного округа - Югры от 20.07.2007  № 113-оз «Об отдельных вопросах муниципальной службы в Ханты-Мансийском автономном округе – Югре, постановлением </w:t>
      </w:r>
      <w:r>
        <w:rPr>
          <w:sz w:val="26"/>
          <w:szCs w:val="26"/>
        </w:rPr>
        <w:t xml:space="preserve">Правительства Ханты-Мансийского автономного округа – Югры </w:t>
      </w:r>
      <w:hyperlink r:id="rId2">
        <w:r>
          <w:rPr>
            <w:rStyle w:val="InternetLink"/>
            <w:sz w:val="26"/>
            <w:szCs w:val="26"/>
          </w:rPr>
          <w:t>от 23.08.2019 № 278-п «О нормативах формиров</w:t>
        </w:r>
      </w:hyperlink>
      <w:r>
        <w:rPr>
          <w:sz w:val="26"/>
          <w:szCs w:val="26"/>
        </w:rPr>
        <w:t>ания расходов на оплату труда депутатов, выборных должностных лиц местного самоуправления, осуществляющих свои полномочия на постоянной основ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х служащих в Ханты-Мансийском автономном округе – Югре», </w:t>
      </w:r>
      <w:r>
        <w:rPr>
          <w:bCs/>
          <w:sz w:val="26"/>
          <w:szCs w:val="26"/>
        </w:rPr>
        <w:t>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</w:t>
      </w:r>
      <w:r>
        <w:rPr>
          <w:sz w:val="26"/>
          <w:szCs w:val="26"/>
        </w:rPr>
        <w:t>»,</w:t>
      </w:r>
      <w:r>
        <w:rPr>
          <w:bCs/>
          <w:sz w:val="26"/>
          <w:szCs w:val="26"/>
        </w:rPr>
        <w:t xml:space="preserve"> Уставом муниципального образования городское поселение Пойковский, </w:t>
      </w:r>
      <w:r>
        <w:rPr>
          <w:sz w:val="26"/>
          <w:szCs w:val="26"/>
        </w:rPr>
        <w:t xml:space="preserve"> Совет депутатов городского поселения Пойковский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и № 1 к решению Совета депутатов городского поселения Пойковский от 09.02.2023 № 324 «О денежном cодержании муниципальных служащих в органах местного самоуправления муниципального образования городское поселение Пойковский» (в редакции от 15.11.2024 № 124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подпункт 3.5.1 </w:t>
      </w:r>
      <w:r>
        <w:rPr>
          <w:bCs/>
          <w:sz w:val="26"/>
          <w:szCs w:val="26"/>
        </w:rPr>
        <w:t>пункта 3.5 раздела 3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/>
      </w:pPr>
      <w:r>
        <w:rPr>
          <w:sz w:val="26"/>
          <w:szCs w:val="26"/>
        </w:rPr>
        <w:t>«3.5.1. Ежемесячная процентная надбавка к должностному окладу лиц, допущенных к государственной тайне на постоянной основе (далее – ежемесячная процентная надбавка), устанавливается и выплачивается в зависимости от степени секретности сведений, к которым эти лица имеют документально подтверждаемый доступ на законных основа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ервый год работы после оформления должностным лицам допуска к государственной тайне (далее – лица, допущенные к государственной тайне на постоянной основе) устанавливается минимальная ежемесячная процентная надбавка, предусмотренная постановлением Правительства Российской Федерации от 18.09.2006 № 57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о второй и последующие годы, в зависимости от объема сведений, к которым лица, допущенные к государственной тайне, имеют документально подтвержденный доступ на законных основани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станавливается минимальная ежемесячная процентная надбавка, если в течение года лица, допущенные к государственной тайне на постоянной основе, знакомились менее с 5 документами, составляющими государственную тайну, и (или) не являлись разработчиками, исполнителями документов, составляющих государственную тайну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 максимальная ежемесячная процентная надбавка, если в течение года лица, допущенные к государственной тайне на постоянной основе, знакомились более чем с 5 документами, составляющим государственную тайну и (или) являлись разработчиками, исполнителями документов, составляющих государственную тайн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ежемесячной процентной надбавки устанавливается постановлением Администрации городского поселения Пойковский на основании служебной записки руководителя режимно-секретного подразделения Администрации городского поселения Пойковский. В служебной записке указывается объем сведений, к которым лица, допущенные к государственной тайне, имеют доступ, продолжительность срока, в течение которого сохраняется актуальность засекречивания этих сведений, информация о количестве документов, с которыми ознакомлены лица, допущенные к государственной тайне, и (или) являлись разработчиками, исполнителями документов, составляющих государственную тайн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жебная записка готовится ежегодно на имя Главы городского поселения Пойковский в срок не позднее 25 декабря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течение года лица, допущенные к государственной тайне на постоянной основе, не работали с документами, составляющими государственную тайну, выплата ежемесячной процентной надбавки приостанавливается постановлением Администрации городского поселения Пойковский на основании служебной записки руководителя режимно-секретного подразделения Администрации городского поселения Пойковский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а ежемесячной процентной надбавки возобновляется при условии работы с документами, составляющими государственную тайну постановлением Администрации городского поселения Пойковский на основании служебной записки руководителя режимно-секретного подразделения Администрации городского поселения Пойковски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бнародования и применяется к правоотношениям возникшим с 01.01.2025 год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ы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городского поселения Пойк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Т.А. Сафи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В. Абаз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ы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городского поселения Пойк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c42118d5-9399-4987-940d-8249607d15e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4:00Z</dcterms:created>
  <dc:creator>Натуська</dc:creator>
  <dc:description/>
  <cp:keywords/>
  <dc:language>en-US</dc:language>
  <cp:lastModifiedBy>Лякина Елена Васильевна</cp:lastModifiedBy>
  <cp:lastPrinted>2025-01-24T14:28:00Z</cp:lastPrinted>
  <dcterms:modified xsi:type="dcterms:W3CDTF">2025-01-24T09:28:00Z</dcterms:modified>
  <cp:revision>1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