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8.04.2025</w:t>
        <w:tab/>
        <w:tab/>
        <w:tab/>
        <w:t xml:space="preserve">                                                                                      № 151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3"/>
      </w:tblGrid>
      <w:tr>
        <w:trPr/>
        <w:tc>
          <w:tcPr>
            <w:tcW w:w="5070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 внесении изменений в решение Совета депутатов городского поселения Пойковский от 21.08.2015 № 150</w:t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Законом ХМАО - Югры от 10.07.2009 № 109-оз 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м округе – Югре», во исполнение п.2.1. постановления комиссии по делам несовершеннолетних и защите их прав при Правительстве Ханты-Мансийского автономного округа – Югры от 24.02.2025 № 8, руководствуясь Уставом городского поселения Пойковский, Совет депутатов городского поселения      </w:t>
      </w:r>
    </w:p>
    <w:p>
      <w:pPr>
        <w:pStyle w:val="Style16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 Внести изменение в решение Совета депутатов городского поселения Пойковский от 21.08.2015 № 150 «О перечне мест, расположенных на территории городского поселения Пойковский нахождение в которых детей, запрещается в связи с возможностью причинения вреда здоровью, физическому, интеллектуальному, психическому, духовному и нравственному развитию, мест нахождение в которых детей в ночное время без сопровождения родителей (лиц их замещающих) или лиц, осуществляющих мероприятия с участием детей, запрещается» в следующем порядке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1 к решению изложить в редакции, согласно приложению, к настоящему решению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в информационном бюллетене «Пойковский вестник»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официального обнарод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/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И.С.Бородина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В.В.Абаз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городского поселения Пойковский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от 18.04.2025 № 15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ст,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ложенных на территории городского поселения Пойковский,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ждение в которых детей запрещается в связи с возможностью причинения вреда их здоровью, физическому, интеллектуальному,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ихическому, духовному и нравственному развитию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Объекты (территории, помещения) юридических лиц, осуществляющих предпринимательскую деятельность без образования юридического лица, которые предназначены для реализации товаров и услуг в сфере общественного питания, предусматривающие продажу алкогольной продукции и проведение мероприятий развлекательного характера,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рганизации лотере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2. Коммерческие объекты, предназначенные для реализации только табачной и никотиносодержащей продукции, а также реализации и (или) использования только кальянов и устройств для потребления никотиносодержащей продукции.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Территории строительных площад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Водозаборные и очистные сооружения, мачты (башни) сотовой связи, электрические подстанции, газораспределительные пункты, гаражи и гаражные комплексы, чердаки, подвалы, технические этажи, крыши жилых и нежилых стро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Автодороги и проезжие части улиц, кроме случаев, предусмотренных Правилами дорожного движения Российской Федерации и связанных с осуществлением несовершеннолетними трудовой деятель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Котельные колодцы сетей инженерно-технического обеспечения, канализационные коллекторы и коммуникации, кроме случаев, связанных с осуществлением несовершеннолетними трудов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7. Объекты размещения твердых бытовых отходов производства и </w:t>
        <w:br/>
        <w:t>потребления.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8. Кладбищ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Прибрежная часть реки Пойки, протоки Большой Юганской, реки Мушкинской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одоем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 Расселенные аварийные дом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1. Объекты незавершенного строительства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6z1">
    <w:name w:val="WW8Num6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non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44:00Z</dcterms:created>
  <dc:creator>Натуська</dc:creator>
  <dc:description/>
  <cp:keywords/>
  <dc:language>en-US</dc:language>
  <cp:lastModifiedBy>Лякина Елена Васильевна</cp:lastModifiedBy>
  <cp:lastPrinted>2025-04-16T12:34:00Z</cp:lastPrinted>
  <dcterms:modified xsi:type="dcterms:W3CDTF">2025-04-16T07:34:00Z</dcterms:modified>
  <cp:revision>16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