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4.2025</w:t>
        <w:tab/>
        <w:tab/>
        <w:tab/>
        <w:t xml:space="preserve">                                                                                      № 15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 утверждении Положения </w:t>
            </w:r>
          </w:p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 использовании  копии Знамени Победы </w:t>
            </w:r>
          </w:p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городском поселении Пойковский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07.05.2007 № 68-ФЗ «О Знамени Победы», Законом Ханты-Мансийского автономного округа – Югры от 20.02.2015 № 2-оз «Об использовании копии Знамени Победы в Ханты-Мансийском автономном округе - Югре»,  Уставом муниципального образования городское поселение Пойковский, в целях увековечения народного подвига в Великой Отечественной войне 1941 и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б использовании копии Знамени Победы в городском поселении Пойковский,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 Пойковский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8.04.2025 № 1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спользовании копии Знамени Победы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городском поселении Пойковск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- Положение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настоящее Положение устанавливает порядок размещения, использования копии Знамени Победы в городском поселении Пойковск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7.05.2007 № 68-ФЗ «О Знамени Победы» вид копии Знамени Победы должен соответствовать виду Знамени Победы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пии Знамени Победы могут использоваться во время торжественных мероприятий, посвященных Дню Победы, проводимых органами местного самоуправления городского поселения Пойковский, возложения венков к мемориалам воинам, павшим в годы Великой Отечественной войны 1941 – 1945 годов и другие дни, связанные с событиями Великой Отечественной войны 1941 – 1945 год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День Победы копии Знамени Победы вывешиваются на зданиях, в которых размещаются органы местного самоуправления городского поселения Пойковский, либо поднимаются на мачтах, флагштоках, размещенных на этих зданиях, наряду с Государственным флагом Российской Федерации и флагом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ъем (размещение) копии Знамени Победы осуществляется в соответствии с требованиями, установленными Федеральным законом от 07.05.2007 № 68-ФЗ «О Знамени Победы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рядок хранения копий Знамении Победы устанавливается Администрацией городского поселения Пойковск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Лякина Елена Васильевна</cp:lastModifiedBy>
  <cp:lastPrinted>2025-04-16T12:34:00Z</cp:lastPrinted>
  <dcterms:modified xsi:type="dcterms:W3CDTF">2025-04-16T07:34:00Z</dcterms:modified>
  <cp:revision>1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