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8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5                                                                                                                № 15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595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8.01.2024 № 140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9" w:hanging="862"/>
        <w:rPr/>
      </w:pPr>
      <w:r>
        <w:rPr>
          <w:rFonts w:cs="Times New Roman" w:ascii="Times New Roman" w:hAnsi="Times New Roman"/>
          <w:sz w:val="26"/>
          <w:szCs w:val="26"/>
        </w:rPr>
        <w:t>Часть 17 статьи 1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главного администратора доходов бюджета поселения от сдачи в аренду муниципального имущества определяются законодательством Российской Федерации и муниципальными правовыми актами.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374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ind w:first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17. Главным администратором доходов бюджета поселения от сдачи в аренду муниципального имущества является Администрация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autoSpaceDE w:val="false"/>
                        <w:ind w:firstLine="3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17. Главным администратором доходов бюджета поселения от сдачи в аренду муниципального имущества является Администрация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8:00Z</dcterms:created>
  <dc:creator>Юренко Алёна Викторовна</dc:creator>
  <dc:description/>
  <cp:keywords/>
  <dc:language>en-US</dc:language>
  <cp:lastModifiedBy>Лякина Елена Васильевна</cp:lastModifiedBy>
  <cp:lastPrinted>2025-04-04T15:59:00Z</cp:lastPrinted>
  <dcterms:modified xsi:type="dcterms:W3CDTF">2025-04-15T05:10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