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196215</wp:posOffset>
            </wp:positionV>
            <wp:extent cx="536575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478" w:hRule="atLeast"/>
        </w:trPr>
        <w:tc>
          <w:tcPr>
            <w:tcW w:w="9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.04.2025</w:t>
              <w:tab/>
              <w:tab/>
              <w:tab/>
              <w:tab/>
              <w:t xml:space="preserve">                                                                       № 283-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б итогах социально-экономического развития муниципального образования городское поселение Пойковский за январь-апрель 2025 год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пределения тенденций социально-экономического развития муниципального образования городское поселение Пойковский, для выработки управленческих решений, способствующих созданию условий для обеспечения устойчивого развития экономики и социальной стабильности, рассмотрев итоги социально-экономического развития муниципального образования городское поселение Пойковский за январь-декабрь 2024 года, в соответствии с Порядком разработки итогов социально-экономического развития муниципального образования городское поселение Пойковский, утвержденного распоряжением Администрации городского поселения Пойковский от 07.04.2016 №160-р «Об утверждении порядка разработки итогов социально-экономического развития муниципального образования городское поселение Пойковский», (в редакции от 25.12.2018 №847-р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итоги социально-экономического развития муниципального образования городское поселение Пойковский за январь-апрель 2025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распоряжения возложить на заместителя Главы Сафину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Глава городского поселения                          </w:t>
        <w:tab/>
        <w:tab/>
        <w:t xml:space="preserve">                И.С. 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5:00Z</dcterms:created>
  <dc:creator>Yurist</dc:creator>
  <dc:description/>
  <cp:keywords/>
  <dc:language>en-US</dc:language>
  <cp:lastModifiedBy>Лякина Елена Васильевна</cp:lastModifiedBy>
  <cp:lastPrinted>2024-10-16T17:06:00Z</cp:lastPrinted>
  <dcterms:modified xsi:type="dcterms:W3CDTF">2025-05-12T05:00:00Z</dcterms:modified>
  <cp:revision>65</cp:revision>
  <dc:subject/>
  <dc:title>Об утверждении параметров и критериев оценки</dc:title>
</cp:coreProperties>
</file>